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手忙脚乱一个乘客的日常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手忙脚乱：一个乘客的日常困扰</w:t>
      </w:r>
      <w:r>
        <w:rPr>
          <w:sz w:val="32"/>
          <w:szCs w:val="32"/>
        </w:rPr>
        <w:t>&lt;/p&gt;&lt;p&gt;&lt;img src="/static-img/f82yND74S-xmK8ZkQsMnD0-tF9O71o3lUKSOymipVVknCyYoYrfpPMkEmZZ6g4eT.jpg"&gt;&lt;/p&gt;&lt;p&gt;</w:t>
      </w:r>
      <w:r>
        <w:rPr>
          <w:sz w:val="32"/>
          <w:szCs w:val="32"/>
        </w:rPr>
        <w:t>在繁忙的都市中，公交车是城市居民通勤的重要工具。每天清晨和傍晚，公共汽车站前总是人潮涌动，人们各怀心事地等待着自己的座位。在这样的场合下，一位名叫李明的年轻男人经常引起了其他乘客的注意。他的行为虽然不算异常，但却让人感到有些不安。</w:t>
      </w:r>
      <w:r>
        <w:rPr>
          <w:sz w:val="32"/>
          <w:szCs w:val="32"/>
        </w:rPr>
        <w:t>&lt;/p&gt;&lt;p&gt;</w:t>
      </w:r>
      <w:r>
        <w:rPr>
          <w:sz w:val="32"/>
          <w:szCs w:val="32"/>
        </w:rPr>
        <w:t>手部失控</w:t>
      </w:r>
      <w:r>
        <w:rPr>
          <w:sz w:val="32"/>
          <w:szCs w:val="32"/>
        </w:rPr>
        <w:t>&lt;/p&gt;&lt;p&gt;&lt;img src="/static-img/PK2xg3S33U2YBVxjFWunbk-tF9O71o3lUKSOymipVVmwVNb3VdtRe4_7YviWYXYYHAHPy9399A_jNtMf3ksOEL0Dhp2sqX0snRFh0_sXLxfyjN-Km8gCeL3kKxmoNsgO-lZctfBx1iLIAzbRcXlpkF-PkXOHjhmi_mEv9yo2oLM.jpg"&gt;&lt;/p&gt;&lt;p&gt;</w:t>
      </w:r>
      <w:r>
        <w:rPr>
          <w:sz w:val="32"/>
          <w:szCs w:val="32"/>
        </w:rPr>
        <w:t>李明平时是个安静的人，他通常坐在一角，不与周围的人打交道。但有一点特别，那就是他的手。他的手越来越不安分，它们总是在他不自觉的情况下活动。他可能会无意识地触摸窗户、扶把或者甚至是同行者的肩膀，这些行为给他身边的人带来了不必要的心理压力。</w:t>
      </w:r>
      <w:r>
        <w:rPr>
          <w:sz w:val="32"/>
          <w:szCs w:val="32"/>
        </w:rPr>
        <w:t>&lt;/p&gt;&lt;p&gt;</w:t>
      </w:r>
      <w:r>
        <w:rPr>
          <w:sz w:val="32"/>
          <w:szCs w:val="32"/>
        </w:rPr>
        <w:t>日常困扰</w:t>
      </w:r>
      <w:r>
        <w:rPr>
          <w:sz w:val="32"/>
          <w:szCs w:val="32"/>
        </w:rPr>
        <w:t>&lt;/p&gt;&lt;p&gt;&lt;img src="/static-img/M_eeQ1cqpydlMhV7XaeMDU-tF9O71o3lUKSOymipVVmwVNb3VdtRe4_7YviWYXYYHAHPy9399A_jNtMf3ksOEL0Dhp2sqX0snRFh0_sXLxfyjN-Km8gCeL3kKxmoNsgO-lZctfBx1iLIAzbRcXlpkF-PkXOHjhmi_mEv9yo2oLM.jpg"&gt;&lt;/p&gt;&lt;p&gt;</w:t>
      </w:r>
      <w:r>
        <w:rPr>
          <w:sz w:val="32"/>
          <w:szCs w:val="32"/>
        </w:rPr>
        <w:t>对于乘坐公交车而言，无论你多么熟悉这条路线，都难免会遇到一些不可预见的情况，比如拥挤、延误或者甚至是不速之客。而对于像李明这样的人来说，他们的小小行动往往成为别人的焦点。他们可能会因为害怕被误解而变得更加紧张，从而加剧了原本就存在的问题。</w:t>
      </w:r>
      <w:r>
        <w:rPr>
          <w:sz w:val="32"/>
          <w:szCs w:val="32"/>
        </w:rPr>
        <w:t>&lt;/p&gt;&lt;p&gt;</w:t>
      </w:r>
      <w:r>
        <w:rPr>
          <w:sz w:val="32"/>
          <w:szCs w:val="32"/>
        </w:rPr>
        <w:t>寻求帮助</w:t>
      </w:r>
      <w:r>
        <w:rPr>
          <w:sz w:val="32"/>
          <w:szCs w:val="32"/>
        </w:rPr>
        <w:t>&lt;/p&gt;&lt;p&gt;&lt;img src="/static-img/xrHmAUfClN6J5z0LfpaSkU-tF9O71o3lUKSOymipVVmwVNb3VdtRe4_7YviWYXYYHAHPy9399A_jNtMf3ksOEL0Dhp2sqX0snRFh0_sXLxfyjN-Km8gCeL3kKxmoNsgO-lZctfBx1iLIAzbRcXlpkF-PkXOHjhmi_mEv9yo2oLM.jpg"&gt;&lt;/p&gt;&lt;p&gt;</w:t>
      </w:r>
      <w:r>
        <w:rPr>
          <w:sz w:val="32"/>
          <w:szCs w:val="32"/>
        </w:rPr>
        <w:t>在一次突发状况中，当一位女士因为李明的手触碰她的肩膀而大惊失色时，整个公众交通工具陷入了混乱。这次事件让所有人都认识到了问题的严重性，并且促使了一些勇敢的心灵站出来表达他们对此类情况所持有的担忧和关切。他们希望能够找到一个解决方案，以减少未来类似事件发生概率。</w:t>
      </w:r>
      <w:r>
        <w:rPr>
          <w:sz w:val="32"/>
          <w:szCs w:val="32"/>
        </w:rPr>
        <w:t>&lt;/p&gt;&lt;p&gt;</w:t>
      </w:r>
      <w:r>
        <w:rPr>
          <w:sz w:val="32"/>
          <w:szCs w:val="32"/>
        </w:rPr>
        <w:t>心理治疗</w:t>
      </w:r>
      <w:r>
        <w:rPr>
          <w:sz w:val="32"/>
          <w:szCs w:val="32"/>
        </w:rPr>
        <w:t>&lt;/p&gt;&lt;p&gt;&lt;img src="/static-img/BvwGJyfm1SAap5BSoCKhFU-tF9O71o3lUKSOymipVVmwVNb3VdtRe4_7YviWYXYYHAHPy9399A_jNtMf3ksOEL0Dhp2sqX0snRFh0_sXLxfyjN-Km8gCeL3kKxmoNsgO-lZctfBx1iLIAzbRcXlpkF-PkXOHjhmi_mEv9yo2oLM.jpg"&gt;&lt;/p&gt;&lt;p&gt;</w:t>
      </w:r>
      <w:r>
        <w:rPr>
          <w:sz w:val="32"/>
          <w:szCs w:val="32"/>
        </w:rPr>
        <w:t>随着社会对心理健康问题越来越重视，有关专业机构开始介入帮助那些需要特殊关照的人士。此外，也有志愿者团体成立，他们致力于提供支持和指导，为那些无法或不愿意接受正规医疗服务的人提供援助。不管是通过个别咨询还是群体辅导，这些努力都旨在提高人们对这些问题了解度，并为其提供有效应对策略。</w:t>
      </w:r>
      <w:r>
        <w:rPr>
          <w:sz w:val="32"/>
          <w:szCs w:val="32"/>
        </w:rPr>
        <w:t>&lt;/p&gt;&lt;p&gt;</w:t>
      </w:r>
      <w:r>
        <w:rPr>
          <w:sz w:val="32"/>
          <w:szCs w:val="32"/>
        </w:rPr>
        <w:t>社会责任感</w:t>
      </w:r>
      <w:r>
        <w:rPr>
          <w:sz w:val="32"/>
          <w:szCs w:val="32"/>
        </w:rPr>
        <w:t>&lt;/p&gt;&lt;p&gt;</w:t>
      </w:r>
      <w:r>
        <w:rPr>
          <w:sz w:val="32"/>
          <w:szCs w:val="32"/>
        </w:rPr>
        <w:t>面对这种现象，我们每个人都应该承担起一定的社会责任感。当我们发现某种行为让自己或周围的人感到不安时，我们应当积极地采取行动，而不是选择忽视或避免。如果我们能够共同努力，就有可能创造出一个更包容、更安全的地方，让每个人都能享受到平等的地位和尊重。</w:t>
      </w:r>
      <w:r>
        <w:rPr>
          <w:sz w:val="32"/>
          <w:szCs w:val="32"/>
        </w:rPr>
        <w:t>&lt;/p&gt;&lt;p&gt;</w:t>
      </w:r>
      <w:r>
        <w:rPr>
          <w:sz w:val="32"/>
          <w:szCs w:val="32"/>
        </w:rPr>
        <w:t>因此，对于像李明这样的个案，我们应当尽量理解并展现出更多同情心，而不是简单地将其归咎于“怪异”、“古怪”。只有当我们的社会环境变得更加宽松开放的时候，才能真正减少这种尴尬局面，使得每一个人都能安心享受自己的旅行时间，不再因为旁人的目光而感到困扰。在这个过程中，每个人的参与都是至关重要的，因为我们共同构成了这个城市的大舞台上的一幕幕戏剧性场景。</w:t>
      </w:r>
      <w:r>
        <w:rPr>
          <w:sz w:val="32"/>
          <w:szCs w:val="32"/>
        </w:rPr>
        <w:t>&lt;/p&gt;&lt;p&gt;&lt;a href = "/doc/729040-</w:t>
      </w:r>
      <w:r>
        <w:rPr>
          <w:sz w:val="32"/>
          <w:szCs w:val="32"/>
        </w:rPr>
        <w:t>公交车上的手忙脚乱一个乘客的日常困扰</w:t>
      </w:r>
      <w:r>
        <w:rPr>
          <w:sz w:val="32"/>
          <w:szCs w:val="32"/>
        </w:rPr>
        <w:t>.doc" rel="alternate" download="729040-</w:t>
      </w:r>
      <w:r>
        <w:rPr>
          <w:sz w:val="32"/>
          <w:szCs w:val="32"/>
        </w:rPr>
        <w:t>公交车上的手忙脚乱一个乘客的日常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