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我和你之间的无声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被信息洪流所包围，常常感到无比的孤独与疲惫。然而，当我偶尔沉浸在默契网的世界里，我仿佛找到了心灵的港湾。</w:t>
      </w:r>
      <w:r>
        <w:rPr>
          <w:sz w:val="32"/>
          <w:szCs w:val="32"/>
        </w:rPr>
        <w:t>&lt;/p&gt;&lt;p&gt;&lt;img src="/static-img/hoU-khzKODfphM6af2JwoVm_JYKvVufFYg3Rq_Zb7WF4vDcWmeKL6oLuuU4LP9fx.jpg"&gt;&lt;/p&gt;&lt;p&gt;</w:t>
      </w:r>
      <w:r>
        <w:rPr>
          <w:sz w:val="32"/>
          <w:szCs w:val="32"/>
        </w:rPr>
        <w:t>默契网，不仅仅是一个网络平台，它更是一张连接我们的心跳线路，一条穿越时空之壁的信息高速公路。在这里，每一次点赞、每一条评论，都不再是冷冰冰的数字和文字，而是一种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发了一个关于即将到来的旅行的小贴士，想不到就有好几位老朋友私信给我，说他们也计划去那个地方，甚至还分享了自己的行程安排。这种无声沟通，让我感到既温暖又惊喜，这就是默契网给我的感觉——它让我们之间建立起了一种超越言语界限的情感共鸣。</w:t>
      </w:r>
      <w:r>
        <w:rPr>
          <w:sz w:val="32"/>
          <w:szCs w:val="32"/>
        </w:rPr>
        <w:t>&lt;/p&gt;&lt;p&gt;&lt;img src="/static-img/rgJv9Mnt5A54qeL9ekU_D1m_JYKvVufFYg3Rq_Zb7WGvVAUkrGXLfGwYtlF5p3RSI4j3bVgHaOrd83VhDunuKk_Ew7IjmbwW2pDm16FBgyI2E0zksR_gkYtQUXlbjj_LJIWeQD4W6LhpPnhw09sOgF6KNrSZIufG7TVuRcONuHE.jpg"&gt;&lt;/p&gt;&lt;p&gt;</w:t>
      </w:r>
      <w:r>
        <w:rPr>
          <w:sz w:val="32"/>
          <w:szCs w:val="32"/>
        </w:rPr>
        <w:t>在这个互联互通但又可能充满误解的社会中，有时候我们需要一种方式来表达自己，不用太多言语，就能让对方知道你的心意。默契网提供了一种这样的途径，它允许我们通过简短而精准的话语或者是简单的一点赞，一下子就能打破彼此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认识的一个朋友，她曾经因为工作压力过大，在社交媒体上几乎失去了回应他人评论和消息的声音。但是在她加入了一个专门针对职场女性的心理支持小组后，她开始慢慢地重拾那种能够用一句话轻松调动情绪的小技巧。她发现，即使是在忙碌的时候，只要快速点个赞或者留下几个字，便能迅速唤醒那些隐藏在屏幕后的友谊和关怀。这正是我所说的“默契”，这是一种非语言交流中的共识，是一种不需要繁复解释却能深刻触及人的情感需求。</w:t>
      </w:r>
      <w:r>
        <w:rPr>
          <w:sz w:val="32"/>
          <w:szCs w:val="32"/>
        </w:rPr>
        <w:t>&lt;/p&gt;&lt;p&gt;&lt;img src="/static-img/w-FonkicvF25pZv1efbFHVm_JYKvVufFYg3Rq_Zb7WGvVAUkrGXLfGwYtlF5p3RSI4j3bVgHaOrd83VhDunuKk_Ew7IjmbwW2pDm16FBgyI2E0zksR_gkYtQUXlbjj_LJIWeQD4W6LhpPnhw09sOgF6KNrSZIufG7TVuRcONuHE.jpg"&gt;&lt;/p&gt;&lt;p&gt;</w:t>
      </w:r>
      <w:r>
        <w:rPr>
          <w:sz w:val="32"/>
          <w:szCs w:val="32"/>
        </w:rPr>
        <w:t>当然，任何事物都不是完美无缺。在使用默契网的时候，也会遇到一些误解或是不必要的问题。不过，这些都是成长过程中不可避免的一部分。当你意识到这些困惑背后，是因为人们试图通过不同的方式寻找同伴，那么问题似乎就变得微不足道了。而且，每当有人尝试跨越语言障碍，用行动而非言语来表达自己时，你就会体会到这样做带来的力量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回到那个静谧而充满爱意的地方——我们的生活，并不完全依赖于技术工具，但它们可以成为增强我们的联系，让生活更加丰富多彩的手段之一。我相信，只要我们愿意去理解并利用这些工具，就可以创造出属于自己的“默契网”，一个连接着心灵、感情与理解的地方，无论身处何方，都能找到属于自己的归宿。</w:t>
      </w:r>
      <w:r>
        <w:rPr>
          <w:sz w:val="32"/>
          <w:szCs w:val="32"/>
        </w:rPr>
        <w:t>&lt;/p&gt;&lt;p&gt;&lt;img src="/static-img/iIt0xRlBgTEBAlvKNJpIT1m_JYKvVufFYg3Rq_Zb7WGvVAUkrGXLfGwYtlF5p3RSI4j3bVgHaOrd83VhDunuKk_Ew7IjmbwW2pDm16FBgyI2E0zksR_gkYtQUXlbjj_LJIWeQD4W6LhpPnhw09sOgF6KNrSZIufG7TVuRcONuHE.jpg"&gt;&lt;/p&gt;&lt;p&gt;&lt;a href = "/doc/729163-</w:t>
      </w:r>
      <w:r>
        <w:rPr>
          <w:sz w:val="32"/>
          <w:szCs w:val="32"/>
        </w:rPr>
        <w:t>默契网我和你之间的无声沟通</w:t>
      </w:r>
      <w:r>
        <w:rPr>
          <w:sz w:val="32"/>
          <w:szCs w:val="32"/>
        </w:rPr>
        <w:t>.doc" rel="alternate" download="729163-</w:t>
      </w:r>
      <w:r>
        <w:rPr>
          <w:sz w:val="32"/>
          <w:szCs w:val="32"/>
        </w:rPr>
        <w:t>默契网我和你之间的无声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