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似箭记忆中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箭，记忆中的少年</w:t>
      </w:r>
      <w:r>
        <w:rPr>
          <w:sz w:val="32"/>
          <w:szCs w:val="32"/>
        </w:rPr>
        <w:t>&lt;/p&gt;&lt;p&gt;&lt;img src="/static-img/bwG5N5zxvMK5tHC_yYo3vQaycGNNjn40X1MzdgmrnuyYngDG1WpNWrxtsnIAvf0w.jpg"&gt;&lt;/p&gt;&lt;p&gt;</w:t>
      </w:r>
      <w:r>
        <w:rPr>
          <w:sz w:val="32"/>
          <w:szCs w:val="32"/>
        </w:rPr>
        <w:t>在我们每个人的生命旅途中，都有一个特别的时刻，那是我们最为纯真无邪、充满活力的青春岁月。这个时期，我们被称作“时光少年”，他们的世界是一片充满幻想与梦想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许多人都能清晰地记得那时候自己所处的位置和状态。那是一个没有太多忧虑，没有深层次压力，只需要学习、玩耍和追逐梦想。正是在这样的背景下，“时光少年”们成长起来，他们的心灵里装满了对未来的憧憬。</w:t>
      </w:r>
      <w:r>
        <w:rPr>
          <w:sz w:val="32"/>
          <w:szCs w:val="32"/>
        </w:rPr>
        <w:t>&lt;/p&gt;&lt;p&gt;&lt;img src="/static-img/7s3mAF6JUsTCegUmd7PiiAaycGNNjn40X1Mzdgmrnuy7KYMIT5SfNX_8SNsu6IaIMeiyGxd47CDHPorzJQqy40m2vaHGUN1fknz8V2K-8iYrkI1mlnorIaxPg4QH3KqGv77nb-bAgXyXKG8QBCS720yy4DPHB8qzulEHbUnewxXTkZNRQ4InoheCDLqaMYiHGtWVBaCxdFKA6oIdhHKnvLnjEwGpaIZ27Vq0ANGGQzU.jpeg"&gt;&lt;/p&gt;&lt;p&gt;</w:t>
      </w:r>
      <w:r>
        <w:rPr>
          <w:sz w:val="32"/>
          <w:szCs w:val="32"/>
        </w:rPr>
        <w:t>例如，有的人在那个时候发现了自己的爱好，比如音乐、绘画或编程。在这些领域内，他们投入了大量时间和精力，不仅提升了技能，还培养出了不屈不挠的精神。这一段经历对于他们将来的事业发展至关重要，因为它让他们具备了坚持到底、不断探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时光少年”们也经常会参与一些集体活动，如学校运动会或者社团项目。在这些过程中，他们学会了团队合作，不仅锻炼到了身体，也增强了沟通协调能力，这些都是成年后的宝贵财富。</w:t>
      </w:r>
      <w:r>
        <w:rPr>
          <w:sz w:val="32"/>
          <w:szCs w:val="32"/>
        </w:rPr>
        <w:t>&lt;/p&gt;&lt;p&gt;&lt;img src="/static-img/o-A_lrKjDnx2lvHqpB9DOwaycGNNjn40X1Mzdgmrnuy7KYMIT5SfNX_8SNsu6IaIMeiyGxd47CDHPorzJQqy40m2vaHGUN1fknz8V2K-8iYrkI1mlnorIaxPg4QH3KqGv77nb-bAgXyXKG8QBCS720yy4DPHB8qzulEHbUnewxXTkZNRQ4InoheCDLqaMYiHGtWVBaCxdFKA6oIdhHKnvLnjEwGpaIZ27Vq0ANGGQzU.jpeg"&gt;&lt;/p&gt;&lt;p&gt;</w:t>
      </w:r>
      <w:r>
        <w:rPr>
          <w:sz w:val="32"/>
          <w:szCs w:val="32"/>
        </w:rPr>
        <w:t>当然，每个人的故事都不一样，有的人可能因为家庭原因而早早步入社会；有的人则因为学业压力而暂停追求个人兴趣。但无论如何，“时光少年”的身份总是留给人们温暖且难忘的一幕。在我们的记忆中，它永远是快乐与自由的象征，是那些曾经奔跑于校园里的身影，是那些还未被现实磨砺过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那些曾经的小伙伴们渐渐散去，但“时光少年”的精神却依然存在于我们的生活之中。每当我们回顾过去，感受那份童真的快乐，便再次理解为什么人们总是那么怀念这段特殊又珍贵的岁月。而对于那些仍然在这一阶段奋斗前行的人来说，我们可以一起见证你成长，你变得更加优秀，更接近那个真正意义上的“成人”。</w:t>
      </w:r>
      <w:r>
        <w:rPr>
          <w:sz w:val="32"/>
          <w:szCs w:val="32"/>
        </w:rPr>
        <w:t>&lt;/p&gt;&lt;p&gt;&lt;img src="/static-img/0Dyv44qY_cxEb7yut_ZBSQaycGNNjn40X1Mzdgmrnuy7KYMIT5SfNX_8SNsu6IaIMeiyGxd47CDHPorzJQqy40m2vaHGUN1fknz8V2K-8iYrkI1mlnorIaxPg4QH3KqGv77nb-bAgXyXKG8QBCS720yy4DPHB8qzulEHbUnewxXTkZNRQ4InoheCDLqaMYiHGtWVBaCxdFKA6oIdhHKnvLnjEwGpaIZ27Vq0ANGGQzU.jpeg"&gt;&lt;/p&gt;&lt;p&gt;&lt;a href = "/doc/729420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箭记忆中的少年</w:t>
      </w:r>
      <w:r>
        <w:rPr>
          <w:sz w:val="32"/>
          <w:szCs w:val="32"/>
        </w:rPr>
        <w:t>.doc" rel="alternate" download="729420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箭记忆中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