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死师傅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夹死师傅背后的原因</w:t>
      </w:r>
      <w:r>
        <w:rPr>
          <w:sz w:val="32"/>
          <w:szCs w:val="32"/>
        </w:rPr>
        <w:t>&lt;/p&gt;&lt;p&gt;&lt;img src="/static-img/n8agi1iYd6JUUGYcYx8dynS66KlOI80xBNjAutV3PAHj5iqwiB0aNWW19GQgTdGu.jpg"&gt;&lt;/p&gt;&lt;p&gt;</w:t>
      </w:r>
      <w:r>
        <w:rPr>
          <w:sz w:val="32"/>
          <w:szCs w:val="32"/>
        </w:rPr>
        <w:t>是不是想夹死师傅？在这个问题下，我们可以探讨一系列的原因。首先，可能是因为师傅的行为给了我们这样的印象。比如说，师傅经常对学生发火，这种行为让人感觉到极大的压力和不安全感。</w:t>
      </w:r>
      <w:r>
        <w:rPr>
          <w:sz w:val="32"/>
          <w:szCs w:val="32"/>
        </w:rPr>
        <w:t>&lt;/p&gt;&lt;p&gt;</w:t>
      </w:r>
      <w:r>
        <w:rPr>
          <w:sz w:val="32"/>
          <w:szCs w:val="32"/>
        </w:rPr>
        <w:t>夹死师傅与个人成长</w:t>
      </w:r>
      <w:r>
        <w:rPr>
          <w:sz w:val="32"/>
          <w:szCs w:val="32"/>
        </w:rPr>
        <w:t>&lt;/p&gt;&lt;p&gt;&lt;img src="/static-img/WnN-KAQ7xl-FCVV57-lkpnS66KlOI80xBNjAutV3PAF4fvEEOEtwgncIJM7TEe0rabWujdzJ1UcOPxUPNDzu6Yu4jTr5IGTI9X16DHQbpa8IJnoRu4BHPLWmMJgeT7vaz5hfTtGPXdQEEGzc_kdS0QCL52Vlm-3CLISbfCTc9rL2ObqqUTn42KnUM1wmkr19.jpg"&gt;&lt;/p&gt;&lt;p&gt;</w:t>
      </w:r>
      <w:r>
        <w:rPr>
          <w:sz w:val="32"/>
          <w:szCs w:val="32"/>
        </w:rPr>
        <w:t>是否想夹死师傅，也许反映了一个更深层次的问题，那就是个人的成长过程中遇到的困难。如果一个人在面对挑战时感到无助，甚至想要逃避，那么这种情绪很自然地会转化为对那些阻碍自己前进的人或事物的敌意。</w:t>
      </w:r>
      <w:r>
        <w:rPr>
          <w:sz w:val="32"/>
          <w:szCs w:val="32"/>
        </w:rPr>
        <w:t>&lt;/p&gt;&lt;p&gt;</w:t>
      </w:r>
      <w:r>
        <w:rPr>
          <w:sz w:val="32"/>
          <w:szCs w:val="32"/>
        </w:rPr>
        <w:t>社会因素下的夹杀</w:t>
      </w:r>
      <w:r>
        <w:rPr>
          <w:sz w:val="32"/>
          <w:szCs w:val="32"/>
        </w:rPr>
        <w:t>&lt;/p&gt;&lt;p&gt;&lt;img src="/static-img/sQtyFGipoWItYlgxDKkHTnS66KlOI80xBNjAutV3PAF4fvEEOEtwgncIJM7TEe0rabWujdzJ1UcOPxUPNDzu6Yu4jTr5IGTI9X16DHQbpa8IJnoRu4BHPLWmMJgeT7vaz5hfTtGPXdQEEGzc_kdS0QCL52Vlm-3CLISbfCTc9rL2ObqqUTn42KnUM1wmkr19.jpg"&gt;&lt;/p&gt;&lt;p&gt;</w:t>
      </w:r>
      <w:r>
        <w:rPr>
          <w:sz w:val="32"/>
          <w:szCs w:val="32"/>
        </w:rPr>
        <w:t>要弄清楚是否想夹死师傅，还得从社会角度出发。现代社会竞争激烈，每个人都在追求自己的目标，但这也意味着很多人可能需要通过一些手段来确保自己的位置，比如通过“夹杀”别人来达到目的。</w:t>
      </w:r>
      <w:r>
        <w:rPr>
          <w:sz w:val="32"/>
          <w:szCs w:val="32"/>
        </w:rPr>
        <w:t>&lt;/p&gt;&lt;p&gt;</w:t>
      </w:r>
      <w:r>
        <w:rPr>
          <w:sz w:val="32"/>
          <w:szCs w:val="32"/>
        </w:rPr>
        <w:t>语言表达中的误解</w:t>
      </w:r>
      <w:r>
        <w:rPr>
          <w:sz w:val="32"/>
          <w:szCs w:val="32"/>
        </w:rPr>
        <w:t>&lt;/p&gt;&lt;p&gt;&lt;img src="/static-img/HxdlyZOb93QG9xU91HElJnS66KlOI80xBNjAutV3PAF4fvEEOEtwgncIJM7TEe0rabWujdzJ1UcOPxUPNDzu6Yu4jTr5IGTI9X16DHQbpa8IJnoRu4BHPLWmMJgeT7vaz5hfTtGPXdQEEGzc_kdS0QCL52Vlm-3CLISbfCTc9rL2ObqqUTn42KnUM1wmkr19.jpg"&gt;&lt;/p&gt;&lt;p&gt;</w:t>
      </w:r>
      <w:r>
        <w:rPr>
          <w:sz w:val="32"/>
          <w:szCs w:val="32"/>
        </w:rPr>
        <w:t>有时候，我们只是用了一些不恰当的话语或者做了一些小动作，却被误解为想要“夹死”对方。这其实是一种沟通上的失误，如果双方能够坦诚交流，一切都会水落石出了。</w:t>
      </w:r>
      <w:r>
        <w:rPr>
          <w:sz w:val="32"/>
          <w:szCs w:val="32"/>
        </w:rPr>
        <w:t>&lt;/p&gt;&lt;p&gt;</w:t>
      </w:r>
      <w:r>
        <w:rPr>
          <w:sz w:val="32"/>
          <w:szCs w:val="32"/>
        </w:rPr>
        <w:t>情感反应下的复杂性</w:t>
      </w:r>
      <w:r>
        <w:rPr>
          <w:sz w:val="32"/>
          <w:szCs w:val="32"/>
        </w:rPr>
        <w:t>&lt;/p&gt;&lt;p&gt;&lt;img src="/static-img/hBIo1ly7bA4eCK0pVG_013S66KlOI80xBNjAutV3PAF4fvEEOEtwgncIJM7TEe0rabWujdzJ1UcOPxUPNDzu6Yu4jTr5IGTI9X16DHQbpa8IJnoRu4BHPLWmMJgeT7vaz5hfTtGPXdQEEGzc_kdS0QCL52Vlm-3CLISbfCTc9rL2ObqqUTn42KnUM1wmkr19.jpg"&gt;&lt;/p&gt;&lt;p&gt;</w:t>
      </w:r>
      <w:r>
        <w:rPr>
          <w:sz w:val="32"/>
          <w:szCs w:val="32"/>
        </w:rPr>
        <w:t>情绪起伏是一个复杂的事情，有时候我们并没有意识到自己为什么会这么做。在某些情况下，即使我们并不真的想“夹死”对方，但我们的情绪却驱使我们采取了这样的行动，这也是人类心理的一个方面。</w:t>
      </w:r>
      <w:r>
        <w:rPr>
          <w:sz w:val="32"/>
          <w:szCs w:val="32"/>
        </w:rPr>
        <w:t>&lt;/p&gt;&lt;p&gt;</w:t>
      </w:r>
      <w:r>
        <w:rPr>
          <w:sz w:val="32"/>
          <w:szCs w:val="32"/>
        </w:rPr>
        <w:t>解决冲突的必要性</w:t>
      </w:r>
      <w:r>
        <w:rPr>
          <w:sz w:val="32"/>
          <w:szCs w:val="32"/>
        </w:rPr>
        <w:t>&lt;/p&gt;&lt;p&gt;</w:t>
      </w:r>
      <w:r>
        <w:rPr>
          <w:sz w:val="32"/>
          <w:szCs w:val="32"/>
        </w:rPr>
        <w:t>最后，无论是否想“夹死”对方，最重要的是学会解决冲突和处理纠纷。这不仅能帮助个人关系得到改善，也能减少社会矛盾，让大家都能过上更加和谐美好的生活。</w:t>
      </w:r>
      <w:r>
        <w:rPr>
          <w:sz w:val="32"/>
          <w:szCs w:val="32"/>
        </w:rPr>
        <w:t>&lt;/p&gt;&lt;p&gt;&lt;a href = "/doc/729867-</w:t>
      </w:r>
      <w:r>
        <w:rPr>
          <w:sz w:val="32"/>
          <w:szCs w:val="32"/>
        </w:rPr>
        <w:t>夹死师傅的故事</w:t>
      </w:r>
      <w:r>
        <w:rPr>
          <w:sz w:val="32"/>
          <w:szCs w:val="32"/>
        </w:rPr>
        <w:t>.doc" rel="alternate" download="729867-</w:t>
      </w:r>
      <w:r>
        <w:rPr>
          <w:sz w:val="32"/>
          <w:szCs w:val="32"/>
        </w:rPr>
        <w:t>夹死师傅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