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在微博上发现一部让人着迷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博的海洋中，信息如同潮汐般涌动，每一个帖子都像是一颗星辰，闪烁着各自独特的光芒。最近，我发现了一部让人着迷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不仅仅是一个普通的视频，它更像是打开了一个通往另一个世界的大门。</w:t>
      </w:r>
      <w:r>
        <w:rPr>
          <w:sz w:val="32"/>
          <w:szCs w:val="32"/>
        </w:rPr>
        <w:t>&lt;/p&gt;&lt;p&gt;&lt;img src="/static-img/Nxkhr9IlX_T2rXTI_Urfq1yvmwcibJh3S8K3MgbSB1OhTBkMlGUWbEIsdS-Jytgk.jpeg"&gt;&lt;/p&gt;&lt;p&gt;</w:t>
      </w:r>
      <w:r>
        <w:rPr>
          <w:sz w:val="32"/>
          <w:szCs w:val="32"/>
        </w:rPr>
        <w:t>这部作品是由天美传媒制作的一款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制作团队似乎对故事叙述有着深刻的理解，他们将每一帧画面、每一段台词都精心挑选，以至于观看起来仿佛身临其境一般。我尤其喜欢其中的一个角色，他总是在关键时刻出现，让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不仅看到了中国电影行业在视觉效果和技术手法上的巨大进步，还感受到了国产影视作品日益增长的人文关怀和社会责任感。虽然它不是正式发布，但这种类型的短片已经足够证明，我们国家正在逐渐形成自己的独特风格，无论是在艺术创作还是在文化传播上，都越来越受到国内外观众青睐。</w:t>
      </w:r>
      <w:r>
        <w:rPr>
          <w:sz w:val="32"/>
          <w:szCs w:val="32"/>
        </w:rPr>
        <w:t>&lt;/p&gt;&lt;p&gt;&lt;img src="/static-img/C7_JzHEEwusEPWO4MA57AFyvmwcibJh3S8K3MgbSB1NAPhpiMhDor0HfHVCm1Q6ef4cTEwhj8QS4NMn0zCcFs6xAfeq1lPqMzdj10J9JfSXwk33vFcPkxzR6Gl7a12oSwOVjeoMEVKNOfNyFrFvMD2fitCqCo6xXhDYVWLdyNDqwLpaB_AxNeSIzax0C0dtE.jpeg"&gt;&lt;/p&gt;&lt;p&gt;</w:t>
      </w:r>
      <w:r>
        <w:rPr>
          <w:sz w:val="32"/>
          <w:szCs w:val="32"/>
        </w:rPr>
        <w:t>我还注意到，在评论区，有很多粉丝们对于剧情设定进行了热烈讨论，他们提出了各种可能性，让这个小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一个大家共同参与的情节预测游戏。而且，不少网友也分享了自己对于角色的解读，这种互动性让整个过程既充满乐趣又显得非常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喜爱探索新奇事物并欣赏优质影视作品的人，那么一定不要错过这次机会。你可以直接搜索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就能找到它。在那里，你会发现更多关于这个世界的小秘密，以及我们国家影视产业所展现出的无限潜力。</w:t>
      </w:r>
      <w:r>
        <w:rPr>
          <w:sz w:val="32"/>
          <w:szCs w:val="32"/>
        </w:rPr>
        <w:t>&lt;/p&gt;&lt;p&gt;&lt;img src="/static-img/F-pJiJ62yoVOxqD4qtygm1yvmwcibJh3S8K3MgbSB1NAPhpiMhDor0HfHVCm1Q6ef4cTEwhj8QS4NMn0zCcFs6xAfeq1lPqMzdj10J9JfSXwk33vFcPkxzR6Gl7a12oSwOVjeoMEVKNOfNyFrFvMD2fitCqCo6xXhDYVWLdyNDqwLpaB_AxNeSIzax0C0dtE.jpeg"&gt;&lt;/p&gt;&lt;p&gt;&lt;a href = "/doc/730319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微博上发现一部让人着迷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30319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微博上发现一部让人着迷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