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我在办公室里看到了第三部韩国电影的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办公室里看到了第三部韩国电影的精彩</w:t>
      </w:r>
      <w:r>
        <w:rPr>
          <w:sz w:val="32"/>
          <w:szCs w:val="32"/>
        </w:rPr>
        <w:t>&lt;/p&gt;&lt;p&gt;&lt;img src="/static-img/3wCvul5ryaxy2eDBapCN9Esg89alfoIvTp4WagbYIh0.jpg"&gt;&lt;/p&gt;&lt;p&gt;</w:t>
      </w:r>
      <w:r>
        <w:rPr>
          <w:sz w:val="32"/>
          <w:szCs w:val="32"/>
        </w:rPr>
        <w:t>记得那是一个平凡的工作日，我正坐在我的电脑前，努力完成即将到来的项目截止日期。突然，一位同事走过来，笑着对我说：“你有空吗？我们要一起去放松一下。”我抬头望向他，心里一闪念：这不就是个好机会嘛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！”我回答道，“但是我现在还有点事情忙。”同事微笑着打断了我的话，他拿出了一个小盒子：“这是新出的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高清版。你没听说过吗？”听到这个名字，我立即兴奋起来，因为这部电影是根据真实事件改编的，它讲述的是一群年轻人在职场中如何克服困难和挑战。</w:t>
      </w:r>
      <w:r>
        <w:rPr>
          <w:sz w:val="32"/>
          <w:szCs w:val="32"/>
        </w:rPr>
        <w:t>&lt;/p&gt;&lt;p&gt;&lt;img src="/static-img/HaWX7B8auqovSqoLxwS78c5qWIxGSOjmFTfsHTSdJRFq4Flkw6wfcvHUQd56Qn7UBPR-vCFdwWdJQAoYOn2ITBT_MWpMyl1gItgj0a4fvQl8DRSsVm6_qAg3D7w1i-rsZQqytUXMKmuOZTTrbNW_9iGQ53ptNNw6ZHHPpLkFOUg.jpg"&gt;&lt;/p&gt;&lt;p&gt;</w:t>
      </w:r>
      <w:r>
        <w:rPr>
          <w:sz w:val="32"/>
          <w:szCs w:val="32"/>
        </w:rPr>
        <w:t>随后，我们决定一起午休时间去影院看看。这部电影虽然是一部商业片，但它深刻地探讨了职场政治、友谊与成长等主题。影片中的角色们互相之间的情感纠葛让我感到非常亲切，就像是那些经历过类似情境的人一样。我甚至开始思考自己的职业生涯，也许有些地方也需要像电影里那样勇敢地面对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繁忙的工作间隙，但是那次观看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经历给我带来了意想不到的启发。我意识到，即使是在最忙碌的时候，也应该给自己留出一点时间来放松身心，让生活更加丰富多彩。在接下来的几天里，无论是处理复杂的问题还是与同事交流沟通，我都能感觉到之前看过这部影片所带来的积极影响。</w:t>
      </w:r>
      <w:r>
        <w:rPr>
          <w:sz w:val="32"/>
          <w:szCs w:val="32"/>
        </w:rPr>
        <w:t>&lt;/p&gt;&lt;p&gt;&lt;img src="/static-img/ZGT5QvjRQk9j5z7nEfmFAc5qWIxGSOjmFTfsHTSdJRFq4Flkw6wfcvHUQd56Qn7UBPR-vCFdwWdJQAoYOn2ITBT_MWpMyl1gItgj0a4fvQl8DRSsVm6_qAg3D7w1i-rsZQqytUXMKmuOZTTrbNW_9iGQ53ptNNw6ZHHPpLkFOUg.jpg"&gt;&lt;/p&gt;&lt;p&gt;</w:t>
      </w:r>
      <w:r>
        <w:rPr>
          <w:sz w:val="32"/>
          <w:szCs w:val="32"/>
        </w:rPr>
        <w:t>回想起那个午后的时光，现在每当提及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，都会让人不禁回忆起，那段充满启示和快乐的小插曲。在这样一个充满竞争和压力的时代，这样的瞬间对于保持我们的精神状态至关重要。而且，每一次这样的短暂逃离，都能为我们提供新的视角，从而更好地面对未知的未来。</w:t>
      </w:r>
      <w:r>
        <w:rPr>
          <w:sz w:val="32"/>
          <w:szCs w:val="32"/>
        </w:rPr>
        <w:t>&lt;/p&gt;&lt;p&gt;&lt;a href = "/doc/73051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办公室里看到了第三部韩国电影的精彩</w:t>
      </w:r>
      <w:r>
        <w:rPr>
          <w:sz w:val="32"/>
          <w:szCs w:val="32"/>
        </w:rPr>
        <w:t>.doc" rel="alternate" download="730511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办公室里看到了第三部韩国电影的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