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修真世界揭开神秘篇章的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，传说着一个名为“修真”的世界，那里充满了未知和奇迹。修真者们通过内心的修炼，能够提升自己的实力，甚至达到超越常人想象的境界。在这个充满幻想与冒险的地方，每一段故事都蕴含着深刻的人生哲理和文化智慧。</w:t>
      </w:r>
      <w:r>
        <w:rPr>
          <w:sz w:val="32"/>
          <w:szCs w:val="32"/>
        </w:rPr>
        <w:t>&lt;/p&gt;&lt;p&gt;&lt;img src="/static-img/aNKH-nLvFkEIOEWwADZO3aUZXqOLa29J7MEhZuseO3o.jpg"&gt;&lt;/p&gt;&lt;p&gt;</w:t>
      </w:r>
      <w:r>
        <w:rPr>
          <w:sz w:val="32"/>
          <w:szCs w:val="32"/>
        </w:rPr>
        <w:t>修真世界中的角色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的大陆上，不同种族、不同背景的人们汇聚一堂，他们有的来自于天空，有的来自于地底，还有的是从其他星辰中降临而来。每个角色的故事都是独特而精彩，他们之间错综复杂的情感纠葛，为整个故事增添了无限变数。无论是勇敢的武者、智慧的仙侠还是冷静的小人物，每个人物都有其不可替代的地位，在修真世界全文阅读中展现出他们各自独特的一面。</w:t>
      </w:r>
      <w:r>
        <w:rPr>
          <w:sz w:val="32"/>
          <w:szCs w:val="32"/>
        </w:rPr>
        <w:t>&lt;/p&gt;&lt;p&gt;&lt;img src="/static-img/1zuvsN1hAJ5MkWkkzn8nj0Oilu7CgTAjnGVWLqgR1SY3IWmJCkdPEP2d5KR9knZS6_VI83-OOJJGlfVRwhR6uCZkris_grOpKbQBwguDDZ5fn2qZMjUsOo4dQydfAWho.jpg"&gt;&lt;/p&gt;&lt;p&gt;</w:t>
      </w:r>
      <w:r>
        <w:rPr>
          <w:sz w:val="32"/>
          <w:szCs w:val="32"/>
        </w:rPr>
        <w:t>修真的奥秘与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核心在于掌握各种不同的法术，这些法术可以帮助修行者提升自己的力量，从低级到高级，一路走来，每一步都需要极大的努力和耐心。不仅如此，这些法术还包含着丰富的文化知识，比如一些古老咒语或是特殊符号，只有真正理解其背后的道理才能正确运用。而对于那些追求更高层次力量的人来说，更需要不断学习新的知识和技能，以便适应不断变化的情况。</w:t>
      </w:r>
      <w:r>
        <w:rPr>
          <w:sz w:val="32"/>
          <w:szCs w:val="32"/>
        </w:rPr>
        <w:t>&lt;/p&gt;&lt;p&gt;&lt;img src="/static-img/OXdK0nBzcNSa7TWkjHEj0kOilu7CgTAjnGVWLqgR1SY3IWmJCkdPEP2d5KR9knZS6_VI83-OOJJGlfVRwhR6uCZkris_grOpKbQBwguDDZ5fn2qZMjUsOo4dQydfAWho.jpg"&gt;&lt;/p&gt;&lt;p&gt;</w:t>
      </w:r>
      <w:r>
        <w:rPr>
          <w:sz w:val="32"/>
          <w:szCs w:val="32"/>
        </w:rPr>
        <w:t>修行者的精神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怎样的外表或者能力，无论身处何种环境，都有一条共同的心路历程——那就是对自身能力与局限性的认识，以及如何克服这些障碍。这条道路充满了挫折与挑战，但也伴随着成长与进步。在这个过程中，读者会发现自己不仅是在跟随主人公一起探索虚拟世界，而且也在借此体验到现实生活中的许多教训和启示。</w:t>
      </w:r>
      <w:r>
        <w:rPr>
          <w:sz w:val="32"/>
          <w:szCs w:val="32"/>
        </w:rPr>
        <w:t>&lt;/p&gt;&lt;p&gt;&lt;img src="/static-img/dBScxReGaHgwvsia_zclmUOilu7CgTAjnGVWLqgR1SY3IWmJCkdPEP2d5KR9knZS6_VI83-OOJJGlfVRwhR6uCZkris_grOpKbQBwguDDZ5fn2qZMjUsOo4dQydfAWho.jpg"&gt;&lt;/p&gt;&lt;p&gt;</w:t>
      </w:r>
      <w:r>
        <w:rPr>
          <w:sz w:val="32"/>
          <w:szCs w:val="32"/>
        </w:rPr>
        <w:t>修真世界中的战斗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，是任何一个经典小说必备的情节，而在修真领域，它更加显得重要，因为这里不仅涉及肉身斗争，也包括精神力量间的一场较量。一场战斗往往由预谋布下，最终以惊人的方式落下帷幕。在这样的情节描写下，我们可以看到作者对战争艺术以及策略思考方面深厚造诣，同时也能感受到那种英雄主义气息，让人忍不住想要加入其中去体验一次。</w:t>
      </w:r>
      <w:r>
        <w:rPr>
          <w:sz w:val="32"/>
          <w:szCs w:val="32"/>
        </w:rPr>
        <w:t>&lt;/p&gt;&lt;p&gt;&lt;img src="/static-img/82kFEbYrQgE8cP6vTWzrIkOilu7CgTAjnGVWLqgR1SY3IWmJCkdPEP2d5KR9knZS6_VI83-OOJJGlfVRwhR6uCZkris_grOpKbQBwguDDZ5fn2qZMjUsOo4dQydfAWho.jpg"&gt;&lt;/p&gt;&lt;p&gt;</w:t>
      </w:r>
      <w:r>
        <w:rPr>
          <w:sz w:val="32"/>
          <w:szCs w:val="32"/>
        </w:rPr>
        <w:t>精灵、妖魔与神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，还有一系列奇异生物居住在这个魔法盛行的大陆上，其中既有善良又友好如精灵，还有强悍残暴如龙族，以及拥有神秘力量但难以捉摸的心灵之主——那些曾经被人们敬畏又恐惧过的地方守护者。这些生物各具特色，不同的声音，使得整个故事更加丰富多彩，并且让读者的想象力得到自由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历史背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塑造一个完整而细腻的地球形象，大量文化元素被巧妙融入其中，如中国古代哲学思想、中医理论等等，这些元素使得整部作品更加具有深度，也让它脱颖而出成为了一本值得我们反复阅读并沉浸其中的小说。在这样的背景下，可以看到作者对历史文化细节上的考究，对未来科技发展趋势上的推测，以及他所设定的这种跨越时空、融合不同时代元素的大胆尝试，为读者提供了无尽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修真世界全文阅读”是一次穿越时间空间，将我们带入另一个完全不同的宇宙，而那个宇宙却又异常贴近我们的日常生活。每个角落，每一段文字，都承载着作者对生命意义、人性弱点以及希望永恒存在的情感诉求。如果你渴望一次旅行，那么请打开你的心扉，与我一起踏上这段奇妙之旅吧！</w:t>
      </w:r>
      <w:r>
        <w:rPr>
          <w:sz w:val="32"/>
          <w:szCs w:val="32"/>
        </w:rPr>
        <w:t>&lt;/p&gt;&lt;p&gt;&lt;a href = "/doc/730668-</w:t>
      </w:r>
      <w:r>
        <w:rPr>
          <w:sz w:val="32"/>
          <w:szCs w:val="32"/>
        </w:rPr>
        <w:t>探秘修真世界揭开神秘篇章的全文阅读之旅</w:t>
      </w:r>
      <w:r>
        <w:rPr>
          <w:sz w:val="32"/>
          <w:szCs w:val="32"/>
        </w:rPr>
        <w:t>.doc" rel="alternate" download="730668-</w:t>
      </w:r>
      <w:r>
        <w:rPr>
          <w:sz w:val="32"/>
          <w:szCs w:val="32"/>
        </w:rPr>
        <w:t>探秘修真世界揭开神秘篇章的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