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探索自我找到自己的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1s_eFl9-4db7SQLRRAc1gMn-9nCT3W5FbslpsTOi14tZkGY0FbnAavEWX0Ca8f9C.jpg"&gt;&lt;/p&gt;&lt;p&gt;</w:t>
      </w:r>
      <w:r>
        <w:rPr>
          <w:sz w:val="32"/>
          <w:szCs w:val="32"/>
        </w:rPr>
        <w:t>在这个充满变数的世界里，我们每个人都有一个独特的声音，一个独一无二的风格。然而，在日常生活的喧嚣中，这个声音往往被淹没在海洋之中。有种你试试，是一种勇敢地站出来，展示自己真实面貌的行为。它是对自我认同的一种探索，对社会规范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新事物？</w:t>
      </w:r>
      <w:r>
        <w:rPr>
          <w:sz w:val="32"/>
          <w:szCs w:val="32"/>
        </w:rPr>
        <w:t>&lt;/p&gt;&lt;p&gt;&lt;img src="/static-img/Ja6ucUh7LHfOD8bTFMbFM8n-9nCT3W5FbslpsTOi14uLEzTZNE35a2XUE8wy_IstzChcNv5Mya3TRJLH5pIREmea9TwwuciQ-hARl52Jx3ZHYoeDnToDopWfFZK4HrYbwFDd1irmCyr1Q0U1FCOB4yDWSFueLJj3y6OAvWJq3Q0.jpg"&gt;&lt;/p&gt;&lt;p&gt;</w:t>
      </w:r>
      <w:r>
        <w:rPr>
          <w:sz w:val="32"/>
          <w:szCs w:val="32"/>
        </w:rPr>
        <w:t>我们总是在寻找新的刺激、新鲜感，但却不愿意踏出自己的舒适区。这就好比是一扇窗户，只能看到外面的世界，却不敢真正打开门窗去体验那些未知的事物。如果没有这种尝试，我们可能会永远错过那个属于我们的机会，有种你试试，就是在这一点上下了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探索之旅？</w:t>
      </w:r>
      <w:r>
        <w:rPr>
          <w:sz w:val="32"/>
          <w:szCs w:val="32"/>
        </w:rPr>
        <w:t>&lt;/p&gt;&lt;p&gt;&lt;img src="/static-img/1SyU2TQomq1UfVcxaBsadMn-9nCT3W5FbslpsTOi14uLEzTZNE35a2XUE8wy_IstzChcNv5Mya3TRJLH5pIREmea9TwwuciQ-hARl52Jx3ZHYoeDnToDopWfFZK4HrYbwFDd1irmCyr1Q0U1FCOB4yDWSFueLJj3y6OAvWJq3Q0.jpg"&gt;&lt;/p&gt;&lt;p&gt;</w:t>
      </w:r>
      <w:r>
        <w:rPr>
          <w:sz w:val="32"/>
          <w:szCs w:val="32"/>
        </w:rPr>
        <w:t>首先，你需要有一颗放开的心。你不能让恐惧和不安阻碍了你的脚步。在行动之前，给自己一些时间思考，这样可以帮助你更清晰地认识到自己的目标和需求。当你决定了方向，就不要犹豫，不要害怕犯错，因为错误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展现你的个性？</w:t>
      </w:r>
      <w:r>
        <w:rPr>
          <w:sz w:val="32"/>
          <w:szCs w:val="32"/>
        </w:rPr>
        <w:t>&lt;/p&gt;&lt;p&gt;&lt;img src="/static-img/3n5pIJBkQZzNaPbDm_H5W8n-9nCT3W5FbslpsTOi14uLEzTZNE35a2XUE8wy_IstzChcNv5Mya3TRJLH5pIREmea9TwwuciQ-hARl52Jx3ZHYoeDnToDopWfFZK4HrYbwFDd1irmCyr1Q0U1FCOB4yDWSFueLJj3y6OAvWJq3Q0.jpg"&gt;&lt;/p&gt;&lt;p&gt;</w:t>
      </w:r>
      <w:r>
        <w:rPr>
          <w:sz w:val="32"/>
          <w:szCs w:val="32"/>
        </w:rPr>
        <w:t>生活中有很多地方可以体现你的个性，比如穿着打扮、兴趣爱好、社交方式等等。不妨尝试一下不同的装扮，看看哪种最符合你的气质；参与不同类型的活动，看看哪些能够带给你最大的快乐；或者改变一下与他人的交流方式，看看是否能建立更加深入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种你也许会遇到困难</w:t>
      </w:r>
      <w:r>
        <w:rPr>
          <w:sz w:val="32"/>
          <w:szCs w:val="32"/>
        </w:rPr>
        <w:t>&lt;/p&gt;&lt;p&gt;&lt;img src="/static-img/xhvXH6yXRnEq23qdPaPCYMn-9nCT3W5FbslpsTOi14uLEzTZNE35a2XUE8wy_IstzChcNv5Mya3TRJLH5pIREmea9TwwuciQ-hARl52Jx3ZHYoeDnToDopWfFZK4HrYbwFDd1irmCyr1Q0U1FCOB4yDWSFueLJj3y6OAvWJq3Q0.jpg"&gt;&lt;/p&gt;&lt;p&gt;</w:t>
      </w:r>
      <w:r>
        <w:rPr>
          <w:sz w:val="32"/>
          <w:szCs w:val="32"/>
        </w:rPr>
        <w:t>当然，在探索过程中，你可能会遇到各种各样的挑战。但这正是成长的一部分。每一次失败都是通向成功的一个台阶，每一次努力都是对自我的肯定。你不要因为一次或几次失败而放弃，而应该从中学到的东西来推动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找到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不断地尝试和挑战时，最终一定能够找到那条属于自己的道路。这条道路不是别人定义好的轨迹，而是由你的选择和努力共同塑造出的路径。当一切尘埃落定，你将发现，那段艰难但又充满收获的旅程，让你变得更加坚强，也让你的内心得到了极大的满足。在这个过程中，“有种”就是鼓励我们勇于追求梦想，即使周围的人都不理解也不支持，只要我知道这是我想要的事情，我就会一直走下去。我相信，一旦有人跟随我的脚步，他们也会发现他们内心深处隐藏着相同的声音，那就是“有种”！</w:t>
      </w:r>
      <w:r>
        <w:rPr>
          <w:sz w:val="32"/>
          <w:szCs w:val="32"/>
        </w:rPr>
        <w:t>&lt;/p&gt;&lt;p&gt;&lt;a href = "/doc/730734-</w:t>
      </w:r>
      <w:r>
        <w:rPr>
          <w:sz w:val="32"/>
          <w:szCs w:val="32"/>
        </w:rPr>
        <w:t>有种你试试探索自我找到自己的风格</w:t>
      </w:r>
      <w:r>
        <w:rPr>
          <w:sz w:val="32"/>
          <w:szCs w:val="32"/>
        </w:rPr>
        <w:t>.doc" rel="alternate" download="730734-</w:t>
      </w:r>
      <w:r>
        <w:rPr>
          <w:sz w:val="32"/>
          <w:szCs w:val="32"/>
        </w:rPr>
        <w:t>有种你试试探索自我找到自己的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