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墓下绽放僵尸少爷的复仇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有一座古老的宅邸，传说中住着一个僵尸少爷。他的名字叫做林逸尘，他是这个家族的继承人，但他不幸地遇到了意外，一场惨烈的车祸将他变成了永恒不死的人。</w:t>
      </w:r>
      <w:r>
        <w:rPr>
          <w:sz w:val="32"/>
          <w:szCs w:val="32"/>
        </w:rPr>
        <w:t>&lt;/p&gt;&lt;p&gt;&lt;img src="/static-img/DlVjikj21WzWK9rQKS85SPMG_2gPrAyJMc31IAp63vD1kd4dYPuTfcjLDmhNZqMc.jpg"&gt;&lt;/p&gt;&lt;p&gt;</w:t>
      </w:r>
      <w:r>
        <w:rPr>
          <w:sz w:val="32"/>
          <w:szCs w:val="32"/>
        </w:rPr>
        <w:t>追忆与悲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逸尘回忆起那天的情景，那是一次家庭聚会，在酒精和欢笑中，他没有注意到自己的健康状况已经严重恶化。在一次意外的情况下，他遭遇了致命的撞击，随后无数年的沉睡使得他的身体发生了不可逆转的变化。他醒来时，只能感受到空洞、寒冷和绝望。</w:t>
      </w:r>
      <w:r>
        <w:rPr>
          <w:sz w:val="32"/>
          <w:szCs w:val="32"/>
        </w:rPr>
        <w:t>&lt;/p&gt;&lt;p&gt;&lt;img src="/static-img/NdACZ4-wVP0Up0f9Jm7m8_MG_2gPrAyJMc31IAp63vDmD24afPydQukP3hgyGktrDx-_Bjmq6D1PIIOP27IBAFAJZ4gcgPJ6FxMsRqlicFArV5WpH_SMIVHm9PUWszjXaps04ava1dLbAWJZv9DE3kWk9BFFS-4GTc2R285_yXWzOMqpKYCCJfvCguOvDGwSFzwcIEaLf0sAol3eoKgMoA.jpg"&gt;&lt;/p&gt;&lt;p&gt;</w:t>
      </w:r>
      <w:r>
        <w:rPr>
          <w:sz w:val="32"/>
          <w:szCs w:val="32"/>
        </w:rPr>
        <w:t>复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林逸尘并未放弃生活。他决定用剩余的一生去寻找那些害死自己的人，并给他们带来报应。他开始在黑夜中徘徊，每当有人出现，就会以恐怖而残忍的手段进行攻击。但即便如此，他内心深处仍然有所留恋，因为那些被害者也是曾经与他交往过的人们，他们不知道的是，他们正面临着一个僵尸少爷的复仇之路。</w:t>
      </w:r>
      <w:r>
        <w:rPr>
          <w:sz w:val="32"/>
          <w:szCs w:val="32"/>
        </w:rPr>
        <w:t>&lt;/p&gt;&lt;p&gt;&lt;img src="/static-img/tHMamTOmbYqcF_tJuJficvMG_2gPrAyJMc31IAp63vDmD24afPydQukP3hgyGktrDx-_Bjmq6D1PIIOP27IBAFAJZ4gcgPJ6FxMsRqlicFArV5WpH_SMIVHm9PUWszjXaps04ava1dLbAWJZv9DE3kWk9BFFS-4GTc2R285_yXWzOMqpKYCCJfvCguOvDGwSFzwcIEaLf0sAol3eoKgMoA.jpg"&gt;&lt;/p&gt;&lt;p&gt;</w:t>
      </w:r>
      <w:r>
        <w:rPr>
          <w:sz w:val="32"/>
          <w:szCs w:val="32"/>
        </w:rPr>
        <w:t>秘密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疲倦地追寻着过去，同时也让林逸尘逐渐发现了一些隐藏在家族历史中的秘密。这些秘密揭示了家族背后的阴谋，以及导致他成为僵尸原因真正面貌。原来，这一切都是由一位邪恶巫师所为，她为了获得永生，而制造了一种可以控制灵魂和肉体之间联系的手术。这手术原本是为了治疗疾病，但却造成了无法挽回的人类生命力的破坏，从此改变了整个家族人的命运。</w:t>
      </w:r>
      <w:r>
        <w:rPr>
          <w:sz w:val="32"/>
          <w:szCs w:val="32"/>
        </w:rPr>
        <w:t>&lt;/p&gt;&lt;p&gt;&lt;img src="/static-img/ztsgbT0ooVMPmhde1Gizv_MG_2gPrAyJMc31IAp63vDmD24afPydQukP3hgyGktrDx-_Bjmq6D1PIIOP27IBAFAJZ4gcgPJ6FxMsRqlicFArV5WpH_SMIVHm9PUWszjXaps04ava1dLbAWJZv9DE3kWk9BFFS-4GTc2R285_yXWzOMqpKYCCJfvCguOvDGwSFzwcIEaLf0sAol3eoKgMoA.jpg"&gt;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逸尘对自己以及家族的事情有了更深刻理解。虽然身为僵尸，对于人类社会已经失去了参与感，但他的情感依旧存在。他开始思考如何将这一切告知给世界，让人们知道真相，也许这样能够减轻一些痛苦。而且，即便是现在，他还是希望能够找到一种方法，让自己重新回到正常人的状态，或至少消除这份孤独。</w:t>
      </w:r>
      <w:r>
        <w:rPr>
          <w:sz w:val="32"/>
          <w:szCs w:val="32"/>
        </w:rPr>
        <w:t>&lt;/p&gt;&lt;p&gt;&lt;img src="/static-img/GVlkBWaj1yEIfe9aZrrcAfMG_2gPrAyJMc31IAp63vDmD24afPydQukP3hgyGktrDx-_Bjmq6D1PIIOP27IBAFAJZ4gcgPJ6FxMsRqlicFArV5WpH_SMIVHm9PUWszjXaps04ava1dLbAWJZv9DE3kWk9BFFS-4GTc2R285_yXWzOMqpKYCCJfvCguOvDGwSFzwcIEaLf0sAol3eoKgMoA.jpg"&gt;&lt;/p&gt;&lt;p&gt;</w:t>
      </w:r>
      <w:r>
        <w:rPr>
          <w:sz w:val="32"/>
          <w:szCs w:val="32"/>
        </w:rPr>
        <w:t>《墓下绽放：僵尸少爷的复仇之歌》讲述的是一个关于爱、恨、救赎以及超越死亡边界的情感故事。在这个故事里， 僵尸少爷不是单纯的一个怪物，而是一个拥有记忆、情感和梦想的人类灵魂，被时间和命运抛弃，却又渴望再次归于人间。在这个充满诡计与幻象的小镇上，每个人都试图逃离现实，但最终只有真诚才能带来真正的心灵解脱。</w:t>
      </w:r>
      <w:r>
        <w:rPr>
          <w:sz w:val="32"/>
          <w:szCs w:val="32"/>
        </w:rPr>
        <w:t>&lt;/p&gt;&lt;p&gt;&lt;a href = "/doc/730844-</w:t>
      </w:r>
      <w:r>
        <w:rPr>
          <w:sz w:val="32"/>
          <w:szCs w:val="32"/>
        </w:rPr>
        <w:t>墓下绽放僵尸少爷的复仇之歌</w:t>
      </w:r>
      <w:r>
        <w:rPr>
          <w:sz w:val="32"/>
          <w:szCs w:val="32"/>
        </w:rPr>
        <w:t>.doc" rel="alternate" download="730844-</w:t>
      </w:r>
      <w:r>
        <w:rPr>
          <w:sz w:val="32"/>
          <w:szCs w:val="32"/>
        </w:rPr>
        <w:t>墓下绽放僵尸少爷的复仇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