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精准定位高端制作团队高效合作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文字幕一线产区？</w:t>
      </w:r>
      <w:r>
        <w:rPr>
          <w:sz w:val="32"/>
          <w:szCs w:val="32"/>
        </w:rPr>
        <w:t>&lt;/p&gt;&lt;p&gt;&lt;img src="/static-img/CQ8nqPkx6zpi7d52WHeAUPw_zSEMj6f92Ph2L0GyJzcsVsM8JRxanPVxyfSt-uUY.jpeg"&gt;&lt;/p&gt;&lt;p&gt;</w:t>
      </w:r>
      <w:r>
        <w:rPr>
          <w:sz w:val="32"/>
          <w:szCs w:val="32"/>
        </w:rPr>
        <w:t>在电影和电视剧的制作行业中，“一线”和“二线”通常用来描述不同地区的文化影响力、市场规模以及资源配置。对于中国来说，一线城市主要指北京、上海等地，这些城市不仅经济发达，而且拥有强大的文化产业基础，因此被称为“一线”。而二线城市则相对较少，但也有一些具有较强的影视产业发展潜力的城市，如广州、深圳等。</w:t>
      </w:r>
      <w:r>
        <w:rPr>
          <w:sz w:val="32"/>
          <w:szCs w:val="32"/>
        </w:rPr>
        <w:t>&lt;/p&gt;&lt;p&gt;</w:t>
      </w:r>
      <w:r>
        <w:rPr>
          <w:sz w:val="32"/>
          <w:szCs w:val="32"/>
        </w:rPr>
        <w:t>一线产区的特点是什么？</w:t>
      </w:r>
      <w:r>
        <w:rPr>
          <w:sz w:val="32"/>
          <w:szCs w:val="32"/>
        </w:rPr>
        <w:t>&lt;/p&gt;&lt;p&gt;&lt;img src="/static-img/5a9U5q2S65F8MhRicMPpJfw_zSEMj6f92Ph2L0GyJzcl0hf8HkpVASuGqXfv1xuPAtx0vLQg9pgFC5SZGY6s734oCZTwXcrcJPXbUtwZHCX8Zrt82y0ap5mtwwJiWHlx_cuKVDyyyqt0QVEP-FuSuawwkwUGsc8uqgBN1VMz45I.jpeg"&gt;&lt;/p&gt;&lt;p&gt;</w:t>
      </w:r>
      <w:r>
        <w:rPr>
          <w:sz w:val="32"/>
          <w:szCs w:val="32"/>
        </w:rPr>
        <w:t>在中国，北京和上海作为国家级的一、二级城市，不仅是政治中心也是重要的文化和娱乐中心。这些地方拥有一支庞大的专业人才群体，包括演员、导演、编剧、高水平影视技术人员等。同时，它们还拥有完善的后期制作设施，比如数字化字幕室，以及丰富多样的资源供给链，从摄影棚到后期剪辑，每个环节都能提供顶尖服务。这使得这里成为许多大型电影和电视剧的大腕作品集中拍摄的地方。</w:t>
      </w:r>
      <w:r>
        <w:rPr>
          <w:sz w:val="32"/>
          <w:szCs w:val="32"/>
        </w:rPr>
        <w:t>&lt;/p&gt;&lt;p&gt;</w:t>
      </w:r>
      <w:r>
        <w:rPr>
          <w:sz w:val="32"/>
          <w:szCs w:val="32"/>
        </w:rPr>
        <w:t>二线产区有哪些优势？</w:t>
      </w:r>
      <w:r>
        <w:rPr>
          <w:sz w:val="32"/>
          <w:szCs w:val="32"/>
        </w:rPr>
        <w:t>&lt;/p&gt;&lt;p&gt;&lt;img src="/static-img/NPa8ksM1TMuxg9srCHH53_w_zSEMj6f92Ph2L0GyJzcl0hf8HkpVASuGqXfv1xuPAtx0vLQg9pgFC5SZGY6s734oCZTwXcrcJPXbUtwZHCX8Zrt82y0ap5mtwwJiWHlx_cuKVDyyyqt0QVEP-FuSuawwkwUGsc8uqgBN1VMz45I.jpeg"&gt;&lt;/p&gt;&lt;p&gt;</w:t>
      </w:r>
      <w:r>
        <w:rPr>
          <w:sz w:val="32"/>
          <w:szCs w:val="32"/>
        </w:rPr>
        <w:t>虽然二線產區可能没有像北京或上海那樣強大的產業基礎，但是它們也有自己的優勢。例如，廣州這個南方重鎮擁有豐富的人口資源，可以為電影電視劇提供大量實景拍攝場地。此外，由於成本較低，這裡可以吸引更多小眾題材或者創新試驗類型的製作團隊來進行拍攝。</w:t>
      </w:r>
      <w:r>
        <w:rPr>
          <w:sz w:val="32"/>
          <w:szCs w:val="32"/>
        </w:rPr>
        <w:t>&lt;/p&gt;&lt;p&gt;</w:t>
      </w:r>
      <w:r>
        <w:rPr>
          <w:sz w:val="32"/>
          <w:szCs w:val="32"/>
        </w:rPr>
        <w:t>如何实现中文字幕一、二线产区协同发展？</w:t>
      </w:r>
      <w:r>
        <w:rPr>
          <w:sz w:val="32"/>
          <w:szCs w:val="32"/>
        </w:rPr>
        <w:t>&lt;/p&gt;&lt;p&gt;&lt;img src="/static-img/n7W91U8NfIkv6dyDiMQzK_w_zSEMj6f92Ph2L0GyJzcl0hf8HkpVASuGqXfv1xuPAtx0vLQg9pgFC5SZGY6s734oCZTwXcrcJPXbUtwZHCX8Zrt82y0ap5mtwwJiWHlx_cuKVDyyyqt0QVEP-FuSuawwkwUGsc8uqgBN1VMz45I.jpeg"&gt;&lt;/p&gt;&lt;p&gt;</w:t>
      </w:r>
      <w:r>
        <w:rPr>
          <w:sz w:val="32"/>
          <w:szCs w:val="32"/>
        </w:rPr>
        <w:t>要实现两种类型区域之间协同发展，就需要政策支持与市场机制相结合。在政策层面，可以鼓励资金从第一梯队转移到第二梯队，以促进各地电影电视剧产业共同成长。在市场上，则需要通过网络平台、大数据分析等现代科技手段，为观众展示更广泛范围内优秀内容，同时为各类创意工作提供更多机会。</w:t>
      </w:r>
      <w:r>
        <w:rPr>
          <w:sz w:val="32"/>
          <w:szCs w:val="32"/>
        </w:rPr>
        <w:t>&lt;/p&gt;&lt;p&gt;</w:t>
      </w:r>
      <w:r>
        <w:rPr>
          <w:sz w:val="32"/>
          <w:szCs w:val="32"/>
        </w:rPr>
        <w:t>中文字幕产品如何打破地域限制？</w:t>
      </w:r>
      <w:r>
        <w:rPr>
          <w:sz w:val="32"/>
          <w:szCs w:val="32"/>
        </w:rPr>
        <w:t>&lt;/p&gt;&lt;p&gt;&lt;img src="/static-img/VTUeqmE5yo2D7dCGZJwum_w_zSEMj6f92Ph2L0GyJzcl0hf8HkpVASuGqXfv1xuPAtx0vLQg9pgFC5SZGY6s734oCZTwXcrcJPXbUtwZHCX8Zrt82y0ap5mtwwJiWHlx_cuKVDyyyqt0QVEP-FuSuawwkwUGsc8uqgBN1VMz45I.jpeg"&gt;&lt;/p&gt;&lt;p&gt;</w:t>
      </w:r>
      <w:r>
        <w:rPr>
          <w:sz w:val="32"/>
          <w:szCs w:val="32"/>
        </w:rPr>
        <w:t>随着互联网技术不断进步，现在人们可以轻松接触到来自世界各地语言版本的大量视频内容。这意味着无论你身处哪里，只要有一个稳定的网络连接，你就可以欣赏到各种美妙故事，无需地域限制。此外，由于国际交流日益频繁，对外语学习者对非母语字幕视频内容需求也不断增加，这也为国内一些未被充分利用的小城镇带来了新的商机。</w:t>
      </w:r>
      <w:r>
        <w:rPr>
          <w:sz w:val="32"/>
          <w:szCs w:val="32"/>
        </w:rPr>
        <w:t>&lt;/p&gt;&lt;p&gt;</w:t>
      </w:r>
      <w:r>
        <w:rPr>
          <w:sz w:val="32"/>
          <w:szCs w:val="32"/>
        </w:rPr>
        <w:t>未来规划：如何培养更多优质字幕产品？</w:t>
      </w:r>
      <w:r>
        <w:rPr>
          <w:sz w:val="32"/>
          <w:szCs w:val="32"/>
        </w:rPr>
        <w:t>&lt;/p&gt;&lt;p&gt;</w:t>
      </w:r>
      <w:r>
        <w:rPr>
          <w:sz w:val="32"/>
          <w:szCs w:val="32"/>
        </w:rPr>
        <w:t>为了确保未来能够持续输出优质字幕产品，我们应该注重培养专业字幕编辑团队，并且加大对这方面教育培训投入。此外，还应加强与相关高校合作，加快翻译技术研发步伐，使得中文版能够达到国际标准，为全球观众带去更加贴心舒适观看体验。</w:t>
      </w:r>
      <w:r>
        <w:rPr>
          <w:sz w:val="32"/>
          <w:szCs w:val="32"/>
        </w:rPr>
        <w:t>&lt;/p&gt;&lt;p&gt;&lt;a href = "/doc/730926-</w:t>
      </w:r>
      <w:r>
        <w:rPr>
          <w:sz w:val="32"/>
          <w:szCs w:val="32"/>
        </w:rPr>
        <w:t>中文字幕一线产区精准定位高端制作团队高效合作流程</w:t>
      </w:r>
      <w:r>
        <w:rPr>
          <w:sz w:val="32"/>
          <w:szCs w:val="32"/>
        </w:rPr>
        <w:t>.doc" rel="alternate" download="730926-</w:t>
      </w:r>
      <w:r>
        <w:rPr>
          <w:sz w:val="32"/>
          <w:szCs w:val="32"/>
        </w:rPr>
        <w:t>中文字幕一线产区精准定位高端制作团队高效合作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