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追魂诱拐大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位被尊为“诱拐大神”的神祗，他以掌握人心、操纵命运而闻名。他的存在就像是一道无形的界线，分隔着这个世界与另外一个更加神秘的地方。在这个地方，没有光明，也没有黑暗，只有永恒的夜色和缭绕的梦境。</w:t>
      </w:r>
      <w:r>
        <w:rPr>
          <w:sz w:val="32"/>
          <w:szCs w:val="32"/>
        </w:rPr>
        <w:t>&lt;/p&gt;&lt;p&gt;&lt;img src="/static-img/-0yAiMo_AurZMnB0KzuKgYBQqWfwbOWcIKzdJpPL62L4x6AQ7cFlT-TuEEUyK3df.jpg"&gt;&lt;/p&gt;&lt;p&gt;</w:t>
      </w:r>
      <w:r>
        <w:rPr>
          <w:sz w:val="32"/>
          <w:szCs w:val="32"/>
        </w:rPr>
        <w:t>第一部分：诱拐大神的传说</w:t>
      </w:r>
      <w:r>
        <w:rPr>
          <w:sz w:val="32"/>
          <w:szCs w:val="32"/>
        </w:rPr>
        <w:t>&lt;/p&gt;&lt;p&gt;</w:t>
      </w:r>
      <w:r>
        <w:rPr>
          <w:sz w:val="32"/>
          <w:szCs w:val="32"/>
        </w:rPr>
        <w:t>据说，在那个时代，每个村庄都有一位祭司，他们负责向村民们解释自然之谜，预言未来，并通过各种仪式维持着天地之间微妙的平衡。然而，这些祭司并非无所不知，他们也受到诱惑，一旦堕入邪道，便会背叛自己的职责，用他们手中的权力去控制人们的心灵，从而获取更大的力量。</w:t>
      </w:r>
      <w:r>
        <w:rPr>
          <w:sz w:val="32"/>
          <w:szCs w:val="32"/>
        </w:rPr>
        <w:t>&lt;/p&gt;&lt;p&gt;&lt;img src="/static-img/1CvFqRnCkIxc-l19n_F09oBQqWfwbOWcIKzdJpPL62LXEg-iROnJxqUubm1jK2KG9cOXyGoNaetPzP7IbcAnXORpSakmfzpW12T-mObgcQrl2MoNx0dHeZn8r5MsWIkEfmQd61ELydadD7PafcnmuyKBcK-cjAJ2WL6GzUHx9SlZM4VHhFTXzlpjzg1tgwh1vVO12ptNyYJ6w1ikAXYUtg.jpg"&gt;&lt;/p&gt;&lt;p&gt;</w:t>
      </w:r>
      <w:r>
        <w:rPr>
          <w:sz w:val="32"/>
          <w:szCs w:val="32"/>
        </w:rPr>
        <w:t>第二部分：诱拐大神的手段</w:t>
      </w:r>
      <w:r>
        <w:rPr>
          <w:sz w:val="32"/>
          <w:szCs w:val="32"/>
        </w:rPr>
        <w:t>&lt;/p&gt;&lt;p&gt;</w:t>
      </w:r>
      <w:r>
        <w:rPr>
          <w:sz w:val="32"/>
          <w:szCs w:val="32"/>
        </w:rPr>
        <w:t>这些欲图掌控一切的人物利用了他们对人类心理深刻理解的一种特殊技巧——誓言。当一个人对某样东西感到极度渴望时，他会愿意做出任何事情来换取它。而“诱拐大神”则是最强大的誓言之一，它能够让人心甘情愿地放弃一切，甚至是生命本身，只要能得到那份无法满足的心理慰藉。</w:t>
      </w:r>
      <w:r>
        <w:rPr>
          <w:sz w:val="32"/>
          <w:szCs w:val="32"/>
        </w:rPr>
        <w:t>&lt;/p&gt;&lt;p&gt;&lt;img src="/static-img/q3tmoBkGtxjylOoCFiJ6D4BQqWfwbOWcIKzdJpPL62LXEg-iROnJxqUubm1jK2KG9cOXyGoNaetPzP7IbcAnXORpSakmfzpW12T-mObgcQrl2MoNx0dHeZn8r5MsWIkEfmQd61ELydadD7PafcnmuyKBcK-cjAJ2WL6GzUHx9SlZM4VHhFTXzlpjzg1tgwh1vVO12ptNyYJ6w1ikAXYUtg.jpg"&gt;&lt;/p&gt;&lt;p&gt;</w:t>
      </w:r>
      <w:r>
        <w:rPr>
          <w:sz w:val="32"/>
          <w:szCs w:val="32"/>
        </w:rPr>
        <w:t>第三部分：如何抵御诱拐大神</w:t>
      </w:r>
      <w:r>
        <w:rPr>
          <w:sz w:val="32"/>
          <w:szCs w:val="32"/>
        </w:rPr>
        <w:t>&lt;/p&gt;&lt;p&gt;</w:t>
      </w:r>
      <w:r>
        <w:rPr>
          <w:sz w:val="32"/>
          <w:szCs w:val="32"/>
        </w:rPr>
        <w:t>为了抵御这股不可抗拒的情感力量，一些智者提出了几种方法。一种方法是在日常生活中培养独立思考能力，不依赖于他人的意见；另一种方法是通过冥想等方式提高自我意识，让自己不再那么容易受外界影响。此外，还有一些禁忌，比如不要过分追求那些看似完美但实际上危险的事物，因为它们往往隐藏着巨大的风险。</w:t>
      </w:r>
      <w:r>
        <w:rPr>
          <w:sz w:val="32"/>
          <w:szCs w:val="32"/>
        </w:rPr>
        <w:t>&lt;/p&gt;&lt;p&gt;&lt;img src="/static-img/jWf3RC1RD-C8idiZnMgJ2oBQqWfwbOWcIKzdJpPL62LXEg-iROnJxqUubm1jK2KG9cOXyGoNaetPzP7IbcAnXORpSakmfzpW12T-mObgcQrl2MoNx0dHeZn8r5MsWIkEfmQd61ELydadD7PafcnmuyKBcK-cjAJ2WL6GzUHx9SlZM4VHhFTXzlpjzg1tgwh1vVO12ptNyYJ6w1ikAXYUtg.jpg"&gt;&lt;/p&gt;&lt;p&gt;</w:t>
      </w:r>
      <w:r>
        <w:rPr>
          <w:sz w:val="32"/>
          <w:szCs w:val="32"/>
        </w:rPr>
        <w:t>第四部分：现代与古代相比</w:t>
      </w:r>
      <w:r>
        <w:rPr>
          <w:sz w:val="32"/>
          <w:szCs w:val="32"/>
        </w:rPr>
        <w:t>&lt;/p&gt;&lt;p&gt;</w:t>
      </w:r>
      <w:r>
        <w:rPr>
          <w:sz w:val="32"/>
          <w:szCs w:val="32"/>
        </w:rPr>
        <w:t>随着时间推移，我们似乎已经学会了更多关于如何避免陷入这种精神上的奴役。但即使在现代社会，人们仍然面临来自网络、媒体和广告等多方面的心理攻击，这些都是新的形式，但目的却同样致力于引导人们走向特定的方向。因此，无论是在古代还是现代，“诱拐大神”的威胁都是现实且不可忽视的挑战。</w:t>
      </w:r>
      <w:r>
        <w:rPr>
          <w:sz w:val="32"/>
          <w:szCs w:val="32"/>
        </w:rPr>
        <w:t>&lt;/p&gt;&lt;p&gt;&lt;img src="/static-img/Heq2ntvMp9UVzOBGyiHCbIBQqWfwbOWcIKzdJpPL62LXEg-iROnJxqUubm1jK2KG9cOXyGoNaetPzP7IbcAnXORpSakmfzpW12T-mObgcQrl2MoNx0dHeZn8r5MsWIkEfmQd61ELydadD7PafcnmuyKBcK-cjAJ2WL6GzUHx9SlZM4VHhFTXzlpjzg1tgwh1vVO12ptNyYJ6w1ikAXYUtg.jpg"&gt;&lt;/p&gt;&lt;p&gt;</w:t>
      </w:r>
      <w:r>
        <w:rPr>
          <w:sz w:val="32"/>
          <w:szCs w:val="32"/>
        </w:rPr>
        <w:t>总结：</w:t>
      </w:r>
      <w:r>
        <w:rPr>
          <w:sz w:val="32"/>
          <w:szCs w:val="32"/>
        </w:rPr>
        <w:t>&lt;/p&gt;&lt;p&gt;</w:t>
      </w:r>
      <w:r>
        <w:rPr>
          <w:sz w:val="32"/>
          <w:szCs w:val="32"/>
        </w:rPr>
        <w:t>《月下追魂：诱拐大神的秘密》探讨了一位被誉为“诱拆”能力超群的大仙，以及他如何使用誓言和其他手段去控制人类心灵。这篇文章通过讲述他的故事，同时也警示读者在当今社会中保持清醒头脑，以免成为现代版“ 诱拆”之手所用的新玩具。在这个充满虚拟现实、社交媒体和广告宣传的话语洪流中，要保持个人自由，就必须不断学习如何保护自己的思想，不被外界干扰。</w:t>
      </w:r>
      <w:r>
        <w:rPr>
          <w:sz w:val="32"/>
          <w:szCs w:val="32"/>
        </w:rPr>
        <w:t>&lt;/p&gt;&lt;p&gt;&lt;a href = "/doc/730971-</w:t>
      </w:r>
      <w:r>
        <w:rPr>
          <w:sz w:val="32"/>
          <w:szCs w:val="32"/>
        </w:rPr>
        <w:t>月下追魂诱拐大神的秘密</w:t>
      </w:r>
      <w:r>
        <w:rPr>
          <w:sz w:val="32"/>
          <w:szCs w:val="32"/>
        </w:rPr>
        <w:t>.doc" rel="alternate" download="730971-</w:t>
      </w:r>
      <w:r>
        <w:rPr>
          <w:sz w:val="32"/>
          <w:szCs w:val="32"/>
        </w:rPr>
        <w:t>月下追魂诱拐大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