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w:t>
      </w:r>
      <w:r>
        <w:rPr>
          <w:sz w:val="48"/>
          <w:szCs w:val="48"/>
        </w:rPr>
        <w:t>-</w:t>
      </w:r>
      <w:r>
        <w:rPr>
          <w:sz w:val="48"/>
          <w:szCs w:val="48"/>
        </w:rPr>
        <w:t>逆袭之穿越为主角的贴身男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穿书者常常会面临各种不同的角色和剧情，而其中的“沙雕男配”则是众多穿书者的共同梦想。他们希望通过成为故事中的配角，来体验一次不同寻常的人生旅程。在这个过程中，不乏有人凭借着自己的才华和机智，让原本平凡的角色转变成不可或缺的一部分，这种现象就被称为“靠沙雕走剧情”。</w:t>
      </w:r>
      <w:r>
        <w:rPr>
          <w:sz w:val="32"/>
          <w:szCs w:val="32"/>
        </w:rPr>
        <w:t>&lt;/p&gt;&lt;p&gt;&lt;img src="/static-img/lnGMoPusqgPk6h8QEgu0MrBJHnFnnoF39dA34LuQC2nHeuh5G9RQybYmOzEMyuv1.png"&gt;&lt;/p&gt;&lt;p&gt;</w:t>
      </w:r>
      <w:r>
        <w:rPr>
          <w:sz w:val="32"/>
          <w:szCs w:val="32"/>
        </w:rPr>
        <w:t>首先，我们要明确什么是“沙雕男配”。在网络用语中，“沙雕”一词指的是那些性格古怪、办事手法不正统但总能得到结果的角色。这种类型的角色往往没有主角那么显赫，但却因为其独特性格和时刻出现的情感共鸣而受到读者喜爱。</w:t>
      </w:r>
      <w:r>
        <w:rPr>
          <w:sz w:val="32"/>
          <w:szCs w:val="32"/>
        </w:rPr>
        <w:t>&lt;/p&gt;&lt;p&gt;</w:t>
      </w:r>
      <w:r>
        <w:rPr>
          <w:sz w:val="32"/>
          <w:szCs w:val="32"/>
        </w:rPr>
        <w:t>例如，在某个热门小说里，有一个名叫小明的小说男配，他是一个似乎总是在生活中的每一个关键时刻都能恰到好处地出现的人物。他经常以一种让人意外却又深思熟虑的方式帮助主角解决问题，并且他的言行举止总能引起周围人的共鸣。尽管他不是故事里的主角，但他的存在对整个故事情节产生了深远的影响。</w:t>
      </w:r>
      <w:r>
        <w:rPr>
          <w:sz w:val="32"/>
          <w:szCs w:val="32"/>
        </w:rPr>
        <w:t>&lt;/p&gt;&lt;p&gt;&lt;img src="/static-img/44hElWLYVf98MTVixgZ6NbBJHnFnnoF39dA34LuQC2lNgJsy5j13XdCA1pmfQ4l8XUd7GhJmFcb6J8jAA52Ckvk3QrMDvGYyzqvOZt4R8dccY0no0krIfT7-0v___7Hms1nRNsQNK0Rd7DO7V2o3a6cEW9ByBePxDPMPi_erdxZQu1APL-uY78Nlts5AlACE.png"&gt;&lt;/p&gt;&lt;p&gt;</w:t>
      </w:r>
      <w:r>
        <w:rPr>
          <w:sz w:val="32"/>
          <w:szCs w:val="32"/>
        </w:rPr>
        <w:t>然而，这样的转变并非偶然，它需要作者们不断创造新的内容来吸引读者，让这些原本平庸无奇的小人物变得不可或缺。这也正是我们所说的“靠沙雕走剧情”的精髓所在——即通过巧妙设计，使得原本只占边缘位置的小人物渐渐成为故事中的焦点。</w:t>
      </w:r>
      <w:r>
        <w:rPr>
          <w:sz w:val="32"/>
          <w:szCs w:val="32"/>
        </w:rPr>
        <w:t>&lt;/p&gt;&lt;p&gt;</w:t>
      </w:r>
      <w:r>
        <w:rPr>
          <w:sz w:val="32"/>
          <w:szCs w:val="32"/>
        </w:rPr>
        <w:t>此外，还有一些真实案例可以证明这一点。在一些知名游戏或者电视剧中，就有过类似的变化，比如某个初出茅庐的小演员，以其精湛的表演技巧和独特的形象迅速崭露头角，最终成为了一部作品中的核心人物。这背后隐藏着的是大量细腻的情感描写、精心策划的地位升级以及作者们对于观众心理需求分析的手段。</w:t>
      </w:r>
      <w:r>
        <w:rPr>
          <w:sz w:val="32"/>
          <w:szCs w:val="32"/>
        </w:rPr>
        <w:t>&lt;/p&gt;&lt;p&gt;&lt;img src="/static-img/bBoGO0LNCELJijI115SqQrBJHnFnnoF39dA34LuQC2lNgJsy5j13XdCA1pmfQ4l8XUd7GhJmFcb6J8jAA52Ckvk3QrMDvGYyzqvOZt4R8dccY0no0krIfT7-0v___7Hms1nRNsQNK0Rd7DO7V2o3a6cEW9ByBePxDPMPi_erdxZQu1APL-uY78Nlts5AlACE.png"&gt;&lt;/p&gt;&lt;p&gt;</w:t>
      </w:r>
      <w:r>
        <w:rPr>
          <w:sz w:val="32"/>
          <w:szCs w:val="32"/>
        </w:rPr>
        <w:t>综上所述，虽然作为一个普通小弟弟，小明可能并不期待自己能够成为故事里的英雄，但他依旧选择继续在幕后的支持工作，因为这就是他喜欢的地方。而对于那些渴望体验不同生活轨迹的人来说，无论你身处何种境地，只要你愿意去尝试，你也有机会将自己塑造成那个让人印象深刻、不可或缺的人物——也许，那将是一段令人难忘而又充满挑战的事业之旅。</w:t>
      </w:r>
      <w:r>
        <w:rPr>
          <w:sz w:val="32"/>
          <w:szCs w:val="32"/>
        </w:rPr>
        <w:t>&lt;/p&gt;&lt;p&gt;&lt;a href = "/doc/731159-</w:t>
      </w:r>
      <w:r>
        <w:rPr>
          <w:sz w:val="32"/>
          <w:szCs w:val="32"/>
        </w:rPr>
        <w:t>穿书男配靠沙雕走剧情</w:t>
      </w:r>
      <w:r>
        <w:rPr>
          <w:sz w:val="32"/>
          <w:szCs w:val="32"/>
        </w:rPr>
        <w:t>-</w:t>
      </w:r>
      <w:r>
        <w:rPr>
          <w:sz w:val="32"/>
          <w:szCs w:val="32"/>
        </w:rPr>
        <w:t>逆袭之穿越为主角的贴身男神</w:t>
      </w:r>
      <w:r>
        <w:rPr>
          <w:sz w:val="32"/>
          <w:szCs w:val="32"/>
        </w:rPr>
        <w:t>.doc" rel="alternate" download="731159-</w:t>
      </w:r>
      <w:r>
        <w:rPr>
          <w:sz w:val="32"/>
          <w:szCs w:val="32"/>
        </w:rPr>
        <w:t>穿书男配靠沙雕走剧情</w:t>
      </w:r>
      <w:r>
        <w:rPr>
          <w:sz w:val="32"/>
          <w:szCs w:val="32"/>
        </w:rPr>
        <w:t>-</w:t>
      </w:r>
      <w:r>
        <w:rPr>
          <w:sz w:val="32"/>
          <w:szCs w:val="32"/>
        </w:rPr>
        <w:t>逆袭之穿越为主角的贴身男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