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五中药材网我来给你讲讲这家平台的好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追求效率和便捷，尤其是在寻找中药材的时候。对于那些需要定期采购中药材的朋友来说，八五中药材网无疑是一个极好的选择。这家平台不仅提供了丰富的种类，还保证了高质量，让你轻松找到自己所需的中草药。</w:t>
      </w:r>
      <w:r>
        <w:rPr>
          <w:sz w:val="32"/>
          <w:szCs w:val="32"/>
        </w:rPr>
        <w:t>&lt;/p&gt;&lt;p&gt;&lt;img src="/static-img/cuCPI55CUxNaA4I0OBt1qL3fAPQBaJ8OB2S9iHXb_VrOgNJIYwCUs8QNMKCrYdcQ.jpg"&gt;&lt;/p&gt;&lt;p&gt;</w:t>
      </w:r>
      <w:r>
        <w:rPr>
          <w:sz w:val="32"/>
          <w:szCs w:val="32"/>
        </w:rPr>
        <w:t>首先，八五中药材网覆盖了大量各式各样的植物性、动物性以及矿物质成分，它们都是经过严格筛选和认证的。你可以根据自己的需求，比如治疗某些疾病或者维护健康状态，从而选择合适的产品。</w:t>
      </w:r>
      <w:r>
        <w:rPr>
          <w:sz w:val="32"/>
          <w:szCs w:val="32"/>
        </w:rPr>
        <w:t>&lt;/p&gt;&lt;p&gt;</w:t>
      </w:r>
      <w:r>
        <w:rPr>
          <w:sz w:val="32"/>
          <w:szCs w:val="32"/>
        </w:rPr>
        <w:t>其次，这个平台上，你可以看到详细介绍，每种成分都有它独特的地理位置信息、收获季节等等。这些信息对那些对自然元素充满好奇或者希望了解更多关于植物来源的人来说，是非常有价值的。想象一下，当你购买到一瓶精华液时，如果知道它来自于遥远的地方，那不是很神秘吗？</w:t>
      </w:r>
      <w:r>
        <w:rPr>
          <w:sz w:val="32"/>
          <w:szCs w:val="32"/>
        </w:rPr>
        <w:t>&lt;/p&gt;&lt;p&gt;&lt;img src="/static-img/LqjFIIYCpKm7Drruo2Opsb3fAPQBaJ8OB2S9iHXb_VpyraIZrotheRTNCdHfvfSKJKnxig2A7_bxQMUILxGg8c46OW5hYfE-g5TkMdnfNNDuGOqbKLY9joWL2wpgUB36X6mZlfrgQ3GL80jVnA8fcA.jpg"&gt;&lt;/p&gt;&lt;p&gt;</w:t>
      </w:r>
      <w:r>
        <w:rPr>
          <w:sz w:val="32"/>
          <w:szCs w:val="32"/>
        </w:rPr>
        <w:t>再者，不同类型的用户可能会有不同的预算要求，而八五中药材网也考虑到了这一点。在这里，你可以根据自己的经济能力来选择相应价格区间内的一款产品。这一点尤为重要，因为我们都知道，对于一些家庭来说，每一次消费决策都会受到预算限制。</w:t>
      </w:r>
      <w:r>
        <w:rPr>
          <w:sz w:val="32"/>
          <w:szCs w:val="32"/>
        </w:rPr>
        <w:t>&lt;/p&gt;&lt;p&gt;</w:t>
      </w:r>
      <w:r>
        <w:rPr>
          <w:sz w:val="32"/>
          <w:szCs w:val="32"/>
        </w:rPr>
        <w:t>最后，服务也是一个不可忽视的话题。在这儿，无论是咨询还是退换货的问题，都能得到及时且专业帮助。你可能会遇到一些问题，比如不知道如何使用某一种特殊用途中的方剂或补品，这时候只需联系客服，他们会尽力帮你解决疑惑。</w:t>
      </w:r>
      <w:r>
        <w:rPr>
          <w:sz w:val="32"/>
          <w:szCs w:val="32"/>
        </w:rPr>
        <w:t>&lt;/p&gt;&lt;p&gt;&lt;img src="/static-img/74rrfgZ-V8mGXTmvuuDJXb3fAPQBaJ8OB2S9iHXb_VpyraIZrotheRTNCdHfvfSKJKnxig2A7_bxQMUILxGg8c46OW5hYfE-g5TkMdnfNNDuGOqbKLY9joWL2wpgUB36X6mZlfrgQ3GL80jVnA8fcA.jpg"&gt;&lt;/p&gt;&lt;p&gt;</w:t>
      </w:r>
      <w:r>
        <w:rPr>
          <w:sz w:val="32"/>
          <w:szCs w:val="32"/>
        </w:rPr>
        <w:t>总之，我觉得八五中药材网是一个非常值得推荐的地方。如果你正寻找高质量、中医理论依据明确且可靠来源的一系列产品，那么这就是你的最佳选择。去试试看吧！</w:t>
      </w:r>
      <w:r>
        <w:rPr>
          <w:sz w:val="32"/>
          <w:szCs w:val="32"/>
        </w:rPr>
        <w:t>&lt;/p&gt;&lt;p&gt;&lt;a href = "/doc/731435-</w:t>
      </w:r>
      <w:r>
        <w:rPr>
          <w:sz w:val="32"/>
          <w:szCs w:val="32"/>
        </w:rPr>
        <w:t>八五中药材网我来给你讲讲这家平台的好处</w:t>
      </w:r>
      <w:r>
        <w:rPr>
          <w:sz w:val="32"/>
          <w:szCs w:val="32"/>
        </w:rPr>
        <w:t>.doc" rel="alternate" download="731435-</w:t>
      </w:r>
      <w:r>
        <w:rPr>
          <w:sz w:val="32"/>
          <w:szCs w:val="32"/>
        </w:rPr>
        <w:t>八五中药材网我来给你讲讲这家平台的好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