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探索人文艺术的极致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VT</w:t>
      </w:r>
      <w:r>
        <w:rPr>
          <w:sz w:val="32"/>
          <w:szCs w:val="32"/>
        </w:rPr>
        <w:t>：探索人文艺术的极致边界</w:t>
      </w:r>
      <w:r>
        <w:rPr>
          <w:sz w:val="32"/>
          <w:szCs w:val="32"/>
        </w:rPr>
        <w:t>&lt;/p&gt;&lt;p&gt;&lt;img src="/static-img/dCADvOs7naUXGfvl9aASy81aJCsF1ysS0MLkHvgJ-olDOvEyqpVNR-S6-Jt3AfdK.jpg"&gt;&lt;/p&gt;&lt;p&gt;</w:t>
      </w:r>
      <w:r>
        <w:rPr>
          <w:sz w:val="32"/>
          <w:szCs w:val="32"/>
        </w:rPr>
        <w:t>在当今社会，人文艺术作为一种多元化的文化形式，它不仅仅局限于传统的绘画、雕塑等，而是融合了科技、交互和实践等多种元素，创造出了一种全新的艺术体验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正是在这种背景下诞生的，它以其独特的视角和创新手法，为人们提供了一个全新的审美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技术融合</w:t>
      </w:r>
      <w:r>
        <w:rPr>
          <w:sz w:val="32"/>
          <w:szCs w:val="32"/>
        </w:rPr>
        <w:t>&lt;/p&gt;&lt;p&gt;&lt;img src="/static-img/G3L4W_Hv_I-mxhy5Epb4Kc1aJCsF1ysS0MLkHvgJ-ok5_nmW8hzzBJAzB6ORqqKIKd97E-hNa5YbOcl4Z0xMd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中，我们看到的是一种技术与人类情感深度结合的作品。通过利用先进的人工智能算法和大数据分析，我们可以更好地理解人的行为模式，从而创造出能够真正触动人心的情感表达。这一点，在《数字身影》系列作品中得到了完美体现，其中每一幅画都蕴含着对个体内心世界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性与参与性</w:t>
      </w:r>
      <w:r>
        <w:rPr>
          <w:sz w:val="32"/>
          <w:szCs w:val="32"/>
        </w:rPr>
        <w:t>&lt;/p&gt;&lt;p&gt;&lt;img src="/static-img/tfc6yLTdEgYAmTu51XuhAc1aJCsF1ysS0MLkHvgJ-ok5_nmW8hzzBJAzB6ORqqKIKd97E-hNa5YbOcl4Z0xMdg.jpg"&gt;&lt;/p&gt;&lt;p&gt;</w:t>
      </w:r>
      <w:r>
        <w:rPr>
          <w:sz w:val="32"/>
          <w:szCs w:val="32"/>
        </w:rPr>
        <w:t>最大的胆子并不总是指做什么，而是敢于尝试未知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中的许多项目鼓励观众成为一部分，不再是一位被动接受信息的人，而是一个积极参与其中的人。在《梦境实验室》这样的项目中，观众可以通过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入一个虚拟环境，与他人的想象相遇，这种互动性的体验让人感到既惊奇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&lt;img src="/static-img/SYnakbyg3n60XqjshGp3bM1aJCsF1ysS0MLkHvgJ-ok5_nmW8hzzBJAzB6ORqqKIKd97E-hNa5YbOcl4Z0xMdg.jpg"&gt;&lt;/p&gt;&lt;p&gt;</w:t>
      </w:r>
      <w:r>
        <w:rPr>
          <w:sz w:val="32"/>
          <w:szCs w:val="32"/>
        </w:rPr>
        <w:t>除了理论上的探讨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还非常注重将这些理念转化为实际行动。比如，《城市记忆》的装置式公园就将历史遗迹、现代建筑和自然景观巧妙地结合起来，让人们在日常生活中也能接触到高水平的人文艺术。这不仅丰富了市民的心灵生活，也促进了城市文化遗产的保护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与包容性</w:t>
      </w:r>
      <w:r>
        <w:rPr>
          <w:sz w:val="32"/>
          <w:szCs w:val="32"/>
        </w:rPr>
        <w:t>&lt;/p&gt;&lt;p&gt;&lt;img src="/static-img/9rselpH5PGRx_n1Xe__lTs1aJCsF1ysS0MLkHvgJ-ok5_nmW8hzzBJAzB6ORqqKIKd97E-hNa5YbOcl4Z0xMdg.png"&gt;&lt;/p&gt;&lt;p&gt;</w:t>
      </w:r>
      <w:r>
        <w:rPr>
          <w:sz w:val="32"/>
          <w:szCs w:val="32"/>
        </w:rPr>
        <w:t>面对复杂多变的世界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的是承认并欣赏不同文化之间的差异，并将它们融入到自己的作品之中。在《跨界音乐会》这样的活动中，每个演奏者都来自不同的国家，他们用不同的乐器演奏着各自民族独有的旋律，这样的音乐会不仅展示了音乐本身，更展现了人类精神交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对于任何社会运动都是至关重要的一环。而在</w:t>
      </w:r>
      <w:r>
        <w:rPr>
          <w:sz w:val="32"/>
          <w:szCs w:val="32"/>
        </w:rPr>
        <w:t>148Vt</w:t>
      </w:r>
      <w:r>
        <w:rPr>
          <w:sz w:val="32"/>
          <w:szCs w:val="32"/>
        </w:rPr>
        <w:t>里，我们看到了这一点得到了充分发挥。在一些社区工作计划里，比如“街头墙壁”计划，就直接邀请居民来设计他们所居住区域里的公共空间，使得整个过程变得更加民主且有意义，同时也增强了居民对自己社区美化成果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教育领域。</w:t>
      </w:r>
      <w:r>
        <w:rPr>
          <w:sz w:val="32"/>
          <w:szCs w:val="32"/>
        </w:rPr>
        <w:t>148Vt</w:t>
      </w:r>
      <w:r>
        <w:rPr>
          <w:sz w:val="32"/>
          <w:szCs w:val="32"/>
        </w:rPr>
        <w:t>采用了一些创新教学方法，如通过使用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来教授历史事件或科学概念，这使学习变得更加生动有趣。此外，还有一些项目鼓励学生们从实践角度去理解知识，比如通过制作自己的电影短片来学习电影史，这样的方式激发学生们对知识探究欲望，同时培养他们解决问题能力。</w:t>
      </w:r>
      <w:r>
        <w:rPr>
          <w:sz w:val="32"/>
          <w:szCs w:val="32"/>
        </w:rPr>
        <w:t>&lt;/p&gt;&lt;p&gt;&lt;a href = "/doc/731472-147VT</w:t>
      </w:r>
      <w:r>
        <w:rPr>
          <w:sz w:val="32"/>
          <w:szCs w:val="32"/>
        </w:rPr>
        <w:t>探索人文艺术的极致边界</w:t>
      </w:r>
      <w:r>
        <w:rPr>
          <w:sz w:val="32"/>
          <w:szCs w:val="32"/>
        </w:rPr>
        <w:t>.doc" rel="alternate" download="731472-147VT</w:t>
      </w:r>
      <w:r>
        <w:rPr>
          <w:sz w:val="32"/>
          <w:szCs w:val="32"/>
        </w:rPr>
        <w:t>探索人文艺术的极致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