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自由女生喊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里，有一条蜿蜒曲折的小路，通往一个名叫“寨”的小地方。这个寨子与外界隔绝，自给自足，生活在这里的人们都对外界保持着一种神秘的态度。在这个寨子里，有这样一段故事，它是关于爱情、自由和牺牲的。</w:t>
      </w:r>
      <w:r>
        <w:rPr>
          <w:sz w:val="32"/>
          <w:szCs w:val="32"/>
        </w:rPr>
        <w:t>&lt;/p&gt;&lt;p&gt;&lt;img src="/static-img/ChFtrNLzqglKZo7kJQWEM9hlAHrJgPimG54f4F4xJ8mpuRrdpTA82ybUw93UAayq.jpg"&gt;&lt;/p&gt;&lt;p&gt;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背后的故事</w:t>
      </w:r>
      <w:r>
        <w:rPr>
          <w:sz w:val="32"/>
          <w:szCs w:val="32"/>
        </w:rPr>
        <w:t>&lt;/p&gt;&lt;p&gt;&lt;img src="/static-img/LJw6NgLbxMvWz1amO6H4Z9hlAHrJgPimG54f4F4xJ8lrJqxOab3G-AAlaHCQBeXN01DrVwu4jdq_p-s_tTBqNe8iq9ZKy1hl8p11Mw5gQmP_rEWmB95P1S7qEeqBCIUKKZOXJC6dwh5m8aDUcJBLvXGH3pxxBqmh3lrpaOIWwSHb3eNXP87osPoRv5DHxgeG.jpg"&gt;&lt;/p&gt;&lt;p&gt;</w:t>
      </w:r>
      <w:r>
        <w:rPr>
          <w:sz w:val="32"/>
          <w:szCs w:val="32"/>
        </w:rPr>
        <w:t>传说中的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其实是一个密语，是指村子里的美酒。每当夜幕降临，那些勇敢的心灵会聚集在一起，不仅分享着酒水，还分享着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间小径上的约定</w:t>
      </w:r>
      <w:r>
        <w:rPr>
          <w:sz w:val="32"/>
          <w:szCs w:val="32"/>
        </w:rPr>
        <w:t>&lt;/p&gt;&lt;p&gt;&lt;img src="/static-img/WYPADUa7Ly9Xxf5Qv64iy9hlAHrJgPimG54f4F4xJ8lrJqxOab3G-AAlaHCQBeXN01DrVwu4jdq_p-s_tTBqNe8iq9ZKy1hl8p11Mw5gQmP_rEWmB95P1S7qEeqBCIUKKZOXJC6dwh5m8aDUcJBLvXGH3pxxBqmh3lrpaOIWwSHb3eNXP87osPoRv5DHxgeG.jpg"&gt;&lt;/p&gt;&lt;p&gt;</w:t>
      </w:r>
      <w:r>
        <w:rPr>
          <w:sz w:val="32"/>
          <w:szCs w:val="32"/>
        </w:rPr>
        <w:t>有个年轻的男孩，他心中充满了对于未知世界的好奇。他决定踏上前往那片被人称作“自由之地”的旅程。当他走到寨子的边缘，一位女孩子的声音响起：“疼啊！”她的眼眸中闪烁着泪光，她的手紧紧握住了一瓶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呼唤</w:t>
      </w:r>
      <w:r>
        <w:rPr>
          <w:sz w:val="32"/>
          <w:szCs w:val="32"/>
        </w:rPr>
        <w:t>&lt;/p&gt;&lt;p&gt;&lt;img src="/static-img/rvoCLc7iBhh3v1tWnJbLmNhlAHrJgPimG54f4F4xJ8lrJqxOab3G-AAlaHCQBeXN01DrVwu4jdq_p-s_tTBqNe8iq9ZKy1hl8p11Mw5gQmP_rEWmB95P1S7qEeqBCIUKKZOXJC6dwh5m8aDUcJBLvXGH3pxxBqmh3lrpaOIWwSHb3eNXP87osPoRv5DHxgeG.jpg"&gt;&lt;/p&gt;&lt;p&gt;</w:t>
      </w:r>
      <w:r>
        <w:rPr>
          <w:sz w:val="32"/>
          <w:szCs w:val="32"/>
        </w:rPr>
        <w:t>那个夜晚，空气似乎凝固了，每个人都听到了那个女生的呼唤。她喊道：“疼啊！”而这句话不再是单纯的情绪表达，而是一种深刻的情感诉求。她想要逃离这个狭隘的地方去追寻自己的梦想，但又因为害怕和犹豫而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回应</w:t>
      </w:r>
      <w:r>
        <w:rPr>
          <w:sz w:val="32"/>
          <w:szCs w:val="32"/>
        </w:rPr>
        <w:t>&lt;/p&gt;&lt;p&gt;&lt;img src="/static-img/AXNwM62z3rUmvjT_sTXVY9hlAHrJgPimG54f4F4xJ8lrJqxOab3G-AAlaHCQBeXN01DrVwu4jdq_p-s_tTBqNe8iq9ZKy1hl8p11Mw5gQmP_rEWmB95P1S7qEeqBCIUKKZOXJC6dwh5m8aDUcJBLvXGH3pxxBqmh3lrpaOIWwSHb3eNXP87osPoRv5DHxgeG.jpg"&gt;&lt;/p&gt;&lt;p&gt;</w:t>
      </w:r>
      <w:r>
        <w:rPr>
          <w:sz w:val="32"/>
          <w:szCs w:val="32"/>
        </w:rPr>
        <w:t>就在那个瞬间，一位身影出现在她的面前，是那个曾经拒绝她请求帮助却仍然关注她的男孩。他没有问为什么，只是温柔地拿过酒瓶，并且慢慢向内村走去。那份沉默，却蕴含着无言之中的支持和理解，让那位女孩子心中涌现出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的小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就像是在山间的小径上传开了：每当有人想要离开或是需要鼓励时，就会听到那种声音。而那些愿意倾听并行动的人们，则成为了其他人的希望之光。这条小路，在人们心中已经超出了它的地理意义，它变成了连接希望与梦想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让我们认识到，即使是在最偏远的地方，也存在共同的情感需求。通过共享、支持和相互理解，我们可以为彼此创造一个更加宽广的世界。在这片被时间所淹没的小村庄里，无声之间流淌着人类最真挚的情感，而这些情感正是连接我们过去与未来的一根线索。</w:t>
      </w:r>
      <w:r>
        <w:rPr>
          <w:sz w:val="32"/>
          <w:szCs w:val="32"/>
        </w:rPr>
        <w:t>&lt;/p&gt;&lt;p&gt;&lt;a href = "/doc/731592-</w:t>
      </w:r>
      <w:r>
        <w:rPr>
          <w:sz w:val="32"/>
          <w:szCs w:val="32"/>
        </w:rPr>
        <w:t>寨里的疼痛与自由女生喊叫的秘密</w:t>
      </w:r>
      <w:r>
        <w:rPr>
          <w:sz w:val="32"/>
          <w:szCs w:val="32"/>
        </w:rPr>
        <w:t>.doc" rel="alternate" download="731592-</w:t>
      </w:r>
      <w:r>
        <w:rPr>
          <w:sz w:val="32"/>
          <w:szCs w:val="32"/>
        </w:rPr>
        <w:t>寨里的疼痛与自由女生喊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