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女心爆表火箭少女</w:t>
      </w:r>
      <w:r>
        <w:rPr>
          <w:sz w:val="48"/>
          <w:szCs w:val="48"/>
        </w:rPr>
        <w:t>101</w:t>
      </w:r>
      <w:r>
        <w:rPr>
          <w:sz w:val="48"/>
          <w:szCs w:val="48"/>
        </w:rPr>
        <w:t>美丽换新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w:t>
      </w:r>
      <w:r>
        <w:rPr>
          <w:sz w:val="32"/>
          <w:szCs w:val="32"/>
        </w:rPr>
        <w:t>101</w:t>
      </w:r>
      <w:r>
        <w:rPr>
          <w:sz w:val="32"/>
          <w:szCs w:val="32"/>
        </w:rPr>
        <w:t>美丽换新颜</w:t>
      </w:r>
      <w:r>
        <w:rPr>
          <w:sz w:val="32"/>
          <w:szCs w:val="32"/>
        </w:rPr>
        <w:t>&lt;/p&gt;&lt;p&gt;&lt;img src="/static-img/-NBywbiKIt86ExLkEDmvswS0VAFZe4vb266ZQUBl4N31Sa6HSvS9VNhOPpcOWYqg.jpg"&gt;&lt;/p&gt;&lt;p&gt;</w:t>
      </w:r>
      <w:r>
        <w:rPr>
          <w:sz w:val="32"/>
          <w:szCs w:val="32"/>
        </w:rPr>
        <w:t>为什么要变换外貌？</w:t>
      </w:r>
      <w:r>
        <w:rPr>
          <w:sz w:val="32"/>
          <w:szCs w:val="32"/>
        </w:rPr>
        <w:t>&lt;/p&gt;&lt;p&gt;</w:t>
      </w:r>
      <w:r>
        <w:rPr>
          <w:sz w:val="32"/>
          <w:szCs w:val="32"/>
        </w:rPr>
        <w:t>在这个充满变化的时代，尤其是对于一支以青春为主题的女子乐队来说，每个人都渴望不断地探索自我，找到最适合自己的形象。火箭少女</w:t>
      </w:r>
      <w:r>
        <w:rPr>
          <w:sz w:val="32"/>
          <w:szCs w:val="32"/>
        </w:rPr>
        <w:t>101</w:t>
      </w:r>
      <w:r>
        <w:rPr>
          <w:sz w:val="32"/>
          <w:szCs w:val="32"/>
        </w:rPr>
        <w:t>作为一个团体，每个成员都有着自己独特的声音和风格，而通过改变外貌，他们能够更好地展现这些不同之处。</w:t>
      </w:r>
      <w:r>
        <w:rPr>
          <w:sz w:val="32"/>
          <w:szCs w:val="32"/>
        </w:rPr>
        <w:t>&lt;/p&gt;&lt;p&gt;&lt;img src="/static-img/R4rUHSHQi832hUvub87LUAS0VAFZe4vb266ZQUBl4N2jy2LbLK3ry4T32yMJQSwM02sguWMtWcsHOw-0XTa9fOSgOy9ach1KiUoQ9VpNS_UflV2JsEmTa2OWtfPEaHxhwXShfYxFzUVyfZw_FcVWEKtHsU2WndzIG1U6Rtpoc5Guy7LJwryoblx7rpOlfvlWUBSYTjBXeNVXWlvsvP9nadQSNc7ge_hxlSpVi5jQfLM.jpg"&gt;&lt;/p&gt;&lt;p&gt;</w:t>
      </w:r>
      <w:r>
        <w:rPr>
          <w:sz w:val="32"/>
          <w:szCs w:val="32"/>
        </w:rPr>
        <w:t>如何选择新的造型？</w:t>
      </w:r>
      <w:r>
        <w:rPr>
          <w:sz w:val="32"/>
          <w:szCs w:val="32"/>
        </w:rPr>
        <w:t>&lt;/p&gt;&lt;p&gt;</w:t>
      </w:r>
      <w:r>
        <w:rPr>
          <w:sz w:val="32"/>
          <w:szCs w:val="32"/>
        </w:rPr>
        <w:t>每一次变身，都需要精心挑选服装、化妆和发型，以确保这一切能够完美融入他们即将表演的歌曲或节目内容。这种细致的关注不仅仅是为了吸引观众，更是一种对艺术本质的一种尊重。这样的过程，不禁让人思考，这么多一起我会坏掉的视频背后，是不是也隐藏着同样的追求与挑战？</w:t>
      </w:r>
      <w:r>
        <w:rPr>
          <w:sz w:val="32"/>
          <w:szCs w:val="32"/>
        </w:rPr>
        <w:t>&lt;/p&gt;&lt;p&gt;&lt;img src="/static-img/nuWL-50zpofmaSogSyKqtQS0VAFZe4vb266ZQUBl4N2jy2LbLK3ry4T32yMJQSwM02sguWMtWcsHOw-0XTa9fOSgOy9ach1KiUoQ9VpNS_UflV2JsEmTa2OWtfPEaHxhwXShfYxFzUVyfZw_FcVWEKtHsU2WndzIG1U6Rtpoc5Guy7LJwryoblx7rpOlfvlWUBSYTjBXeNVXWlvsvP9nadQSNc7ge_hxlSpVi5jQfLM.jpeg"&gt;&lt;/p&gt;&lt;p&gt;</w:t>
      </w:r>
      <w:r>
        <w:rPr>
          <w:sz w:val="32"/>
          <w:szCs w:val="32"/>
        </w:rPr>
        <w:t>皮肤光泽如水晶般透亮</w:t>
      </w:r>
      <w:r>
        <w:rPr>
          <w:sz w:val="32"/>
          <w:szCs w:val="32"/>
        </w:rPr>
        <w:t>&lt;/p&gt;&lt;p&gt;</w:t>
      </w:r>
      <w:r>
        <w:rPr>
          <w:sz w:val="32"/>
          <w:szCs w:val="32"/>
        </w:rPr>
        <w:t>当我们看到她们穿上鲜艳色彩、设计奇异且华丽的服装时，我们的心情也随之起伏。如果说她们在音乐上可以自由翱翔，那么在造型上，她们又是如何打造出那么令人惊叹的一面呢？答案可能藏于那一抹淡雅而持久的妆容，以及那些仿佛水晶般透明却坚韧如钢铁肌肤。</w:t>
      </w:r>
      <w:r>
        <w:rPr>
          <w:sz w:val="32"/>
          <w:szCs w:val="32"/>
        </w:rPr>
        <w:t>&lt;/p&gt;&lt;p&gt;&lt;img src="/static-img/WKUh-Ftks7FVn8GxqRNv6AS0VAFZe4vb266ZQUBl4N2jy2LbLK3ry4T32yMJQSwM02sguWMtWcsHOw-0XTa9fOSgOy9ach1KiUoQ9VpNS_UflV2JsEmTa2OWtfPEaHxhwXShfYxFzUVyfZw_FcVWEKtHsU2WndzIG1U6Rtpoc5Guy7LJwryoblx7rpOlfvlWUBSYTjBXeNVXWlvsvP9nadQSNc7ge_hxlSpVi5jQfLM.jpeg"&gt;&lt;/p&gt;&lt;p&gt;</w:t>
      </w:r>
      <w:r>
        <w:rPr>
          <w:sz w:val="32"/>
          <w:szCs w:val="32"/>
        </w:rPr>
        <w:t>化妆技艺高超</w:t>
      </w:r>
      <w:r>
        <w:rPr>
          <w:sz w:val="32"/>
          <w:szCs w:val="32"/>
        </w:rPr>
        <w:t>&lt;/p&gt;&lt;p&gt;</w:t>
      </w:r>
      <w:r>
        <w:rPr>
          <w:sz w:val="32"/>
          <w:szCs w:val="32"/>
        </w:rPr>
        <w:t>谈到化妆，无疑也是火箭少女</w:t>
      </w:r>
      <w:r>
        <w:rPr>
          <w:sz w:val="32"/>
          <w:szCs w:val="32"/>
        </w:rPr>
        <w:t>101</w:t>
      </w:r>
      <w:r>
        <w:rPr>
          <w:sz w:val="32"/>
          <w:szCs w:val="32"/>
        </w:rPr>
        <w:t>展示个人魅力的重要手段之一。在不同的场合下，她们能轻松转换成各种角色，从甜美可爱到酷帅迷人，再到古典优雅等等。这一切皆得益于他们对化妆艺术深厚理解以及不断练习提升自己的专业技能。</w:t>
      </w:r>
      <w:r>
        <w:rPr>
          <w:sz w:val="32"/>
          <w:szCs w:val="32"/>
        </w:rPr>
        <w:t>&lt;/p&gt;&lt;p&gt;&lt;img src="/static-img/DjWtSn3mv9ReQEVoK4wQRQS0VAFZe4vb266ZQUBl4N2jy2LbLK3ry4T32yMJQSwM02sguWMtWcsHOw-0XTa9fOSgOy9ach1KiUoQ9VpNS_UflV2JsEmTa2OWtfPEaHxhwXShfYxFzUVyfZw_FcVWEKtHsU2WndzIG1U6Rtpoc5Guy7LJwryoblx7rpOlfvlWUBSYTjBXeNVXWlvsvP9nadQSNc7ge_hxlSpVi5jQfLM.jpeg"&gt;&lt;/p&gt;&lt;p&gt;</w:t>
      </w:r>
      <w:r>
        <w:rPr>
          <w:sz w:val="32"/>
          <w:szCs w:val="32"/>
        </w:rPr>
        <w:t>发型创新无限创意</w:t>
      </w:r>
      <w:r>
        <w:rPr>
          <w:sz w:val="32"/>
          <w:szCs w:val="32"/>
        </w:rPr>
        <w:t>&lt;/p&gt;&lt;p&gt;</w:t>
      </w:r>
      <w:r>
        <w:rPr>
          <w:sz w:val="32"/>
          <w:szCs w:val="32"/>
        </w:rPr>
        <w:t>除了外表上的变化，发型也是她们常用来表达个性和风格的一种方式。从短发到长发，从自然卷到精心编织，每一种发型都是她内心世界的一个缩影。而这种丰富多彩的情感展现，让她的粉丝们更加投入并享受这场视觉盛宴。</w:t>
      </w:r>
      <w:r>
        <w:rPr>
          <w:sz w:val="32"/>
          <w:szCs w:val="32"/>
        </w:rPr>
        <w:t>&lt;/p&gt;&lt;p&gt;</w:t>
      </w:r>
      <w:r>
        <w:rPr>
          <w:sz w:val="32"/>
          <w:szCs w:val="32"/>
        </w:rPr>
        <w:t>让每次变身成为记忆中的宝贵财富</w:t>
      </w:r>
      <w:r>
        <w:rPr>
          <w:sz w:val="32"/>
          <w:szCs w:val="32"/>
        </w:rPr>
        <w:t>&lt;/p&gt;&lt;p&gt;</w:t>
      </w:r>
      <w:r>
        <w:rPr>
          <w:sz w:val="32"/>
          <w:szCs w:val="32"/>
        </w:rPr>
        <w:t>最后，当所有准备工作完成，最终呈现给我们的不再只是一个简单的人物，而是一个完整、丰富、具有强烈个性和情感共鸣的人物形象。这一切，就是火箭少女</w:t>
      </w:r>
      <w:r>
        <w:rPr>
          <w:sz w:val="32"/>
          <w:szCs w:val="32"/>
        </w:rPr>
        <w:t>101</w:t>
      </w:r>
      <w:r>
        <w:rPr>
          <w:sz w:val="32"/>
          <w:szCs w:val="32"/>
        </w:rPr>
        <w:t>通过不断尝试和探索所创造出的独特价值，也正因为这样，他们才能持续吸引着更多人的关注，让“这么多一起我会坏掉的视频”变得如此珍贵而难忘。</w:t>
      </w:r>
      <w:r>
        <w:rPr>
          <w:sz w:val="32"/>
          <w:szCs w:val="32"/>
        </w:rPr>
        <w:t>&lt;/p&gt;&lt;p&gt;&lt;a href = "/doc/731683-</w:t>
      </w:r>
      <w:r>
        <w:rPr>
          <w:sz w:val="32"/>
          <w:szCs w:val="32"/>
        </w:rPr>
        <w:t>少女心爆表火箭少女</w:t>
      </w:r>
      <w:r>
        <w:rPr>
          <w:sz w:val="32"/>
          <w:szCs w:val="32"/>
        </w:rPr>
        <w:t>101</w:t>
      </w:r>
      <w:r>
        <w:rPr>
          <w:sz w:val="32"/>
          <w:szCs w:val="32"/>
        </w:rPr>
        <w:t>美丽换新颜</w:t>
      </w:r>
      <w:r>
        <w:rPr>
          <w:sz w:val="32"/>
          <w:szCs w:val="32"/>
        </w:rPr>
        <w:t>.doc" rel="alternate" download="731683-</w:t>
      </w:r>
      <w:r>
        <w:rPr>
          <w:sz w:val="32"/>
          <w:szCs w:val="32"/>
        </w:rPr>
        <w:t>少女心爆表火箭少女</w:t>
      </w:r>
      <w:r>
        <w:rPr>
          <w:sz w:val="32"/>
          <w:szCs w:val="32"/>
        </w:rPr>
        <w:t>101</w:t>
      </w:r>
      <w:r>
        <w:rPr>
          <w:sz w:val="32"/>
          <w:szCs w:val="32"/>
        </w:rPr>
        <w:t>美丽换新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