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汽车内的紧迫状态与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兴奋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&lt;/p&gt;&lt;p&gt;&lt;img src="/static-img/Z26fHv-n_MhUpVm_3e_LuXq10KzQHO5FzrZKDi6eNIPYuejrR-6Nlyf8GeCBBkvX.jpg"&gt;&lt;/p&gt;&lt;p&gt;</w:t>
      </w:r>
      <w:r>
        <w:rPr>
          <w:sz w:val="32"/>
          <w:szCs w:val="32"/>
        </w:rPr>
        <w:t>为什么我总是感到紧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内的紧迫感，这种感觉对很多人来说都很熟悉。每当我们驾驶时，心跳加速，手脚有些颤抖，不知为何总会觉得时间过得飞快，就像一场无法控制的追逐游戏一样。这种感觉背后，是什么原因呢？</w:t>
      </w:r>
      <w:r>
        <w:rPr>
          <w:sz w:val="32"/>
          <w:szCs w:val="32"/>
        </w:rPr>
        <w:t>&lt;/p&gt;&lt;p&gt;&lt;img src="/static-img/jxNsXmt1dwv6JN7M4aG6M3q10KzQHO5FzrZKDi6eNIOEh8GM1YzMJ7epVykKrkOTmDfYWMUOJ_KJfn6tU53fS6278Ojh6lAMZAkyMAv2YHCSuWX9GMmlbofWXJ83r-jw-nVsUMCOUuw70KULcDohti3yjomoDfYBEeRKWveR9byBl9ckVbO9oaGXVYNfc4KI.jpg"&gt;&lt;/p&gt;&lt;p&gt;</w:t>
      </w:r>
      <w:r>
        <w:rPr>
          <w:sz w:val="32"/>
          <w:szCs w:val="32"/>
        </w:rPr>
        <w:t>是什么让我们变得如此焦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的加快是一个主要原因。当今社会，我们经常面临着各种各样的压力，从工作到家庭，从学习到社交，每一个环节都似乎要求我们做出更快的反应。这些压力累积起来，让人感到无比的紧迫感。</w:t>
      </w:r>
      <w:r>
        <w:rPr>
          <w:sz w:val="32"/>
          <w:szCs w:val="32"/>
        </w:rPr>
        <w:t>&lt;/p&gt;&lt;p&gt;&lt;img src="/static-img/PEUeTmupLPReW5Q3ndz0ZXq10KzQHO5FzrZKDi6eNIOEh8GM1YzMJ7epVykKrkOTmDfYWMUOJ_KJfn6tU53fS6278Ojh6lAMZAkyMAv2YHCSuWX9GMmlbofWXJ83r-jw-nVsUMCOUuw70KULcDohti3yjomoDfYBEeRKWveR9byBl9ckVbO9oaGXVYNfc4KI.jpg"&gt;&lt;/p&gt;&lt;p&gt;</w:t>
      </w:r>
      <w:r>
        <w:rPr>
          <w:sz w:val="32"/>
          <w:szCs w:val="32"/>
        </w:rPr>
        <w:t>如何缓解这种紧张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可能需要停下来，深呼吸一下，将注意力从外界转移到自己的身体状态上。这可以帮助我们放松身心，对周围的一切保持冷静和理智。此外，适量运动也是减少紧张情绪的一个好方法，它可以释放身体中的应激素，让我们的精神状态得到改善。</w:t>
      </w:r>
      <w:r>
        <w:rPr>
          <w:sz w:val="32"/>
          <w:szCs w:val="32"/>
        </w:rPr>
        <w:t>&lt;/p&gt;&lt;p&gt;&lt;img src="/static-img/SWSo__CjAc3tr2hndKY1h3q10KzQHO5FzrZKDi6eNIOEh8GM1YzMJ7epVykKrkOTmDfYWMUOJ_KJfn6tU53fS6278Ojh6lAMZAkyMAv2YHCSuWX9GMmlbofWXJ83r-jw-nVsUMCOUuw70KULcDohti3yjomoDfYBEeRKWveR9byBl9ckVbO9oaGXVYNfc4KI.jpg"&gt;&lt;/p&gt;&lt;p&gt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&lt;/p&gt;&lt;p&gt;</w:t>
      </w:r>
      <w:r>
        <w:rPr>
          <w:sz w:val="32"/>
          <w:szCs w:val="32"/>
        </w:rPr>
        <w:t>记得那次，我因为急于赶上约会而开车疾速行驶。在车里，我几乎能感受到时间正在快速流逝，而我的心脏则像是要跳出胸膛。我知道这不是健康的心态，但在那个瞬间，我甚至没有意识到自己已经陷入了极度焦虑之中。</w:t>
      </w:r>
      <w:r>
        <w:rPr>
          <w:sz w:val="32"/>
          <w:szCs w:val="32"/>
        </w:rPr>
        <w:t>&lt;/p&gt;&lt;p&gt;&lt;img src="/static-img/j0ZzrKlyMAY6--rVw44fY3q10KzQHO5FzrZKDi6eNIOEh8GM1YzMJ7epVykKrkOTmDfYWMUOJ_KJfn6tU53fS6278Ojh6lAMZAkyMAv2YHCSuWX9GMmlbofWXJ83r-jw-nVsUMCOUuw70KULcDohti3yjomoDfYBEeRKWveR9byBl9ckVbO9oaGXVYNfc4KI.jpg"&gt;&lt;/p&gt;&lt;p&gt;</w:t>
      </w:r>
      <w:r>
        <w:rPr>
          <w:sz w:val="32"/>
          <w:szCs w:val="32"/>
        </w:rPr>
        <w:t>是谁在操纵我们的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可能会发现自己被一些潜意识的恐惧所驱使，比如害怕错过重要的事情、害怕失去某些机会或是害怕未来的不确定性。这类恐惧往往通过一种不可抗力的方式影响着我们的行为，使我们变得更加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下一次感觉到了那种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冲动时，请试着停下来思考：这是真的吗？还是仅仅是一种心理上的误导。如果答案是后者，那么也许现在就是改变这一切开始的时候。学会放慢步伐，与生活保持同步，或许才能真正地找到平衡，并且享受生命带来的每一刻。</w:t>
      </w:r>
      <w:r>
        <w:rPr>
          <w:sz w:val="32"/>
          <w:szCs w:val="32"/>
        </w:rPr>
        <w:t>&lt;/p&gt;&lt;p&gt;&lt;a href = "/doc/731697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汽车内的紧迫状态与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兴奋感</w:t>
      </w:r>
      <w:r>
        <w:rPr>
          <w:sz w:val="32"/>
          <w:szCs w:val="32"/>
        </w:rPr>
        <w:t>.doc" rel="alternate" download="731697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汽车内的紧迫状态与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兴奋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