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篇海上繁花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世界的起源是什么？</w:t>
      </w:r>
      <w:r>
        <w:rPr>
          <w:sz w:val="32"/>
          <w:szCs w:val="32"/>
        </w:rPr>
        <w:t>&lt;/p&gt;&lt;p&gt;&lt;img src="/static-img/Pk3bnzWP5zLB_IlKoLZpQrxwAuavWu4fZ73eoTNRXwJaSotv6V8JIY2RRPOd4kEe.jpg"&gt;&lt;/p&gt;&lt;p&gt;</w:t>
      </w:r>
      <w:r>
        <w:rPr>
          <w:sz w:val="32"/>
          <w:szCs w:val="32"/>
        </w:rPr>
        <w:t>在遥远的过去，有一个被称为“海上”的世界，它是一个由无数岛屿组成的大陆，环绕着广阔无垠的大海。在这个世界里，生活着各种各样的生物，从巨大的飞龙到小巧的水族，他们都在这个充满神秘与魔法的地方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生物是如何出现的？</w:t>
      </w:r>
      <w:r>
        <w:rPr>
          <w:sz w:val="32"/>
          <w:szCs w:val="32"/>
        </w:rPr>
        <w:t>&lt;/p&gt;&lt;p&gt;&lt;img src="/static-img/Jp7E7nWdzdcBiP6tw8j-_rxwAuavWu4fZ73eoTNRXwItU4HSV9GQo-mkjd-EKxjujy-D_M1uZS9n9wJBCAvjfBFHFZv5F0TVQWuU53oaUm5O91tt2G3oAMriuz-COqyt2hpvUpWvdw9HPF4fcXTZFkMovBN1Vk7ZVCnRsuahWIYPcVs0ysSO2M7Fp724ULwFP5yHBzDKIN6dEXEFEP3aSw.jpg"&gt;&lt;/p&gt;&lt;p&gt;</w:t>
      </w:r>
      <w:r>
        <w:rPr>
          <w:sz w:val="32"/>
          <w:szCs w:val="32"/>
        </w:rPr>
        <w:t>据说，这个世界是在一个名为“大梦”的时期诞生的。大梦是一个持续千年的梦境，每个人和每一件事物都在其中重复地发生。直到有一天，一位名叫“幻想者”的神将自己的灵魂分裂成了无数碎片，并将它们散布到了这个世界上的每一个角落。这些碎片就是现在这儿所说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们有着怎样的特性？</w:t>
      </w:r>
      <w:r>
        <w:rPr>
          <w:sz w:val="32"/>
          <w:szCs w:val="32"/>
        </w:rPr>
        <w:t>&lt;/p&gt;&lt;p&gt;&lt;img src="/static-img/sIh-U6hWBpqT9FxpT6cGt7xwAuavWu4fZ73eoTNRXwItU4HSV9GQo-mkjd-EKxjujy-D_M1uZS9n9wJBCAvjfBFHFZv5F0TVQWuU53oaUm5O91tt2G3oAMriuz-COqyt2hpvUpWvdw9HPF4fcXTZFkMovBN1Vk7ZVCnRsuahWIYPcVs0ysSO2M7Fp724ULwFP5yHBzDKIN6dEXEFEP3aSw.jpg"&gt;&lt;/p&gt;&lt;p&gt;</w:t>
      </w:r>
      <w:r>
        <w:rPr>
          <w:sz w:val="32"/>
          <w:szCs w:val="32"/>
        </w:rPr>
        <w:t>尽管这些生物都是幻想者的灵魂碎片，但他们却拥有不同的能力和特性。有的能够操控风暴，有的能够变形，还有的可以控制水流。一种特殊的植物，即我们后文所提到的“海上繁花”，则拥有治愈一切伤痛的手段，它们不仅美丽而且强大，是整个世界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&lt;/p&gt;&lt;p&gt;&lt;img src="/static-img/dAA_Pkfc6gsTsjX4RJh4xrxwAuavWu4fZ73eoTNRXwItU4HSV9GQo-mkjd-EKxjujy-D_M1uZS9n9wJBCAvjfBFHFZv5F0TVQWuU53oaUm5O91tt2G3oAMriuz-COqyt2hpvUpWvdw9HPF4fcXTZFkMovBN1Vk7ZVCnRsuahWIYPcVs0ysSO2M7Fp724ULwFP5yHBzDKIN6dEXEFEP3aSw.jpg"&gt;&lt;/p&gt;&lt;p&gt;</w:t>
      </w:r>
      <w:r>
        <w:rPr>
          <w:sz w:val="32"/>
          <w:szCs w:val="32"/>
        </w:rPr>
        <w:t>然而，在这片广阔的大海中，还存在着一些隐藏得更深、更难以寻找的地理点。这包括了五个隐秘的小岛、三处奇异之地以及三个古老遗迹。这里面藏匿着许多未知的事物和历史谜团，只有那些最勇敢的心灵才会去探索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解开这些谜题？</w:t>
      </w:r>
      <w:r>
        <w:rPr>
          <w:sz w:val="32"/>
          <w:szCs w:val="32"/>
        </w:rPr>
        <w:t>&lt;/p&gt;&lt;p&gt;&lt;img src="/static-img/hOJZbN-QWoRjS_PwTKP3iLxwAuavWu4fZ73eoTNRXwItU4HSV9GQo-mkjd-EKxjujy-D_M1uZS9n9wJBCAvjfBFHFZv5F0TVQWuU53oaUm5O91tt2G3oAMriuz-COqyt2hpvUpWvdw9HPF4fcXTZFkMovBN1Vk7ZVCnRsuahWIYPcVs0ysSO2M7Fp724ULwFP5yHBzDKIN6dEXEFEP3aSw.jpg"&gt;&lt;/p&gt;&lt;p&gt;</w:t>
      </w:r>
      <w:r>
        <w:rPr>
          <w:sz w:val="32"/>
          <w:szCs w:val="32"/>
        </w:rPr>
        <w:t>随着时间推移，这些谜题吸引了一批又一批的人来挑战。但即使是最聪明的人，也无法一次性解开所有的问题。因为答案似乎永远隐藏在看似平凡的事物之下，只有那些真正懂得如何观察、思考才能找到线索。而那些真正理解了这一点的人，则被尊敬为智者，他们对整个社会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梦开始慢慢破碎，而幻想者的灵魂也逐渐恢复原来的完整。当最后一束光芒消失的时候，大梦结束，新的时代开始。这时候，“海上繁花”再次绽放，将其力量传递给新的一代，让他们知道，无论未来如何变化，真诚与勇气总是值得赞扬的事情。在这个新的时代里，不同于以往，那些曾经隐藏起来的问题也不再需要解决，因为人们已经学会了相互理解与尊重，从而创造出一个更加和平共融的社会体制。</w:t>
      </w:r>
      <w:r>
        <w:rPr>
          <w:sz w:val="32"/>
          <w:szCs w:val="32"/>
        </w:rPr>
        <w:t>&lt;/p&gt;&lt;p&gt;&lt;a href = "/doc/731850-</w:t>
      </w:r>
      <w:r>
        <w:rPr>
          <w:sz w:val="32"/>
          <w:szCs w:val="32"/>
        </w:rPr>
        <w:t>海上繁花番外篇海上繁花的秘密故事</w:t>
      </w:r>
      <w:r>
        <w:rPr>
          <w:sz w:val="32"/>
          <w:szCs w:val="32"/>
        </w:rPr>
        <w:t>.doc" rel="alternate" download="731850-</w:t>
      </w:r>
      <w:r>
        <w:rPr>
          <w:sz w:val="32"/>
          <w:szCs w:val="32"/>
        </w:rPr>
        <w:t>海上繁花番外篇海上繁花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