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17</w:t>
      </w:r>
      <w:r>
        <w:rPr>
          <w:sz w:val="48"/>
          <w:szCs w:val="48"/>
        </w:rPr>
        <w:t>岁日本免费</w:t>
      </w:r>
      <w:r>
        <w:rPr>
          <w:sz w:val="48"/>
          <w:szCs w:val="48"/>
        </w:rPr>
        <w:t>BD</w:t>
      </w:r>
      <w:r>
        <w:rPr>
          <w:sz w:val="48"/>
          <w:szCs w:val="48"/>
        </w:rPr>
        <w:t>完整版观看解锁影视世界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日本免费</w:t>
      </w:r>
      <w:r>
        <w:rPr>
          <w:sz w:val="32"/>
          <w:szCs w:val="32"/>
        </w:rPr>
        <w:t>BD</w:t>
      </w:r>
      <w:r>
        <w:rPr>
          <w:sz w:val="32"/>
          <w:szCs w:val="32"/>
        </w:rPr>
        <w:t>完整版观看：解锁影视世界的秘密花园》</w:t>
      </w:r>
      <w:r>
        <w:rPr>
          <w:sz w:val="32"/>
          <w:szCs w:val="32"/>
        </w:rPr>
        <w:t>&lt;/p&gt;&lt;p&gt;&lt;img src="/static-img/L-B-5NTxR3s75zkHfkX1ApiuY5svMSTTtcfBjTgy-K2mPRnDHro_Ly1kDrbK0CHO.jpg"&gt;&lt;/p&gt;&lt;p&gt;</w:t>
      </w:r>
      <w:r>
        <w:rPr>
          <w:sz w:val="32"/>
          <w:szCs w:val="32"/>
        </w:rPr>
        <w:t>在数字化时代，电影和电视节目的消费方式已经发生了翻天覆地的变化。尤其是对于年轻一代来说，通过互联网可以轻松获取到各种电影和电视剧资源。特别是在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左右的年龄段，这些年轻人正处于成长期，对于文化、艺术以及社交等方面都有着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由于版权保护和地区限制，一些热门作品往往难以在当地合法观看。在这个过程中，有一些网站提供了“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日本免费</w:t>
      </w:r>
      <w:r>
        <w:rPr>
          <w:sz w:val="32"/>
          <w:szCs w:val="32"/>
        </w:rPr>
        <w:t>BD</w:t>
      </w:r>
      <w:r>
        <w:rPr>
          <w:sz w:val="32"/>
          <w:szCs w:val="32"/>
        </w:rPr>
        <w:t>完整版观看”的服务，让这些渴望新鲜内容的青少年能够无偿享受最新最全面的影视资源。</w:t>
      </w:r>
      <w:r>
        <w:rPr>
          <w:sz w:val="32"/>
          <w:szCs w:val="32"/>
        </w:rPr>
        <w:t>&lt;/p&gt;&lt;p&gt;&lt;img src="/static-img/5Kgd8Lw84CVmTinKCdaAHZiuY5svMSTTtcfBjTgy-K1f4oKJkp8xGcxI53Tng5PlwaimiY4zyNyeSfQz4AWP15OSMj5BAqvvITMfiuzKXOfaNV6nKsqV09bT2tDpS9BFps12-BHxf5xFzbP4VffZsK86hMlXBKelYmfP03b0Zwg.jpg"&gt;&lt;/p&gt;&lt;p&gt;</w:t>
      </w:r>
      <w:r>
        <w:rPr>
          <w:sz w:val="32"/>
          <w:szCs w:val="32"/>
        </w:rPr>
        <w:t>但值得注意的是，这种做法并不仅仅是对个人观众造成影响，更可能引发严重法律后果。因为这违反了著作权法规定，将直接侵犯原创者的利益。而且，这些网站通常会带来恶意软件或病毒，危害用户设备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追求免费观看时，我们必须保持警惕，不要被诱惑而不顾真相。在网络上搜索相关信息时，也要尽量避免使用容易误导他人的关键词，如“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日本免费</w:t>
      </w:r>
      <w:r>
        <w:rPr>
          <w:sz w:val="32"/>
          <w:szCs w:val="32"/>
        </w:rPr>
        <w:t>BD</w:t>
      </w:r>
      <w:r>
        <w:rPr>
          <w:sz w:val="32"/>
          <w:szCs w:val="32"/>
        </w:rPr>
        <w:t>完整版下载”、“无限资源网”等，而应该采用更为合理合法的途径去获取自己想要的内容，比如寻找合法平台订阅服务或者购买单个作品。</w:t>
      </w:r>
      <w:r>
        <w:rPr>
          <w:sz w:val="32"/>
          <w:szCs w:val="32"/>
        </w:rPr>
        <w:t>&lt;/p&gt;&lt;p&gt;&lt;img src="/static-img/RRaTcQwSwBsPNViQB8DsTZiuY5svMSTTtcfBjTgy-K1f4oKJkp8xGcxI53Tng5PlwaimiY4zyNyeSfQz4AWP15OSMj5BAqvvITMfiuzKXOfaNV6nKsqV09bT2tDpS9BFps12-BHxf5xFzbP4VffZsK86hMlXBKelYmfP03b0Zwg.jpg"&gt;&lt;/p&gt;&lt;p&gt;</w:t>
      </w:r>
      <w:r>
        <w:rPr>
          <w:sz w:val="32"/>
          <w:szCs w:val="32"/>
        </w:rPr>
        <w:t>此外，还有一种更加聪明的方法，那就是利用公共图书馆、学校图书馆这样的地方资源，他们通常会提供</w:t>
      </w:r>
      <w:r>
        <w:rPr>
          <w:sz w:val="32"/>
          <w:szCs w:val="32"/>
        </w:rPr>
        <w:t>DVD</w:t>
      </w:r>
      <w:r>
        <w:rPr>
          <w:sz w:val="32"/>
          <w:szCs w:val="32"/>
        </w:rPr>
        <w:t>借阅服务，可以让你完全按照规则享受到你的所需影视作品，同时也支持作者创作，从而形成一个良性的循环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日本免费</w:t>
      </w:r>
      <w:r>
        <w:rPr>
          <w:sz w:val="32"/>
          <w:szCs w:val="32"/>
        </w:rPr>
        <w:t>BD</w:t>
      </w:r>
      <w:r>
        <w:rPr>
          <w:sz w:val="32"/>
          <w:szCs w:val="32"/>
        </w:rPr>
        <w:t>完整版观看”的问题是一个复杂的问题，它涉及到了法律、道德以及个人价值观念的一系列考量。在处理这个问题时，我们应该既要考虑自己的娱乐需求，又不能忽略掉那些辛勤创作的人们应有的尊重与回报。这需要我们每个人都有责任感，用智慧和正确的手段去解决这一切。</w:t>
      </w:r>
      <w:r>
        <w:rPr>
          <w:sz w:val="32"/>
          <w:szCs w:val="32"/>
        </w:rPr>
        <w:t>&lt;/p&gt;&lt;p&gt;&lt;img src="/static-img/tYggPeSuc4N0R4Eg5IrJK5iuY5svMSTTtcfBjTgy-K1f4oKJkp8xGcxI53Tng5PlwaimiY4zyNyeSfQz4AWP15OSMj5BAqvvITMfiuzKXOfaNV6nKsqV09bT2tDpS9BFps12-BHxf5xFzbP4VffZsK86hMlXBKelYmfP03b0Zwg.jpg"&gt;&lt;/p&gt;&lt;p&gt;&lt;a href = "/doc/73186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17</w:t>
      </w:r>
      <w:r>
        <w:rPr>
          <w:sz w:val="32"/>
          <w:szCs w:val="32"/>
        </w:rPr>
        <w:t>岁日本免费</w:t>
      </w:r>
      <w:r>
        <w:rPr>
          <w:sz w:val="32"/>
          <w:szCs w:val="32"/>
        </w:rPr>
        <w:t>BD</w:t>
      </w:r>
      <w:r>
        <w:rPr>
          <w:sz w:val="32"/>
          <w:szCs w:val="32"/>
        </w:rPr>
        <w:t>完整版观看解锁影视世界的秘密花园</w:t>
      </w:r>
      <w:r>
        <w:rPr>
          <w:sz w:val="32"/>
          <w:szCs w:val="32"/>
        </w:rPr>
        <w:t>.doc" rel="alternate" download="73186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17</w:t>
      </w:r>
      <w:r>
        <w:rPr>
          <w:sz w:val="32"/>
          <w:szCs w:val="32"/>
        </w:rPr>
        <w:t>岁日本免费</w:t>
      </w:r>
      <w:r>
        <w:rPr>
          <w:sz w:val="32"/>
          <w:szCs w:val="32"/>
        </w:rPr>
        <w:t>BD</w:t>
      </w:r>
      <w:r>
        <w:rPr>
          <w:sz w:val="32"/>
          <w:szCs w:val="32"/>
        </w:rPr>
        <w:t>完整版观看解锁影视世界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