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饭边躁狂生活中的小确幸与大笑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的节奏感</w:t>
      </w:r>
      <w:r>
        <w:rPr>
          <w:sz w:val="32"/>
          <w:szCs w:val="32"/>
        </w:rPr>
        <w:t>&lt;/p&gt;&lt;p&gt;&lt;img src="/static-img/u2rVoIUud1XmojkrKktWqg7ReqP-3KiKhe5UNDuCV9cQ4lt34n82gEl3RpyjEEmd.jpg"&gt;&lt;/p&gt;&lt;p&gt;</w:t>
      </w:r>
      <w:r>
        <w:rPr>
          <w:sz w:val="32"/>
          <w:szCs w:val="32"/>
        </w:rPr>
        <w:t>在快节奏的现代社会中，人们常常被工作和生活的压力所淹没。然而，通过边做饭一边躁狂视频素材，我们可以看到一种不同的生活方式——轻松愉快、自在自由。这样的生活态度能够让人放松心情，享受每一个简单而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与欢乐</w:t>
      </w:r>
      <w:r>
        <w:rPr>
          <w:sz w:val="32"/>
          <w:szCs w:val="32"/>
        </w:rPr>
        <w:t>&lt;/p&gt;&lt;p&gt;&lt;img src="/static-img/7CPHv4narohf60UXXkND4A7ReqP-3KiKhe5UNDuCV9dqlfNh0J5PJPPHAWq2zX5TzAg9ckDc9Wq8GlGx9pyaDMxaoT9fjAedOZ9hI0HxaK072WUDDvPO43VzCkHizrWBXnGg6LgAFsrRytLWyNGvsHwcE2VJU_v6T9sRFdQYq-w19JVsiMAdRHtzFS06TYTSMPgNer6w0zZmmj-WfStjev3VseGi83bduWJTV7kAFyU.jpg"&gt;&lt;/p&gt;&lt;p&gt;</w:t>
      </w:r>
      <w:r>
        <w:rPr>
          <w:sz w:val="32"/>
          <w:szCs w:val="32"/>
        </w:rPr>
        <w:t>食物不仅是生存的基本需求，更是连接人的桥梁之一。在制作菜肴时，如果能加入一点点幽默和游戏元素，那么这个过程就变得更加有趣了。这不仅能够提升烹饪体验，还能带给家人朋友更多欢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</w:t>
      </w:r>
      <w:r>
        <w:rPr>
          <w:sz w:val="32"/>
          <w:szCs w:val="32"/>
        </w:rPr>
        <w:t>&lt;/p&gt;&lt;p&gt;&lt;img src="/static-img/rzQsP7OH5FIpnyKc5FdIdw7ReqP-3KiKhe5UNDuCV9dqlfNh0J5PJPPHAWq2zX5TzAg9ckDc9Wq8GlGx9pyaDMxaoT9fjAedOZ9hI0HxaK072WUDDvPO43VzCkHizrWBXnGg6LgAFsrRytLWyNGvsHwcE2VJU_v6T9sRFdQYq-w19JVsiMAdRHtzFS06TYTSMPgNer6w0zZmmj-WfStjev3VseGi83bduWJTV7kAFyU.png"&gt;&lt;/p&gt;&lt;p&gt;</w:t>
      </w:r>
      <w:r>
        <w:rPr>
          <w:sz w:val="32"/>
          <w:szCs w:val="32"/>
        </w:rPr>
        <w:t>家是一切幸福的源泉，而家庭团聚则是最宝贵的情感纽带。当我们围坐在餐桌旁，边吃着自己亲手烹饪出来的美味佳肴，同时还能分享彼此的小确幸，那种温馨与满足感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料理</w:t>
      </w:r>
      <w:r>
        <w:rPr>
          <w:sz w:val="32"/>
          <w:szCs w:val="32"/>
        </w:rPr>
        <w:t>&lt;/p&gt;&lt;p&gt;&lt;img src="/static-img/2Tqozip7bR-LS0baqGmFBg7ReqP-3KiKhe5UNDuCV9dqlfNh0J5PJPPHAWq2zX5TzAg9ckDc9Wq8GlGx9pyaDMxaoT9fjAedOZ9hI0HxaK072WUDDvPO43VzCkHizrWBXnGg6LgAFsrRytLWyNGvsHwcE2VJU_v6T9sRFdQYq-w19JVsiMAdRHtzFS06TYTSMPgNer6w0zZmmj-WfStjev3VseGi83bduWJTV7kAFyU.jpg"&gt;&lt;/p&gt;&lt;p&gt;</w:t>
      </w:r>
      <w:r>
        <w:rPr>
          <w:sz w:val="32"/>
          <w:szCs w:val="32"/>
        </w:rPr>
        <w:t>通过观看那些边做饭一边躁狂视频，我们不禁会对一些创意料理产生兴趣。这些独特的手艺，不仅能够增添我们的日常饮食之余闲趣，也可能成为我们新技能的一个开始，让厨房变成了一片充满创造力的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饮食习惯</w:t>
      </w:r>
      <w:r>
        <w:rPr>
          <w:sz w:val="32"/>
          <w:szCs w:val="32"/>
        </w:rPr>
        <w:t>&lt;/p&gt;&lt;p&gt;&lt;img src="/static-img/IGhvQNNwwKkUNk4CJkiAwg7ReqP-3KiKhe5UNDuCV9dqlfNh0J5PJPPHAWq2zX5TzAg9ckDc9Wq8GlGx9pyaDMxaoT9fjAedOZ9hI0HxaK072WUDDvPO43VzCkHizrWBXnGg6LgAFsrRytLWyNGvsHwcE2VJU_v6T9sRFdQYq-w19JVsiMAdRHtzFS06TYTSMPgNer6w0zZmmj-WfStjev3VseGi83bduWJTV7kAFyU.jpg"&gt;&lt;/p&gt;&lt;p&gt;</w:t>
      </w:r>
      <w:r>
        <w:rPr>
          <w:sz w:val="32"/>
          <w:szCs w:val="32"/>
        </w:rPr>
        <w:t>健康饮食是一个长期且持续的问题，它涉及到我们的选择、习惯以及对食品营养价值的认识。而如果我们可以将这份责任转化为一种有趣的事情，比如制作某个特别口味或形状的菜肴，那么这种积极的心态必然会影响到我们的整体健康和饮食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不断发展，上傳邊做飯邊躁狂內容已经成为网络文化的一部分。这些内容往往因其独特性而获得关注，这种互动性的形式也许能够激发更多人的创作灵感，并使得他们把自己的烹饪经历分享出去，为网友们带去启示和娱乐。</w:t>
      </w:r>
      <w:r>
        <w:rPr>
          <w:sz w:val="32"/>
          <w:szCs w:val="32"/>
        </w:rPr>
        <w:t>&lt;/p&gt;&lt;p&gt;&lt;a href = "/doc/732078-</w:t>
      </w:r>
      <w:r>
        <w:rPr>
          <w:sz w:val="32"/>
          <w:szCs w:val="32"/>
        </w:rPr>
        <w:t>边做饭边躁狂生活中的小确幸与大笑声</w:t>
      </w:r>
      <w:r>
        <w:rPr>
          <w:sz w:val="32"/>
          <w:szCs w:val="32"/>
        </w:rPr>
        <w:t>.doc" rel="alternate" download="732078-</w:t>
      </w:r>
      <w:r>
        <w:rPr>
          <w:sz w:val="32"/>
          <w:szCs w:val="32"/>
        </w:rPr>
        <w:t>边做饭边躁狂生活中的小确幸与大笑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