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抒情朝俞的笔下</w:t>
      </w:r>
      <w:r>
        <w:rPr>
          <w:sz w:val="48"/>
          <w:szCs w:val="48"/>
        </w:rPr>
        <w:t>PL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朝俞坐在桌前，眼前的试卷上有一道题目让他陷入了沉思。这个问题似乎简单，但却让他感到无从下手。就在这时，他的手不自觉地摸向桌子上的那支笔，那支带有特殊意义的笔。</w:t>
      </w:r>
      <w:r>
        <w:rPr>
          <w:sz w:val="32"/>
          <w:szCs w:val="32"/>
        </w:rPr>
        <w:t>&lt;/p&gt;&lt;p&gt;&lt;img src="/static-img/kT-jwSIwNFYBwpOq3exSSf7Kzt4sIEa06hbhatNwK1isMv3Qg9CxFdsTBis_ueZy.jpg"&gt;&lt;/p&gt;&lt;p&gt;</w:t>
      </w:r>
      <w:r>
        <w:rPr>
          <w:sz w:val="32"/>
          <w:szCs w:val="32"/>
        </w:rPr>
        <w:t>错题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对这支笔有着深厚的情感，它曾经陪伴过他在学业上的辉煌，也见证了他人生中的低谷。这是一支特殊的笔，不仅因为它是他的第一支学习用的书写工具，更因为它承载着他的每一次努力，每一次成长。</w:t>
      </w:r>
      <w:r>
        <w:rPr>
          <w:sz w:val="32"/>
          <w:szCs w:val="32"/>
        </w:rPr>
        <w:t>&lt;/p&gt;&lt;p&gt;&lt;img src="/static-img/INxdwVXB72Eb1Tl8Ts_5m_7Kzt4sIEa06hbhatNwK1gmZXi8rVN1Zz6ljAfJHJLkr2NgFaEsgG_nqMwhlf5c0uZqPbBzorhCvqOh_CkBzPPEpr_C1ph2S3z-FZJGZ-Ds4Qvo1dzmubZhO6DdPBJ3xseZc5UgJfhhf8zN3fuiKrA.jpg"&gt;&lt;/p&gt;&lt;p&gt;</w:t>
      </w:r>
      <w:r>
        <w:rPr>
          <w:sz w:val="32"/>
          <w:szCs w:val="32"/>
        </w:rPr>
        <w:t>错误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朝俞拿起那支笔准备再次尝试解答这道题时，他突然意识到，这个过程并不重要，重要的是面对困难时自己的态度和行动。他想到了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概念，即游戏化学习的方法，让学习变得更加轻松愉快。在这个瞬间，他决定将“错”变为“创”，将答案以外的事物也看做是一种探索和享受。</w:t>
      </w:r>
      <w:r>
        <w:rPr>
          <w:sz w:val="32"/>
          <w:szCs w:val="32"/>
        </w:rPr>
        <w:t>&lt;/p&gt;&lt;p&gt;&lt;img src="/static-img/fJIUX54YvPA_w_R64A2Gkv7Kzt4sIEa06hbhatNwK1gmZXi8rVN1Zz6ljAfJHJLkr2NgFaEsgG_nqMwhlf5c0uZqPbBzorhCvqOh_CkBzPPEpr_C1ph2S3z-FZJGZ-Ds4Qvo1dzmubZhO6DdPBJ3xseZc5UgJfhhf8zN3fuiKrA.jpg"&gt;&lt;/p&gt;&lt;p&gt;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朝俞开始了他的 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。他把那道题目当作是一个小小的游戏规则，而自己就是一个充满好奇心的小孩，用尽全力去破解这个谜团。当一阵风吹过窗外，他闭上眼睛，将自己的灵魂释放出来，与那些未知的数字和符号进行一场无声的交谈。</w:t>
      </w:r>
      <w:r>
        <w:rPr>
          <w:sz w:val="32"/>
          <w:szCs w:val="32"/>
        </w:rPr>
        <w:t>&lt;/p&gt;&lt;p&gt;&lt;img src="/static-img/9jbVIwsSeNUvWATd7lp_Sv7Kzt4sIEa06hbhatNwK1gmZXi8rVN1Zz6ljAfJHJLkr2NgFaEsgG_nqMwhlf5c0uZqPbBzorhCvqOh_CkBzPPEpr_C1ph2S3z-FZJGZ-Ds4Qvo1dzmubZhO6DdPBJ3xseZc5UgJfhhf8zN3fuiKrA.jpg"&gt;&lt;/p&gt;&lt;p&gt;</w:t>
      </w:r>
      <w:r>
        <w:rPr>
          <w:sz w:val="32"/>
          <w:szCs w:val="32"/>
        </w:rPr>
        <w:t>时间流逝，当天色渐晚，灯光柔和地洒在他的脸庞上，这时候，他终于找到了答案。但那个答案并不是正确答案，而是一个新的开始，是一种不同的思考方式，是一种敢于挑战自我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成长</w:t>
      </w:r>
      <w:r>
        <w:rPr>
          <w:sz w:val="32"/>
          <w:szCs w:val="32"/>
        </w:rPr>
        <w:t>&lt;/p&gt;&lt;p&gt;&lt;img src="/static-img/kE10j4dLtZ8YE5ttWl0VZf7Kzt4sIEa06hbhatNwK1gmZXi8rVN1Zz6ljAfJHJLkr2NgFaEsgG_nqMwhlf5c0uZqPbBzorhCvqOh_CkBzPPEpr_C1ph2S3z-FZJGZ-Ds4Qvo1dzmubZhO6DdPBJ3xseZc5UgJfhhf8zN3fuiKrA.jpg"&gt;&lt;/p&gt;&lt;p&gt;</w:t>
      </w:r>
      <w:r>
        <w:rPr>
          <w:sz w:val="32"/>
          <w:szCs w:val="32"/>
        </w:rPr>
        <w:t>随后的一段日子里，朝俞带着这份勇气，对待每一个问题都用同样的态度去面对，无论结果如何，都能从中找到乐趣。这种心态改变了他的生活，使得原本枯燥乏味的问题变得充满活力，每一次尝试都像是在探索未知的大海一样刺激而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接下来的考试中，当所有同学都紧张兮兮的时候，只有朝俞保持了一丝淡定，因为他知道，无论结果如何，那些 </w:t>
      </w:r>
      <w:r>
        <w:rPr>
          <w:sz w:val="32"/>
          <w:szCs w:val="32"/>
        </w:rPr>
        <w:t xml:space="preserve">PLAY </w:t>
      </w:r>
      <w:r>
        <w:rPr>
          <w:sz w:val="32"/>
          <w:szCs w:val="32"/>
        </w:rPr>
        <w:t>的经历已经足够丰富起来了。而对于那支被误认为是故障品、实际上却是催生奇迹之源的一枝笔来说，它已经完成了其使命：唤醒潜藏的人生价值，让一切可能发生。</w:t>
      </w:r>
      <w:r>
        <w:rPr>
          <w:sz w:val="32"/>
          <w:szCs w:val="32"/>
        </w:rPr>
        <w:t>&lt;/p&gt;&lt;p&gt;&lt;a href = "/doc/732601-</w:t>
      </w:r>
      <w:r>
        <w:rPr>
          <w:sz w:val="32"/>
          <w:szCs w:val="32"/>
        </w:rPr>
        <w:t>错题抒情朝俞的笔下</w:t>
      </w:r>
      <w:r>
        <w:rPr>
          <w:sz w:val="32"/>
          <w:szCs w:val="32"/>
        </w:rPr>
        <w:t>PLAY.doc" rel="alternate" download="732601-</w:t>
      </w:r>
      <w:r>
        <w:rPr>
          <w:sz w:val="32"/>
          <w:szCs w:val="32"/>
        </w:rPr>
        <w:t>错题抒情朝俞的笔下</w:t>
      </w:r>
      <w:r>
        <w:rPr>
          <w:sz w:val="32"/>
          <w:szCs w:val="32"/>
        </w:rPr>
        <w:t>PL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