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我是如何在街头打败一个大男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正在街头的小吃摊上闲逛。突然，一群孩子围成了一圈，眼睛里闪烁着好奇和期待的光芒。我注意到他们在看什么，只见一个大男孩正自信地举起一盘烤鸡，似乎在宣布自己是这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冠军。</w:t>
      </w:r>
      <w:r>
        <w:rPr>
          <w:sz w:val="32"/>
          <w:szCs w:val="32"/>
        </w:rPr>
        <w:t>&lt;/p&gt;&lt;p&gt;&lt;img src="/static-img/Ww_KGYze7fTfnPZF6YUbldyGz78lKxk0jSO0uH-CQ8nLYUQJZk2mev2JXlCeelRD.jpg"&gt;&lt;/p&gt;&lt;p&gt;</w:t>
      </w:r>
      <w:r>
        <w:rPr>
          <w:sz w:val="32"/>
          <w:szCs w:val="32"/>
        </w:rPr>
        <w:t>我也被这种不寻常的游戏吸引了过去。原来，这是一种流行于街头的小游戏，参与者需要用嘴巴接住从远处扔来的食物，比如烤鸡或者小饼干。在这个过程中，不仅要有快手，更要有准确度。而且，要是能把东西接住，还得做出夸张的表情来吸引观众，那就是真正的大腕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那个大男孩自认为已经掌握了这一技巧，他高声喊道：“谁敢挑战我的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’？”他的话语中带着一种无比的自信和挑衅。</w:t>
      </w:r>
      <w:r>
        <w:rPr>
          <w:sz w:val="32"/>
          <w:szCs w:val="32"/>
        </w:rPr>
        <w:t>&lt;/p&gt;&lt;p&gt;&lt;img src="/static-img/UDRgSH7lPr_OycGBHHipvNyGz78lKxk0jSO0uH-CQ8ng4noNIh9rihHAGl4CYq9dE1tntK10D_bOGBp5-H8TYr4gYBsEBw1MU5dXTAbyU1Dcxu_sx9Km-THpERzdVGayAMdyaCQA5cEt8JQ8JUy0y8APlWWb7ZM46GuIAy0UBvBnKNNn4EzUewqoSPI_9csK.jpg"&gt;&lt;/p&gt;&lt;p&gt;</w:t>
      </w:r>
      <w:r>
        <w:rPr>
          <w:sz w:val="32"/>
          <w:szCs w:val="32"/>
        </w:rPr>
        <w:t>我看着他那不凡的手段，也就忍不住站出来说：“哎，你的话可太刺激了，我试试！”周围的人都惊讶地看着我，因为大家都知道，这个男人虽然看起来很酷，但实际上并不擅长这种街头小技巧。但是我却坚持下来，说到底，是因为对胜利充满渴望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大男孩果然表现出了他的实力，每次扔出的烤鸡几乎都会准确无误地落入他的口中。他不断向旁边的人展示自己的技能，而我则静静地站在那里，用尽全身力量凝视着他，每一次都准备好了迎接可能到的失败。但就在第五轮时，他的一只烤鸡意外飞越我的头顶，然后又快速掉回原位。这让我心里一紧，因为这意味着比赛还没有结束，而且还有机会取胜！</w:t>
      </w:r>
      <w:r>
        <w:rPr>
          <w:sz w:val="32"/>
          <w:szCs w:val="32"/>
        </w:rPr>
        <w:t>&lt;/p&gt;&lt;p&gt;&lt;img src="/static-img/A2vL7A96wrDy5BkAjJYhV9yGz78lKxk0jSO0uH-CQ8ng4noNIh9rihHAGl4CYq9dE1tntK10D_bOGBp5-H8TYr4gYBsEBw1MU5dXTAbyU1Dcxu_sx9Km-THpERzdVGayAMdyaCQA5cEt8JQ8JUy0y8APlWWb7ZM46GuIAy0UBvBnKNNn4EzUewqoSPI_9csK.jpg"&gt;&lt;/p&gt;&lt;p&gt;</w:t>
      </w:r>
      <w:r>
        <w:rPr>
          <w:sz w:val="32"/>
          <w:szCs w:val="32"/>
        </w:rPr>
        <w:t>随后几轮，都由我们两个进行交锋。我每次尝试的时候，都能够感受到前所未有的紧张与兴奋。直到第十轮，我们各拿两次成功，剩下的两次都是失败。我决定再一次尝试，让一切尽在此刻。终于，在第三十一轮，我成功将一块烤肉接到了嘴里，同时展现出夸张而精彩绝伦的表情，这让现场观众爆发出热烈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计时器显示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秒的时候，我获得了最终胜利！周围的人纷纷祝贺，对面的大男孩也露出了笑容。他承认 </w:t>
      </w:r>
      <w:r>
        <w:rPr>
          <w:sz w:val="32"/>
          <w:szCs w:val="32"/>
        </w:rPr>
        <w:t>defeat</w:t>
      </w:r>
      <w:r>
        <w:rPr>
          <w:sz w:val="32"/>
          <w:szCs w:val="32"/>
        </w:rPr>
        <w:t>，并表示愿意教会我更多关于“痞幼吃鸡”的技巧。这场短暂但充满戏剧性的小游戏，使得原本平淡无奇的一天变得难忘，而我的名字也随之成为街角传唱的一个传奇故事。</w:t>
      </w:r>
      <w:r>
        <w:rPr>
          <w:sz w:val="32"/>
          <w:szCs w:val="32"/>
        </w:rPr>
        <w:t>&lt;/p&gt;&lt;p&gt;&lt;img src="/static-img/3-fvF4j9j4qcg8weSh7Qj9yGz78lKxk0jSO0uH-CQ8ng4noNIh9rihHAGl4CYq9dE1tntK10D_bOGBp5-H8TYr4gYBsEBw1MU5dXTAbyU1Dcxu_sx9Km-THpERzdVGayAMdyaCQA5cEt8JQ8JUy0y8APlWWb7ZM46GuIAy0UBvBnKNNn4EzUewqoSPI_9csK.jpg"&gt;&lt;/p&gt;&lt;p&gt;&lt;a href = "/doc/73269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是如何在街头打败一个大男孩的</w:t>
      </w:r>
      <w:r>
        <w:rPr>
          <w:sz w:val="32"/>
          <w:szCs w:val="32"/>
        </w:rPr>
        <w:t>.doc" rel="alternate" download="73269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是如何在街头打败一个大男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