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密封宝贝别流出来堵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密封：宝贝别流出来堵住</w:t>
      </w:r>
      <w:r>
        <w:rPr>
          <w:sz w:val="32"/>
          <w:szCs w:val="32"/>
        </w:rPr>
        <w:t>&lt;/p&gt;&lt;p&gt;&lt;img src="/static-img/8lWOoJtshfydMuHMnQG8CfQiufRPCvEy1q0CqQNDprQ7Uf1TGySxTiKB3YB7h8id.jpg"&gt;&lt;/p&gt;&lt;p&gt;</w:t>
      </w:r>
      <w:r>
        <w:rPr>
          <w:sz w:val="32"/>
          <w:szCs w:val="32"/>
        </w:rPr>
        <w:t>在这个世界上，有一种力量可以让最坚硬的心灵也动摇，那就是泪水。它们像细腻的丝线一样穿过眼眶，悄无声息地滑落下来，是情感的一种表达，也是心灵的一种宣泄。当我们面对生活中的困难和挑战时，往往会有所谓“不哭”的誓言，但真正深刻的情感总是在某个不经意的瞬间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&lt;/p&gt;&lt;p&gt;&lt;img src="/static-img/ibOIUuA_xijpXVG5HOn05PQiufRPCvEy1q0CqQNDprR_XpRRFGUC5c7AqTesDMcSW4dAJq-6CGlI9BKskgwioFs2y8NYm81NYaYiB88SzN3pC54IaPilBjU5E3CPDjStsXKoZfrUAi-k5XSCwuk6ynzc13oD7NAP-s_01PNyzwr-sQldKAdi5psylJNdBdUi.jpg"&gt;&lt;/p&gt;&lt;p&gt;</w:t>
      </w:r>
      <w:r>
        <w:rPr>
          <w:sz w:val="32"/>
          <w:szCs w:val="32"/>
        </w:rPr>
        <w:t>在一个宁静的小镇上，一家人就这样经历了一个难忘的夜晚。小明是一位年轻父亲，他和妻子带着他们刚出生的女儿，在这座小镇上开始了新的生活。他们的小院子里有一棵古老的大树，枝头挂满了绿叶，每当春雨过后，大树下便会洒满清凉如洗的露珠。在这样的环境中，小明与他的女儿相依为命，他们之间建立起了一份特别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被打破了。一天傍晚，当小明正准备去市场买些蔬菜回家时，他接到了一则令人震惊的消息：大树将要被砍伐。这条消息犹如一道晴空霹雳，对他而言无疑是一个沉重打击。他立刻跑向那棵大树，用双手紧紧抱住它，就像抱着自己的孩子一般，不愿意放开。</w:t>
      </w:r>
      <w:r>
        <w:rPr>
          <w:sz w:val="32"/>
          <w:szCs w:val="32"/>
        </w:rPr>
        <w:t>&lt;/p&gt;&lt;p&gt;&lt;img src="/static-img/UGxJveBlC0KRbkPivr0W8PQiufRPCvEy1q0CqQNDprR_XpRRFGUC5c7AqTesDMcSW4dAJq-6CGlI9BKskgwioFs2y8NYm81NYaYiB88SzN3pC54IaPilBjU5E3CPDjStsXKoZfrUAi-k5XSCwuk6ynzc13oD7NAP-s_01PNyzwr-sQldKAdi5psylJNdBdUi.jpg"&gt;&lt;/p&gt;&lt;p&gt;</w:t>
      </w:r>
      <w:r>
        <w:rPr>
          <w:sz w:val="32"/>
          <w:szCs w:val="32"/>
        </w:rPr>
        <w:t>此时，一旁的小明却忽然感到喉咙有些疼痛，眼前开始模糊起来。他试图用手背擦去眼角涟涟的泪水，但更多更热烈的手势无法阻止那些想要释放出的悲伤。此刻，他内心的声音告诉他：“宝贝别流出来堵住。”但这种压抑的情绪很快就超出了控制，只能任由自己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开始变得更加孤独和沉默。他知道，如果能够重新拥抱那棵大树，或许可以抚慰他的内心。但现实是残酷的，它不会因为我们的愿望而改变方向。在这个过程中，小明学会了以一种不同的方式来表达自己的情感，而不是简单地用哭泣来应对每一次失落。</w:t>
      </w:r>
      <w:r>
        <w:rPr>
          <w:sz w:val="32"/>
          <w:szCs w:val="32"/>
        </w:rPr>
        <w:t>&lt;/p&gt;&lt;p&gt;&lt;img src="/static-img/X44eCLEPtuoKqNXdQZPOdvQiufRPCvEy1q0CqQNDprR_XpRRFGUC5c7AqTesDMcSW4dAJq-6CGlI9BKskgwioFs2y8NYm81NYaYiB88SzN3pC54IaPilBjU5E3CPDjStsXKoZfrUAi-k5XSCwuk6ynzc13oD7NAP-s_01PNyzwr-sQldKAdi5psylJNdBdUi.jpg"&gt;&lt;/p&gt;&lt;p&gt;</w:t>
      </w:r>
      <w:r>
        <w:rPr>
          <w:sz w:val="32"/>
          <w:szCs w:val="32"/>
        </w:rPr>
        <w:t>尽管如此，在日复一日、月复一月的地球转动中，那棵曾经给予他温暖的大树终于倒下了。大约在同一个时间点，小家的窗户里，又出现了一道新光芒——小美走进家庭，她笑容灿烂，无论是在阳光普照还是阴雨绘画的时候，都是一道亮丽的人生风景。她带来了新的希望、新鲜生命，以及更多未知的事物，让原本已经习惯于黑暗的小家族再次发现生活之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看到了人类情感最真挚的一面——即使是在绝望之际，也仍旧有爱、有希望、还有勇气去创造新未来。而那个关于“宝贝别流出来堵住”的故事，却成为了许多人心里永恒不变的一个教训：不要害怕哭泣，因为只有通过这些方式，我们才能真正地理解自我，并找到前行路途上的力量和勇气。而对于那些还没有找到属于自己声音的人们来说，“宝贝别流出来堵住”可能只是暂时性的指令，最终，它将引导你走向自我认识与成长之路。</w:t>
      </w:r>
      <w:r>
        <w:rPr>
          <w:sz w:val="32"/>
          <w:szCs w:val="32"/>
        </w:rPr>
        <w:t>&lt;/p&gt;&lt;p&gt;&lt;img src="/static-img/-a2mRH9DRoBbUxgjTnDwfvQiufRPCvEy1q0CqQNDprR_XpRRFGUC5c7AqTesDMcSW4dAJq-6CGlI9BKskgwioFs2y8NYm81NYaYiB88SzN3pC54IaPilBjU5E3CPDjStsXKoZfrUAi-k5XSCwuk6ynzc13oD7NAP-s_01PNyzwr-sQldKAdi5psylJNdBdUi.jpg"&gt;&lt;/p&gt;&lt;p&gt;&lt;a href = "/doc/733042-</w:t>
      </w:r>
      <w:r>
        <w:rPr>
          <w:sz w:val="32"/>
          <w:szCs w:val="32"/>
        </w:rPr>
        <w:t>泪水的密封宝贝别流出来堵住</w:t>
      </w:r>
      <w:r>
        <w:rPr>
          <w:sz w:val="32"/>
          <w:szCs w:val="32"/>
        </w:rPr>
        <w:t>.doc" rel="alternate" download="733042-</w:t>
      </w:r>
      <w:r>
        <w:rPr>
          <w:sz w:val="32"/>
          <w:szCs w:val="32"/>
        </w:rPr>
        <w:t>泪水的密封宝贝别流出来堵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