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朋友在客厅呻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被朋友在客厅呻吟</w:t>
      </w:r>
      <w:r>
        <w:rPr>
          <w:sz w:val="32"/>
          <w:szCs w:val="32"/>
        </w:rPr>
        <w:t>&lt;/p&gt;&lt;p&gt;&lt;img src="/static-img/knLbUsOmKdTkxXtf4Aa_Oj4VD9v4z5ceaSe2eAuIGDNStiprEYPHEpmNU8Y_c9-T.jpg"&gt;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通常以家庭为核心，描述了一个温馨的家庭环境，其中的娇妻经常因为丈夫不在家或外出工作而感到无聊和寂寞。她的生活中缺乏刺激，导致她对外界产生了好奇心。</w:t>
      </w:r>
      <w:r>
        <w:rPr>
          <w:sz w:val="32"/>
          <w:szCs w:val="32"/>
        </w:rPr>
        <w:t>&lt;/p&gt;&lt;p&gt;&lt;img src="/static-img/5R_XC09t8ViBLOpz0E_ZDT4VD9v4z5ceaSe2eAuIGDP1QSUi3aRg_vju-2iz9QKgQDjyQ1opd5N9MGu_RGHPAVpEVcDfK1YZUKy-OWA6KhqXCY0Krt3LL6OlGD8JrYie-6g6ixbqTJA0sJ91692tE8dgZ8vV3LR2t2XPnMGfgWBV5_nfV9WYjFTwkESIJvoh6kBeiLjeNDSAQUuayfaMDA.jpg"&gt;&lt;/p&gt;&lt;p&gt;</w:t>
      </w:r>
      <w:r>
        <w:rPr>
          <w:sz w:val="32"/>
          <w:szCs w:val="32"/>
        </w:rPr>
        <w:t>娇妻与朋友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和她的朋友之间存在着深厚的情谊，他们之间的互动充满了亲切和信任。然而，这种友情也让娇妻在丈夫不在的情况下更加放松，她们会分享彼此的秘密、梦想甚至是性欲。</w:t>
      </w:r>
      <w:r>
        <w:rPr>
          <w:sz w:val="32"/>
          <w:szCs w:val="32"/>
        </w:rPr>
        <w:t>&lt;/p&gt;&lt;p&gt;&lt;img src="/static-img/vLQ-SwFU_fqOp7YVjFVd-j4VD9v4z5ceaSe2eAuIGDP1QSUi3aRg_vju-2iz9QKgQDjyQ1opd5N9MGu_RGHPAVpEVcDfK1YZUKy-OWA6KhqXCY0Krt3LL6OlGD8JrYie-6g6ixbqTJA0sJ91692tE8dgZ8vV3LR2t2XPnMGfgWBV5_nfV9WYjFTwkESIJvoh6kBeiLjeNDSAQUuayfaMDA.jpg"&gt;&lt;/p&gt;&lt;p&gt;</w:t>
      </w:r>
      <w:r>
        <w:rPr>
          <w:sz w:val="32"/>
          <w:szCs w:val="32"/>
        </w:rPr>
        <w:t>客厅中的呻吟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位女性独处时，客厅成了她们私密交流和共鸣的地方。他们之间可能会有轻声细语，也许还伴随着一些微妙的声音，那些声音如同小溪流淌，是他们感情深处最真实的声音。</w:t>
      </w:r>
      <w:r>
        <w:rPr>
          <w:sz w:val="32"/>
          <w:szCs w:val="32"/>
        </w:rPr>
        <w:t>&lt;/p&gt;&lt;p&gt;&lt;img src="/static-img/G4Vt-Es0UwwzZJDkL27ivT4VD9v4z5ceaSe2eAuIGDP1QSUi3aRg_vju-2iz9QKgQDjyQ1opd5N9MGu_RGHPAVpEVcDfK1YZUKy-OWA6KhqXCY0Krt3LL6OlGD8JrYie-6g6ixbqTJA0sJ91692tE8dgZ8vV3LR2t2XPnMGfgWBV5_nfV9WYjFTwkESIJvoh6kBeiLjeNDSAQUuayfaMDA.jpg"&gt;&lt;/p&gt;&lt;p&gt;</w:t>
      </w:r>
      <w:r>
        <w:rPr>
          <w:sz w:val="32"/>
          <w:szCs w:val="32"/>
        </w:rPr>
        <w:t>性欲释放与禁忌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故事的一部分，男女主角间可能会发生某种形式的性行为，这个过程既是两人关系发展的一个标志，也是对传统价值观的一次挑战。在这个过程中，他们需要克服内心的恐惧和道德困扰。</w:t>
      </w:r>
      <w:r>
        <w:rPr>
          <w:sz w:val="32"/>
          <w:szCs w:val="32"/>
        </w:rPr>
        <w:t>&lt;/p&gt;&lt;p&gt;&lt;img src="/static-img/hFUKAaFHDpXUWkK0fPjRuT4VD9v4z5ceaSe2eAuIGDP1QSUi3aRg_vju-2iz9QKgQDjyQ1opd5N9MGu_RGHPAVpEVcDfK1YZUKy-OWA6KhqXCY0Krt3LL6OlGD8JrYie-6g6ixbqTJA0sJ91692tE8dgZ8vV3LR2t2XPnMGfgWBV5_nfV9WYjFTwkESIJvoh6kBeiLjeNDSAQUuayfaMDA.jpg"&gt;&lt;/p&gt;&lt;p&gt;</w:t>
      </w:r>
      <w:r>
        <w:rPr>
          <w:sz w:val="32"/>
          <w:szCs w:val="32"/>
        </w:rPr>
        <w:t>情感纠葛与后果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逐渐展开，两人的关系变得复杂化。一旦这段隐秘的事情被揭露，它可能会改变整个家庭结构，并引发一系列连锁反应。这也是故事探讨的人际交往、爱情以及道德边界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故事结局反映出不同作者对于人性的看法。在有些版本里，这段秘密之恋可能结束得平静而幸福，而另一些则充满冲突，最终导致悲剧。此类题材触及的是人类社会对于性别角色、婚姻等多方面文化价值观念的问题思考。</w:t>
      </w:r>
      <w:r>
        <w:rPr>
          <w:sz w:val="32"/>
          <w:szCs w:val="32"/>
        </w:rPr>
        <w:t>&lt;/p&gt;&lt;p&gt;&lt;a href = "/doc/733115-</w:t>
      </w:r>
      <w:r>
        <w:rPr>
          <w:sz w:val="32"/>
          <w:szCs w:val="32"/>
        </w:rPr>
        <w:t>娇妻被朋友在客厅呻吟</w:t>
      </w:r>
      <w:r>
        <w:rPr>
          <w:sz w:val="32"/>
          <w:szCs w:val="32"/>
        </w:rPr>
        <w:t>.doc" rel="alternate" download="733115-</w:t>
      </w:r>
      <w:r>
        <w:rPr>
          <w:sz w:val="32"/>
          <w:szCs w:val="32"/>
        </w:rPr>
        <w:t>娇妻被朋友在客厅呻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