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都被家主教训的故事家庭教育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的挑战与成长</w:t>
      </w:r>
      <w:r>
        <w:rPr>
          <w:sz w:val="32"/>
          <w:szCs w:val="32"/>
        </w:rPr>
        <w:t>&lt;/p&gt;&lt;p&gt;&lt;img src="/static-img/HOry6vVUY9fVgSw9fiY-uQTw8NX6yZgusGYdDJMZd7VtrFRkiejdGVVg-JCrLe9-.jpg"&gt;&lt;/p&gt;&lt;p&gt;</w:t>
      </w:r>
      <w:r>
        <w:rPr>
          <w:sz w:val="32"/>
          <w:szCs w:val="32"/>
        </w:rPr>
        <w:t>每天都被家主教训的故事（家庭教育的挑战与成长）</w:t>
      </w:r>
      <w:r>
        <w:rPr>
          <w:sz w:val="32"/>
          <w:szCs w:val="32"/>
        </w:rPr>
        <w:t>&lt;/p&gt;&lt;p&gt;</w:t>
      </w:r>
      <w:r>
        <w:rPr>
          <w:sz w:val="32"/>
          <w:szCs w:val="32"/>
        </w:rPr>
        <w:t>为什么我们的孩子总是那么不听话？</w:t>
      </w:r>
      <w:r>
        <w:rPr>
          <w:sz w:val="32"/>
          <w:szCs w:val="32"/>
        </w:rPr>
        <w:t>&lt;/p&gt;&lt;p&gt;&lt;img src="/static-img/TmHC-SspJy0yLmMwzuQQfgTw8NX6yZgusGYdDJMZd7Whzwb13LxpLpZA5J34PU8oWqXh_CcskdJtu0bEhL-Bj1aYsMbksTHr05KhtaZV3zneaqMc6fJRnKsn-oUlTgi8O0J4GeRfmAi14Ui5lDQYmxY0C2jBsFPyR0JFDWBpECYstyZbt6zvpSoPdV45t2s9.jpg"&gt;&lt;/p&gt;&lt;p&gt;</w:t>
      </w:r>
      <w:r>
        <w:rPr>
          <w:sz w:val="32"/>
          <w:szCs w:val="32"/>
        </w:rPr>
        <w:t>在这个快节奏、高压力的时代，很多父母选择把孩子送到幼儿园或者学校，让专业人士来照顾和教育他们。然而，有些家庭则坚持让孩子在家中接受教育，这样的做法虽然有时候会带来一些额外的问题，比如管理和教学上的困难。但对于许多父母来说，这是一种传统，也是一种对未来子孙能够得到良好引导、培养出正确价值观念的期望。</w:t>
      </w:r>
      <w:r>
        <w:rPr>
          <w:sz w:val="32"/>
          <w:szCs w:val="32"/>
        </w:rPr>
        <w:t>&lt;/p&gt;&lt;p&gt;</w:t>
      </w:r>
      <w:r>
        <w:rPr>
          <w:sz w:val="32"/>
          <w:szCs w:val="32"/>
        </w:rPr>
        <w:t>如何平衡工作与育儿？</w:t>
      </w:r>
      <w:r>
        <w:rPr>
          <w:sz w:val="32"/>
          <w:szCs w:val="32"/>
        </w:rPr>
        <w:t>&lt;/p&gt;&lt;p&gt;&lt;img src="/static-img/aJnYCX2gp5I8343XOC0kDATw8NX6yZgusGYdDJMZd7Whzwb13LxpLpZA5J34PU8oWqXh_CcskdJtu0bEhL-Bj1aYsMbksTHr05KhtaZV3zneaqMc6fJRnKsn-oUlTgi8O0J4GeRfmAi14Ui5lDQYmxY0C2jBsFPyR0JFDWBpECYstyZbt6zvpSoPdV45t2s9.jpg"&gt;&lt;/p&gt;&lt;p&gt;</w:t>
      </w:r>
      <w:r>
        <w:rPr>
          <w:sz w:val="32"/>
          <w:szCs w:val="32"/>
        </w:rPr>
        <w:t>当我们决定让孩子在家学习时，我们首先要面对的一个问题就是如何平衡自己的工作和照顾孩子的事务。这需要极高的组织能力和时间管理技巧。有些父母可能会选择调整自己的工作时间，以确保能够亲自参与到孩子的学习中去；而有些则可能会请助手帮助处理日常事务，保证自己有更多时间专注于教书。</w:t>
      </w:r>
      <w:r>
        <w:rPr>
          <w:sz w:val="32"/>
          <w:szCs w:val="32"/>
        </w:rPr>
        <w:t>&lt;/p&gt;&lt;p&gt;</w:t>
      </w:r>
      <w:r>
        <w:rPr>
          <w:sz w:val="32"/>
          <w:szCs w:val="32"/>
        </w:rPr>
        <w:t>怎样才能有效地进行家庭教育？</w:t>
      </w:r>
      <w:r>
        <w:rPr>
          <w:sz w:val="32"/>
          <w:szCs w:val="32"/>
        </w:rPr>
        <w:t>&lt;/p&gt;&lt;p&gt;&lt;img src="/static-img/4XOqsZODVOBGX_awbe5cqgTw8NX6yZgusGYdDJMZd7Whzwb13LxpLpZA5J34PU8oWqXh_CcskdJtu0bEhL-Bj1aYsMbksTHr05KhtaZV3zneaqMc6fJRnKsn-oUlTgi8O0J4GeRfmAi14Ui5lDQYmxY0C2jBsFPyR0JFDWBpECYstyZbt6zvpSoPdV45t2s9.png"&gt;&lt;/p&gt;&lt;p&gt;</w:t>
      </w:r>
      <w:r>
        <w:rPr>
          <w:sz w:val="32"/>
          <w:szCs w:val="32"/>
        </w:rPr>
        <w:t>一旦确定了这一点，我们就要考虑如何有效地进行家庭教育。这里面不仅仅是教授知识，更重要的是培养良好的习惯、道德观念以及解决问题的能力。这通常需要创造一个积极向上、鼓励性的环境，让孩子感到安全又受到尊重，同时也给予足够的情感支持。</w:t>
      </w:r>
      <w:r>
        <w:rPr>
          <w:sz w:val="32"/>
          <w:szCs w:val="32"/>
        </w:rPr>
        <w:t>&lt;/p&gt;&lt;p&gt;</w:t>
      </w:r>
      <w:r>
        <w:rPr>
          <w:sz w:val="32"/>
          <w:szCs w:val="32"/>
        </w:rPr>
        <w:t>每天都被家主教训：看似严厉但实则温柔</w:t>
      </w:r>
      <w:r>
        <w:rPr>
          <w:sz w:val="32"/>
          <w:szCs w:val="32"/>
        </w:rPr>
        <w:t>&lt;/p&gt;&lt;p&gt;&lt;img src="/static-img/nIdN8Y-nRVgxWkv2Wa4WHgTw8NX6yZgusGYdDJMZd7Whzwb13LxpLpZA5J34PU8oWqXh_CcskdJtu0bEhL-Bj1aYsMbksTHr05KhtaZV3zneaqMc6fJRnKsn-oUlTgi8O0J4GeRfmAi14Ui5lDQYmxY0C2jBsFPyR0JFDWBpECYstyZbt6zvpSoPdV45t2s9.png"&gt;&lt;/p&gt;&lt;p&gt;</w:t>
      </w:r>
      <w:r>
        <w:rPr>
          <w:sz w:val="32"/>
          <w:szCs w:val="32"/>
        </w:rPr>
        <w:t>尽管如此，很多时候我们还是会因为各种原因而感到沮丧甚至失去耐心。在这种情况下，我们很容易陷入一种“每天都被家主教训”的状态，即使是在试图为他们提供最好的生活条件时也是如此。但正如任何事情一样，只有不断尝试，不断改进，我们才能够找到最佳方法，最终达到预期效果。</w:t>
      </w:r>
      <w:r>
        <w:rPr>
          <w:sz w:val="32"/>
          <w:szCs w:val="32"/>
        </w:rPr>
        <w:t>&lt;/p&gt;&lt;p&gt;</w:t>
      </w:r>
      <w:r>
        <w:rPr>
          <w:sz w:val="32"/>
          <w:szCs w:val="32"/>
        </w:rPr>
        <w:t>怎么办，当我们的努力似乎付诸东流？</w:t>
      </w:r>
      <w:r>
        <w:rPr>
          <w:sz w:val="32"/>
          <w:szCs w:val="32"/>
        </w:rPr>
        <w:t>&lt;/p&gt;&lt;p&gt;</w:t>
      </w:r>
      <w:r>
        <w:rPr>
          <w:sz w:val="32"/>
          <w:szCs w:val="32"/>
        </w:rPr>
        <w:t>当然，在这个过程中，也许有一段时间你会觉得一切努力似乎都没有结果，那么这时，你应该给自己一点时间喘息，并且保持冷静。你可以尝试重新评估你的方法，看看是否还有什么可以改进的地方，或许需要从不同的角度思考问题。如果必要的话，不妨寻求其他人的意见或建议，因为多个视角往往能激发新的思路。</w:t>
      </w:r>
      <w:r>
        <w:rPr>
          <w:sz w:val="32"/>
          <w:szCs w:val="32"/>
        </w:rPr>
        <w:t>&lt;/p&gt;&lt;p&gt;</w:t>
      </w:r>
      <w:r>
        <w:rPr>
          <w:sz w:val="32"/>
          <w:szCs w:val="32"/>
        </w:rPr>
        <w:t>最后，记住，每个阶段都是成长的一部分，无论是作为一个学生还是作为一个教师，都存在着前所未有的挑战和机遇。而那些经历过“每天都被家主教训”的青少年，他们将成为更加坚韧且充满智慧的人们，为社会贡献自己的力量。</w:t>
      </w:r>
      <w:r>
        <w:rPr>
          <w:sz w:val="32"/>
          <w:szCs w:val="32"/>
        </w:rPr>
        <w:t>&lt;/p&gt;&lt;p&gt;&lt;a href = "/doc/733507-</w:t>
      </w:r>
      <w:r>
        <w:rPr>
          <w:sz w:val="32"/>
          <w:szCs w:val="32"/>
        </w:rPr>
        <w:t>每天都被家主教训的故事家庭教育的挑战与成长</w:t>
      </w:r>
      <w:r>
        <w:rPr>
          <w:sz w:val="32"/>
          <w:szCs w:val="32"/>
        </w:rPr>
        <w:t>.doc" rel="alternate" download="733507-</w:t>
      </w:r>
      <w:r>
        <w:rPr>
          <w:sz w:val="32"/>
          <w:szCs w:val="32"/>
        </w:rPr>
        <w:t>每天都被家主教训的故事家庭教育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