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我是不是该把宝宝的话说给你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总是那么安静，偶尔我会突然意识到，有时候这种宁静反而让我感到有些不适。今天下午，我正在厨房做饭，宝宝坐在沙发上玩着他的电子设备。当时，他忽然大声地叫了起来：“妈妈，大声点！家里没人啊！”</w:t>
      </w:r>
      <w:r>
        <w:rPr>
          <w:sz w:val="32"/>
          <w:szCs w:val="32"/>
        </w:rPr>
        <w:t>&lt;/p&gt;&lt;p&gt;&lt;img src="/static-img/11cX7Fd1_2-vDJLZeJF5JdXGjnHAE7S060t-WutghjWhttRNMkkIIGZLRxdeGfJV.png"&gt;&lt;/p&gt;&lt;p&gt;</w:t>
      </w:r>
      <w:r>
        <w:rPr>
          <w:sz w:val="32"/>
          <w:szCs w:val="32"/>
        </w:rPr>
        <w:t>我停下手中的动作，看向他，微笑着说：“哦，那你就大声点吧。”他听从了我的话，一边继续玩游戏一边发出各种声音，不仅仅是普通的叫喊，还有模仿动物的声音、虚构的对话以及各种各样的音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想起了小时候，我们家的电话总是在晚上响个不停，有时候我们会开心地把它当成乐器，用它来伴奏自己编排的小故事或者即兴表演。我回忆起那些时光，也许正因为缺少现在这般安静，所以那种放松和快乐才显得格外珍贵。</w:t>
      </w:r>
      <w:r>
        <w:rPr>
          <w:sz w:val="32"/>
          <w:szCs w:val="32"/>
        </w:rPr>
        <w:t>&lt;/p&gt;&lt;p&gt;&lt;img src="/static-img/tECps7z2HAKc8afltz4N6NXGjnHAE7S060t-WutghjXsK4ORgcvs1hEa070MvXhiTkLK5Dh7RCddYDouYgF0KMZeKvWhDYadadL1rN_jQ7kYz7dM_GvX1qoQk_ct_gNjpGSXZFbnMrGXXawvBuI8ag.jpg"&gt;&lt;/p&gt;&lt;p&gt;</w:t>
      </w:r>
      <w:r>
        <w:rPr>
          <w:sz w:val="32"/>
          <w:szCs w:val="32"/>
        </w:rPr>
        <w:t>然而，当我再次转回到厨房准备餐点时，我却被一种微妙的情感所包围。那是一种既温暖又略带忧伤的情绪，它来自于对过去的怀念，对现在生活的一种无奈接受，以及对于未来可能会有的变化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每个家庭都有自己的规律和节奏，就像我们的生活一样平淡，但也充满了细微之处需要去发现。如同那天下午，宝宝的大声呼唤，让整个空旷的房间变得生动起来，让一个平凡的一刻变成了难忘的一幕。</w:t>
      </w:r>
      <w:r>
        <w:rPr>
          <w:sz w:val="32"/>
          <w:szCs w:val="32"/>
        </w:rPr>
        <w:t>&lt;/p&gt;&lt;p&gt;&lt;img src="/static-img/IdqqCk-RysUtlyTiYbxp5NXGjnHAE7S060t-WutghjXsK4ORgcvs1hEa070MvXhiTkLK5Dh7RCddYDouYgF0KMZeKvWhDYadadL1rN_jQ7kYz7dM_GvX1qoQk_ct_gNjpGSXZFbnMrGXXawvBuI8ag.png"&gt;&lt;/p&gt;&lt;p&gt;&lt;a href = "/doc/733764-</w:t>
      </w:r>
      <w:r>
        <w:rPr>
          <w:sz w:val="32"/>
          <w:szCs w:val="32"/>
        </w:rPr>
        <w:t>宝宝叫大声点家里没人视频我是不是该把宝宝的话说给你听</w:t>
      </w:r>
      <w:r>
        <w:rPr>
          <w:sz w:val="32"/>
          <w:szCs w:val="32"/>
        </w:rPr>
        <w:t>.doc" rel="alternate" download="733764-</w:t>
      </w:r>
      <w:r>
        <w:rPr>
          <w:sz w:val="32"/>
          <w:szCs w:val="32"/>
        </w:rPr>
        <w:t>宝宝叫大声点家里没人视频我是不是该把宝宝的话说给你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