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那遥远的村庄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没有一篇能像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触动我心弦。它不仅是对原作的一个延伸，更是一个关于人生、爱情和放弃的深刻探讨。</w:t>
      </w:r>
      <w:r>
        <w:rPr>
          <w:sz w:val="32"/>
          <w:szCs w:val="32"/>
        </w:rPr>
        <w:t>&lt;/p&gt;&lt;p&gt;&lt;img src="/static-img/k3xFggHq4Ihxq1UzPU05whWuTQxzC5OnLPlgCRtMDVEEShOYso1dwBRdgu0YXT_O.jpg"&gt;&lt;/p&gt;&lt;p&gt;</w:t>
      </w:r>
      <w:r>
        <w:rPr>
          <w:sz w:val="32"/>
          <w:szCs w:val="32"/>
        </w:rPr>
        <w:t>故事发生在那个遥远的村庄里，一个被风雪围绕的小天地。在这个地方，有着一座古老而神秘的山峰，它总是在每个冬日傍晚时分披上一层淡淡的白色，让整个世界都显得那么宁静又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画家，他曾经因一次偶然的情遇，在这座山上找到了灵感。他开始频繁来到这里，希望捕捉那片土地上的美丽与精神。然而，当他深陷于创作之中时，却忽略了身边的人和事，最终失去了她，那个令他魂牵梦绕的人。</w:t>
      </w:r>
      <w:r>
        <w:rPr>
          <w:sz w:val="32"/>
          <w:szCs w:val="32"/>
        </w:rPr>
        <w:t>&lt;/p&gt;&lt;p&gt;&lt;img src="/static-img/mxhC4hfem-8eimnYm2nRKxWuTQxzC5OnLPlgCRtMDVEVrk0McwuTpyz5YAkbTA1RgZfXJFWzvaGhl1WDX3OCiA.jpg"&gt;&lt;/p&gt;&lt;p&gt;</w:t>
      </w:r>
      <w:r>
        <w:rPr>
          <w:sz w:val="32"/>
          <w:szCs w:val="32"/>
        </w:rPr>
        <w:t>这段时间里，我仿佛也走进了他的画布，看到了一幅幅被千山暮雪点缀的心情。他的笔下，不只是描绘着那些苍茫的大自然，更有着浓浓的情感与忧郁。当夜幕降临，他独自一人坐在火炉旁，看着窗外飘落的雪花，就像是看着自己的过去慢慢消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明白了要做出的选择。他放下了画笔，这并非因为没有再次找到灵感，而是因为他懂得什么才是真正重要的事。他决定回去寻找那个曾经陪伴过他走过生命路途的人，他们之间的情谊比任何艺术作品更为珍贵。</w:t>
      </w:r>
      <w:r>
        <w:rPr>
          <w:sz w:val="32"/>
          <w:szCs w:val="32"/>
        </w:rPr>
        <w:t>&lt;/p&gt;&lt;p&gt;&lt;img src="/static-img/uTiMfGJ1BUOZGDgBI9V2wBWuTQxzC5OnLPlgCRtMDVEVrk0McwuTpyz5YAkbTA1RgZfXJFWzvaGhl1WDX3OCiA.png"&gt;&lt;/p&gt;&lt;p&gt;</w:t>
      </w:r>
      <w:r>
        <w:rPr>
          <w:sz w:val="32"/>
          <w:szCs w:val="32"/>
        </w:rPr>
        <w:t>《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尾，是对愿望的一种承诺，也是一种对往昔美好瞬间的怀念。我不知道他们是否真的重新相见，但我相信，无论未来如何，这段故事都会成为他们共同记忆中的光辉一页。而对于我们这些读者来说，它则是一场心灵共鸣，一次回到内心世界探索自我的旅程。</w:t>
      </w:r>
      <w:r>
        <w:rPr>
          <w:sz w:val="32"/>
          <w:szCs w:val="32"/>
        </w:rPr>
        <w:t>&lt;/p&gt;&lt;p&gt;&lt;a href = "/doc/73394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遥远的村庄里遇见了你</w:t>
      </w:r>
      <w:r>
        <w:rPr>
          <w:sz w:val="32"/>
          <w:szCs w:val="32"/>
        </w:rPr>
        <w:t>.doc" rel="alternate" download="733943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那遥远的村庄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