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思绪暴君的宠物与人性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思绪：暴君的宠物与人性的沉浮</w:t>
      </w:r>
      <w:r>
        <w:rPr>
          <w:sz w:val="32"/>
          <w:szCs w:val="32"/>
        </w:rPr>
        <w:t>&lt;/p&gt;&lt;p&gt;&lt;img src="/static-img/7KRSoaR5v9Kd0ubxFhnnpKQ3iifzRc8lpoGvu8ULhUICAzTjgniNxni2F-H_pqra.png"&gt;&lt;/p&gt;&lt;p&gt;</w:t>
      </w:r>
      <w:r>
        <w:rPr>
          <w:sz w:val="32"/>
          <w:szCs w:val="32"/>
        </w:rPr>
        <w:t>在一个被历史记载为黑暗和恐怖统治的时代，暴君坐镇于一国之巅，他的权力无边，他的心则冷得如同冰块。然而，这位暴君有一个特殊的宠物，那是一只雀儿，被关在了一座宏伟宫殿中的鸟笼里。这个小生命看似微不足道，却承载着整个王朝内心深处最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暴君对这只雀儿极为珍爱。他每天都会亲自喂食它，每次都仔细观察它是否精神奕奕。这只雀儿给了他一种安慰，它不需要任何回报，只是为了主人而存在。这种单纯无私让暴君感到温暖，这份温暖在他日常充满杀戮与权谋的地位上显得格外珍贵。</w:t>
      </w:r>
      <w:r>
        <w:rPr>
          <w:sz w:val="32"/>
          <w:szCs w:val="32"/>
        </w:rPr>
        <w:t>&lt;/p&gt;&lt;p&gt;&lt;img src="/static-img/x5ZVBfW3VC8CRXxmkP4UhaQ3iifzRc8lpoGvu8ULhUJbg1rGclzWwC79mEx12HvHLFfph_naHdZuI0AiYReCyKE58vM-_-p38b2Nc3-fogcni--ezsm532Sm3S9pH_V5h8Jsxg6UiVSGEBgiCCOxMZKZNZ2Lf_2NhpGbPpL4rQ0.png"&gt;&lt;/p&gt;&lt;p&gt;</w:t>
      </w:r>
      <w:r>
        <w:rPr>
          <w:sz w:val="32"/>
          <w:szCs w:val="32"/>
        </w:rPr>
        <w:t>其次，尽管作为皇帝拥有绝对权力，但暴君也非常害怕失去这只雀儿。他会命令最忠诚的大臣守护好鸟笼，不准任何人接近。这反映出他的脆弱性，即使是对于自己认为可以掌控的一切，也有人或事能引起他如此强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时光流转，这只曾经的小生命成长成了壮实又聪明的鸟。在宫廷中传言说，它能够模仿人的声音，有时候甚至能发出类似于“母”字的声音，让人忍俊不禁。但即便如此，它仍旧被囚禁在那铁制的大鸟笼里，而不是自由飞翔大自然中。这让我思考到了人类社会中的许多问题，比如平等、自由以及我们如何以不同的方式束缚住彼此。</w:t>
      </w:r>
      <w:r>
        <w:rPr>
          <w:sz w:val="32"/>
          <w:szCs w:val="32"/>
        </w:rPr>
        <w:t>&lt;/p&gt;&lt;p&gt;&lt;img src="/static-img/1y5Bc3CRAVkOsF_qhYEv6qQ3iifzRc8lpoGvu8ULhUJbg1rGclzWwC79mEx12HvHLFfph_naHdZuI0AiYReCyKE58vM-_-p38b2Nc3-fogcni--ezsm532Sm3S9pH_V5h8Jsxg6UiVSGEBgiCCOxMZKZNZ2Lf_2NhpGbPpL4rQ0.png"&gt;&lt;/p&gt;&lt;p&gt;</w:t>
      </w:r>
      <w:r>
        <w:rPr>
          <w:sz w:val="32"/>
          <w:szCs w:val="32"/>
        </w:rPr>
        <w:t>同时，我们也看到，在某些特定的瞬间，当天气晴朗或者夜晚星辰璀璨时，那个小小的身影似乎会轻轻地舞动翅膀，就像是想要逃离这个狭窄的地方去探索更广阔世界。而这样的举动总是在人们注意到后立刻消失，无声地提醒着所有围观的人们，对待生命应当有更多包容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就是那个关于“暴君”的故事——据说有一天，当一位勇敢而富有同情心的人士听到这些情况后，便决定行动起来。那个人偷偷潜入宫殿，将那只美丽又聪明的雀儿救了出来，并将其释放回大自然。当这一切发生的时候，大臣们惊讶地发现皇帝竟然没有追究他们，而是在静悄悄中泪水涟涟，然后宣布从此停止一切残酷打压，最终走上了修正自己的道路。虽然故事未必真实，但却启示我们要认识到每个人都是独立存在且值得尊重的事物，不论你拥有什么样的身份或者力量，都应保持善良和宽容的心态，因为真正强大的，是那些能够感受到并表达柔软情感的人才。</w:t>
      </w:r>
      <w:r>
        <w:rPr>
          <w:sz w:val="32"/>
          <w:szCs w:val="32"/>
        </w:rPr>
        <w:t>&lt;/p&gt;&lt;p&gt;&lt;img src="/static-img/KsbLdtLiA69JZn5OU85SEaQ3iifzRc8lpoGvu8ULhUJbg1rGclzWwC79mEx12HvHLFfph_naHdZuI0AiYReCyKE58vM-_-p38b2Nc3-fogcni--ezsm532Sm3S9pH_V5h8Jsxg6UiVSGEBgiCCOxMZKZNZ2Lf_2NhpGbPpL4rQ0.jpg"&gt;&lt;/p&gt;&lt;p&gt;</w:t>
      </w:r>
      <w:r>
        <w:rPr>
          <w:sz w:val="32"/>
          <w:szCs w:val="32"/>
        </w:rPr>
        <w:t>通过这篇文章，我们可以看到，“暴君的笼中雀”不仅仅是一个简单的小动物，更代表了人类社会中的种种矛盾与冲突，以及我们内心深处渴望自由与理解所展现出的复杂情感。在不断寻求平衡之间，从而达到真正意义上的文明进步。</w:t>
      </w:r>
      <w:r>
        <w:rPr>
          <w:sz w:val="32"/>
          <w:szCs w:val="32"/>
        </w:rPr>
        <w:t>&lt;/p&gt;&lt;p&gt;&lt;a href = "/doc/734345-</w:t>
      </w:r>
      <w:r>
        <w:rPr>
          <w:sz w:val="32"/>
          <w:szCs w:val="32"/>
        </w:rPr>
        <w:t>笼中思绪暴君的宠物与人性的沉浮</w:t>
      </w:r>
      <w:r>
        <w:rPr>
          <w:sz w:val="32"/>
          <w:szCs w:val="32"/>
        </w:rPr>
        <w:t>.doc" rel="alternate" download="734345-</w:t>
      </w:r>
      <w:r>
        <w:rPr>
          <w:sz w:val="32"/>
          <w:szCs w:val="32"/>
        </w:rPr>
        <w:t>笼中思绪暴君的宠物与人性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