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段曲折命运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土地上，传说着一个关于错点鸳鸯戏点鸳鸯的故事。这不仅是一段关于爱情和命运的传奇，更是对人生多重选择与可能性的深刻探讨。</w:t>
      </w:r>
      <w:r>
        <w:rPr>
          <w:sz w:val="32"/>
          <w:szCs w:val="32"/>
        </w:rPr>
        <w:t>&lt;/p&gt;&lt;p&gt;&lt;img src="/static-img/pWtA1uMD96qph3h86xjY7mHfZC5B1zP36CzYgTYCHPVvmINOdbnlcy7BgntdVWdh.jpg"&gt;&lt;/p&gt;&lt;p&gt;</w:t>
      </w:r>
      <w:r>
        <w:rPr>
          <w:sz w:val="32"/>
          <w:szCs w:val="32"/>
        </w:rPr>
        <w:t>第一章：误入错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往昔，一对鸳鸯因为一次偶然的机会，失去了彼此。它们被困在了不同的山谷中，不知如何才能再次相见。一位智慧超群的小仙子看到了这一切，便决定帮助它们。但小仙子的魔法却有个致命弱点——它只能将目标对象带到正确的地方，但不能确保他们会遇到对方。</w:t>
      </w:r>
      <w:r>
        <w:rPr>
          <w:sz w:val="32"/>
          <w:szCs w:val="32"/>
        </w:rPr>
        <w:t>&lt;/p&gt;&lt;p&gt;&lt;img src="/static-img/zReH7_fwOA2qLFCI9JCLI2HfZC5B1zP36CzYgTYCHPUs3NnY3rGkVsLoukreSMfCB8GUh-qvoSESVMDVCA7BsV7B9_IUs8rAT8w67p0MTohg6xXAkEbrBfZ2lpTYS5Y5.jpg"&gt;&lt;/p&gt;&lt;p&gt;</w:t>
      </w:r>
      <w:r>
        <w:rPr>
          <w:sz w:val="32"/>
          <w:szCs w:val="32"/>
        </w:rPr>
        <w:t>第二章：错点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等待，小仙子的魔法终于施展成功，那一对分离已久的情侣纷纷出现在了同一个地点。但就在这个瞬间，它们发现自己竟然成了竞争者，而不是伙伴。每一步都显得那么重要，每一次呼唤都仿佛是在向对方挑战。原来，这就是“错点鸳鸯戏点鸳鸯”的开始。</w:t>
      </w:r>
      <w:r>
        <w:rPr>
          <w:sz w:val="32"/>
          <w:szCs w:val="32"/>
        </w:rPr>
        <w:t>&lt;/p&gt;&lt;p&gt;&lt;img src="/static-img/kGQD7a-MgQ7WfVwDPioNamHfZC5B1zP36CzYgTYCHPUs3NnY3rGkVsLoukreSMfCB8GUh-qvoSESVMDVCA7BsV7B9_IUs8rAT8w67p0MTohg6xXAkEbrBfZ2lpTYS5Y5.jpg"&gt;&lt;/p&gt;&lt;p&gt;</w:t>
      </w:r>
      <w:r>
        <w:rPr>
          <w:sz w:val="32"/>
          <w:szCs w:val="32"/>
        </w:rPr>
        <w:t>第三章：误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两只曾经如影随形的情侣渐渐地开始了解彼此，他们意识到自己的误会所产生的一切痛苦和挫折都是无谓之举。在那片宁静而又美丽的地方，它们学会了用心去感受，用耐心去理解，用真诚去沟通。而最终，在那个清晨，当太阳初升时，那一对原本应该是生命中的另一半，却意外地成为了朋友，共同度过了一段难忘的人生旅程。</w:t>
      </w:r>
      <w:r>
        <w:rPr>
          <w:sz w:val="32"/>
          <w:szCs w:val="32"/>
        </w:rPr>
        <w:t>&lt;/p&gt;&lt;p&gt;&lt;img src="/static-img/RWBkPFZMa8j_ppd66Sm7a2HfZC5B1zP36CzYgTYCHPUs3NnY3rGkVsLoukreSMfCB8GUh-qvoSESVMDVCA7BsV7B9_IUs8rAT8w67p0MTohg6xXAkEbrBfZ2lpTYS5Y5.jpg"&gt;&lt;/p&gt;&lt;p&gt;</w:t>
      </w:r>
      <w:r>
        <w:rPr>
          <w:sz w:val="32"/>
          <w:szCs w:val="32"/>
        </w:rPr>
        <w:t>第四章：追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两只鸟儿并没有成为真正的情侣，但它们留下了一段令人回味无穷的人生篇章。那份错误中的相遇，也让它们明白，即使是在错误之中，我们也能找到属于自己的价值和意义。而对于那些即将踏上人生的旅途者来说，这样的教训至关重要，因为它提醒我们，无论身处何种境地，都要勇于面对、积极应变，以免就像那两只鸟儿一样，只能眼睁睁看着机会溜走。</w:t>
      </w:r>
      <w:r>
        <w:rPr>
          <w:sz w:val="32"/>
          <w:szCs w:val="32"/>
        </w:rPr>
        <w:t>&lt;/p&gt;&lt;p&gt;&lt;img src="/static-img/4WL_CGfVjE7w7uHuf0B_omHfZC5B1zP36CzYgTYCHPUs3NnY3rGkVsLoukreSMfCB8GUh-qvoSESVMDVCA7BsV7B9_IUs8rAT8w67p0MTohg6xXAkEbrBfZ2lpTYS5Y5.jpg"&gt;&lt;/p&gt;&lt;p&gt;</w:t>
      </w:r>
      <w:r>
        <w:rPr>
          <w:sz w:val="32"/>
          <w:szCs w:val="32"/>
        </w:rPr>
        <w:t>第五章：未来与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错点”、“戏”、“点”，这些词汇似乎简单，却蕴含着深邃的人生哲理。当我们迷失方向时，不妨停下来反思，看看是否真的走上了正确的路；当我们的生活出现偏差时，不妨尝试从另一种角度审视问题，或许就会发现隐藏在阴影里的光明。正如那两个故事中的鸟儿，最终找到了属于自己的幸福，就像我们每个人一样，只要不放弃努力，不断前行，就一定能够找到属于自己的答案，无论是正确还是错误，是成功还是失败，是爱情还是友谊，都值得我们去珍惜和庆祝，因为每一步都是通往未来的桥梁，每个选择都承载着未来的可能性。</w:t>
      </w:r>
      <w:r>
        <w:rPr>
          <w:sz w:val="32"/>
          <w:szCs w:val="32"/>
        </w:rPr>
        <w:t>&lt;/p&gt;&lt;p&gt;&lt;a href = "/doc/734464-</w:t>
      </w:r>
      <w:r>
        <w:rPr>
          <w:sz w:val="32"/>
          <w:szCs w:val="32"/>
        </w:rPr>
        <w:t>错点鸳鸯戏点鸳鸯一段曲折命运的交响乐</w:t>
      </w:r>
      <w:r>
        <w:rPr>
          <w:sz w:val="32"/>
          <w:szCs w:val="32"/>
        </w:rPr>
        <w:t>.doc" rel="alternate" download="734464-</w:t>
      </w:r>
      <w:r>
        <w:rPr>
          <w:sz w:val="32"/>
          <w:szCs w:val="32"/>
        </w:rPr>
        <w:t>错点鸳鸯戏点鸳鸯一段曲折命运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