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探索人际关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际关系的建立和维护对于个人的心理健康、职业发展乃至生活质量都具有重要意义。《别来无恙》这本书通过深刻而细腻的情感描写，揭示了人与人之间复杂而微妙的情感联系。</w:t>
      </w:r>
      <w:r>
        <w:rPr>
          <w:sz w:val="32"/>
          <w:szCs w:val="32"/>
        </w:rPr>
        <w:t>&lt;/p&gt;&lt;p&gt;&lt;img src="/static-img/WRHVRW2ULB6BvOhcAZym4NQVgrvu9P54r9MPRARfKIGifO54rxyvoOOjU6zUQFOb.jpg"&gt;&lt;/p&gt;&lt;p&gt;</w:t>
      </w:r>
      <w:r>
        <w:rPr>
          <w:sz w:val="32"/>
          <w:szCs w:val="32"/>
        </w:rPr>
        <w:t>情感的共鸣</w:t>
      </w:r>
      <w:r>
        <w:rPr>
          <w:sz w:val="32"/>
          <w:szCs w:val="32"/>
        </w:rPr>
        <w:t>&lt;/p&gt;&lt;p&gt;</w:t>
      </w:r>
      <w:r>
        <w:rPr>
          <w:sz w:val="32"/>
          <w:szCs w:val="32"/>
        </w:rPr>
        <w:t>人际关系中最为基础也是最为关键的是情感共鸣。当两个人能够理解并分享彼此的情绪时，这种相互依赖的感觉会让双方感到安全和被珍视。在《别来无恙》中，每一个角色都有其独特的情感世界，而他们之间的交流和相互理解则是故事中的核心。</w:t>
      </w:r>
      <w:r>
        <w:rPr>
          <w:sz w:val="32"/>
          <w:szCs w:val="32"/>
        </w:rPr>
        <w:t>&lt;/p&gt;&lt;p&gt;&lt;img src="/static-img/RgeiKF2YvxEQ5ZA1lTiEvNQVgrvu9P54r9MPRARfKIF_qVz646eJ30Zd61RqP4EK-t0WvQCjGGo0p3pkIydXcuXaHQP4pxLR-c_gCdVEw_Vkc0OIk7gJcSzgRkxUjaIcgD5Q5M-THgeg2tniQZkQsmKGo0gPUNbcTobqfI4nyvM.jpg"&gt;&lt;/p&gt;&lt;p&gt;</w:t>
      </w:r>
      <w:r>
        <w:rPr>
          <w:sz w:val="32"/>
          <w:szCs w:val="32"/>
        </w:rPr>
        <w:t>沟通的艺术</w:t>
      </w:r>
      <w:r>
        <w:rPr>
          <w:sz w:val="32"/>
          <w:szCs w:val="32"/>
        </w:rPr>
        <w:t>&lt;/p&gt;&lt;p&gt;</w:t>
      </w:r>
      <w:r>
        <w:rPr>
          <w:sz w:val="32"/>
          <w:szCs w:val="32"/>
        </w:rPr>
        <w:t>有效沟通是建立良好人际关系不可或缺的一环。它不仅包括言语，还包括非言语行为，如肢体语言、面部表情等。在小说中，作者通过精心设计角色的对话和行为，让读者可以直观地看到如何通过积极倾听和清晰表达意图来增进了解。</w:t>
      </w:r>
      <w:r>
        <w:rPr>
          <w:sz w:val="32"/>
          <w:szCs w:val="32"/>
        </w:rPr>
        <w:t>&lt;/p&gt;&lt;p&gt;&lt;img src="/static-img/arABNTqfAkwJr8-5uB9aC9QVgrvu9P54r9MPRARfKIF_qVz646eJ30Zd61RqP4EK-t0WvQCjGGo0p3pkIydXcuXaHQP4pxLR-c_gCdVEw_Vkc0OIk7gJcSzgRkxUjaIcgD5Q5M-THgeg2tniQZkQsmKGo0gPUNbcTobqfI4nyvM.jpg"&gt;&lt;/p&gt;&lt;p&gt;</w:t>
      </w:r>
      <w:r>
        <w:rPr>
          <w:sz w:val="32"/>
          <w:szCs w:val="32"/>
        </w:rPr>
        <w:t>信任与忠诚</w:t>
      </w:r>
      <w:r>
        <w:rPr>
          <w:sz w:val="32"/>
          <w:szCs w:val="32"/>
        </w:rPr>
        <w:t>&lt;/p&gt;&lt;p&gt;</w:t>
      </w:r>
      <w:r>
        <w:rPr>
          <w:sz w:val="32"/>
          <w:szCs w:val="32"/>
        </w:rPr>
        <w:t>信任是任何一段友谊或爱情关系中的基石。人们需要知道对方会在必要时保护自己，不会背叛自己的信任。在小说中，一些角色因为彼此的信任而得以克服困难，而失去信任则导致了悲剧性的后果。</w:t>
      </w:r>
      <w:r>
        <w:rPr>
          <w:sz w:val="32"/>
          <w:szCs w:val="32"/>
        </w:rPr>
        <w:t>&lt;/p&gt;&lt;p&gt;&lt;img src="/static-img/mPJsG9COb7SqqS5_vr60ZdQVgrvu9P54r9MPRARfKIF_qVz646eJ30Zd61RqP4EK-t0WvQCjGGo0p3pkIydXcuXaHQP4pxLR-c_gCdVEw_Vkc0OIk7gJcSzgRkxUjaIcgD5Q5M-THgeg2tniQZkQsmKGo0gPUNbcTobqfI4nyvM.jpg"&gt;&lt;/p&gt;&lt;p&gt;</w:t>
      </w:r>
      <w:r>
        <w:rPr>
          <w:sz w:val="32"/>
          <w:szCs w:val="32"/>
        </w:rPr>
        <w:t>界限与独立性</w:t>
      </w:r>
      <w:r>
        <w:rPr>
          <w:sz w:val="32"/>
          <w:szCs w:val="32"/>
        </w:rPr>
        <w:t>&lt;/p&gt;&lt;p&gt;</w:t>
      </w:r>
      <w:r>
        <w:rPr>
          <w:sz w:val="32"/>
          <w:szCs w:val="32"/>
        </w:rPr>
        <w:t>每个人都需要保持一定程度的人格独立性，这样才能在所谓的人际网络中找到真正属于自己的位置。当界限过于模糊或者被侵犯时，可能会引起内心冲突，从而影响整体的人际关系。</w:t>
      </w:r>
      <w:r>
        <w:rPr>
          <w:sz w:val="32"/>
          <w:szCs w:val="32"/>
        </w:rPr>
        <w:t>&lt;/p&gt;&lt;p&gt;&lt;img src="/static-img/X3MdmoXtJTafGJD2RdC5sdQVgrvu9P54r9MPRARfKIF_qVz646eJ30Zd61RqP4EK-t0WvQCjGGo0p3pkIydXcuXaHQP4pxLR-c_gCdVEw_Vkc0OIk7gJcSzgRkxUjaIcgD5Q5M-THgeg2tniQZkQsmKGo0gPUNbcTobqfI4nyvM.jpg"&gt;&lt;/p&gt;&lt;p&gt;</w:t>
      </w:r>
      <w:r>
        <w:rPr>
          <w:sz w:val="32"/>
          <w:szCs w:val="32"/>
        </w:rPr>
        <w:t>误解与补救机制</w:t>
      </w:r>
      <w:r>
        <w:rPr>
          <w:sz w:val="32"/>
          <w:szCs w:val="32"/>
        </w:rPr>
        <w:t>&lt;/p&gt;&lt;p&gt;</w:t>
      </w:r>
      <w:r>
        <w:rPr>
          <w:sz w:val="32"/>
          <w:szCs w:val="32"/>
        </w:rPr>
        <w:t>在现实生活中，我们常常因为误解而产生分歧，但这种误解往往可以通过坦诚对话得到解决。在小说里，一些角色由于误解导致矛盾，但随着时间推移，他们逐渐发现问题出在哪里，并采取措施进行修正，最终实现了关系的大幅度改善。</w:t>
      </w:r>
      <w:r>
        <w:rPr>
          <w:sz w:val="32"/>
          <w:szCs w:val="32"/>
        </w:rPr>
        <w:t>&lt;/p&gt;&lt;p&gt;</w:t>
      </w:r>
      <w:r>
        <w:rPr>
          <w:sz w:val="32"/>
          <w:szCs w:val="32"/>
        </w:rPr>
        <w:t>成长与自我认识</w:t>
      </w:r>
      <w:r>
        <w:rPr>
          <w:sz w:val="32"/>
          <w:szCs w:val="32"/>
        </w:rPr>
        <w:t>&lt;/p&gt;&lt;p&gt;</w:t>
      </w:r>
      <w:r>
        <w:rPr>
          <w:sz w:val="32"/>
          <w:szCs w:val="32"/>
        </w:rPr>
        <w:t>最后的主题涉及到个人的成长过程，以及自我认识对于提升人际技能至关重要。这意味着我们必须不断地学习如何更好地理解自己，同时也学会如何更好地理解他人。只有这样，我们才能构建出更加稳固、更加富有成效的人脉网络。</w:t>
      </w:r>
      <w:r>
        <w:rPr>
          <w:sz w:val="32"/>
          <w:szCs w:val="32"/>
        </w:rPr>
        <w:t>&lt;/p&gt;&lt;p&gt;&lt;a href = "/doc/735199-</w:t>
      </w:r>
      <w:r>
        <w:rPr>
          <w:sz w:val="32"/>
          <w:szCs w:val="32"/>
        </w:rPr>
        <w:t>别来无恙探索人际关系的奥秘</w:t>
      </w:r>
      <w:r>
        <w:rPr>
          <w:sz w:val="32"/>
          <w:szCs w:val="32"/>
        </w:rPr>
        <w:t>.doc" rel="alternate" download="735199-</w:t>
      </w:r>
      <w:r>
        <w:rPr>
          <w:sz w:val="32"/>
          <w:szCs w:val="32"/>
        </w:rPr>
        <w:t>别来无恙探索人际关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