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带罩子让捏了一节我是怎么跟英语老师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跟英语老师说的？记得那天上课时，我的心情简直就像天气预报中那个不稳定的低压系统一样，总是在变幻莫测之间徘徊。因为，那一节课的开始让我彻底陷入了困境。</w:t>
      </w:r>
      <w:r>
        <w:rPr>
          <w:sz w:val="32"/>
          <w:szCs w:val="32"/>
        </w:rPr>
        <w:t>&lt;/p&gt;&lt;p&gt;&lt;img src="/static-img/HAKx14uRqS9oUU5e3gAuMTsXsgZrvYfY4rRgSmRgDRiBpKV3omZwz9nSMy3mcN27.png"&gt;&lt;/p&gt;&lt;p&gt;</w:t>
      </w:r>
      <w:r>
        <w:rPr>
          <w:sz w:val="32"/>
          <w:szCs w:val="32"/>
        </w:rPr>
        <w:t>起初，我还以为自己做梦了。当时分清晰地看到，一位年轻的女生，她的眼神里透露出一种无助和焦虑，因为她刚刚发现自己的英语老师竟然忘带口罩来上课。这个消息在教室里悄然传开，每个人都对这突如其来的情况感到惊讶和担忧。这可不只是一个小小的疏忽，而是一个可能会引发连锁反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注意到坐在前排的一个学生，他已经准备好要说出心里的话。他深吸了一口气，然后慢慢地说：“老师，您没带口罩。”</w:t>
      </w:r>
      <w:r>
        <w:rPr>
          <w:sz w:val="32"/>
          <w:szCs w:val="32"/>
        </w:rPr>
        <w:t>&lt;/p&gt;&lt;p&gt;&lt;img src="/static-img/oUJs1ZOVUrH0YAypv_zUdjsXsgZrvYfY4rRgSmRgDRik0zECE_-NpNRZg10xYgWz9-YaVTKYOZrvdBaLEMIeevLpyUtDeL3s_vfv0ECNW4hm0RK1ELIJ6s6nkf2on5YiBMJ4vr6TQXwOdTWf7g7uZ9veq8GClU9KOrfZgdn67dQ.jpg"&gt;&lt;/p&gt;&lt;p&gt;</w:t>
      </w:r>
      <w:r>
        <w:rPr>
          <w:sz w:val="32"/>
          <w:szCs w:val="32"/>
        </w:rPr>
        <w:t>随着他的话音落下，整个教室似乎陷入了一种沉默。我知道，如果没有勇敢的人站出来说话，这个问题可能就被忽略掉了。但幸运的是，那位女生并没有放弃。她坚定地继续说：“我们都很担心安全，所以您能不能请假或者我们可以换另外一位老师上课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既坚决又充满同情，让我意识到，这个问题并不仅仅是个人的事，它关系到每一个人，我们都应该为此负责。当然，在这种紧张的情绪下，即使是最胆小鬼也会变得大胆起来，因为我们共同面临着一个重要的问题。</w:t>
      </w:r>
      <w:r>
        <w:rPr>
          <w:sz w:val="32"/>
          <w:szCs w:val="32"/>
        </w:rPr>
        <w:t>&lt;/p&gt;&lt;p&gt;&lt;img src="/static-img/gpnvvOW0SdsXaTtmEehfTjsXsgZrvYfY4rRgSmRgDRik0zECE_-NpNRZg10xYgWz9-YaVTKYOZrvdBaLEMIeevLpyUtDeL3s_vfv0ECNW4hm0RK1ELIJ6s6nkf2on5YiBMJ4vr6TQXwOdTWf7g7uZ9veq8GClU9KOrfZgdn67dQ.jpg"&gt;&lt;/p&gt;&lt;p&gt;</w:t>
      </w:r>
      <w:r>
        <w:rPr>
          <w:sz w:val="32"/>
          <w:szCs w:val="32"/>
        </w:rPr>
        <w:t>经过几分钟的讨论，最终决定将这一节课暂停，并安排学校工作人员立即联系该教师，并要求他或她采取适当措施以确保教学环境安全。在接下来的几分钟里，我们大家都保持距离，不再进行任何活动，只是静静地等待事情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的英语老师匆忙赶回学校时，她脸色苍白，但同时也显得非常认真。她向班级道歉，并解释说她确实有忘带，但为了尽快回到教室，也许有些仓促处理了。而且，她承诺以后一定不会让这样的事情发生，而且还提醒我们要多加注意自我保护，同时也鼓励大家积极表达自己的意见和感受。</w:t>
      </w:r>
      <w:r>
        <w:rPr>
          <w:sz w:val="32"/>
          <w:szCs w:val="32"/>
        </w:rPr>
        <w:t>&lt;/p&gt;&lt;p&gt;&lt;img src="/static-img/K8Dp3OrgBBJoMfaENCKPJzsXsgZrvYfY4rRgSmRgDRik0zECE_-NpNRZg10xYgWz9-YaVTKYOZrvdBaLEMIeevLpyUtDeL3s_vfv0ECNW4hm0RK1ELIJ6s6nkf2on5YiBMJ4vr6TQXwOdTWf7g7uZ9veq8GClU9KOrfZgdn67dQ.png"&gt;&lt;/p&gt;&lt;p&gt;</w:t>
      </w:r>
      <w:r>
        <w:rPr>
          <w:sz w:val="32"/>
          <w:szCs w:val="32"/>
        </w:rPr>
        <w:t>在那之后的一段时间内，我一直在思考，我们作为学生，对于这样的事件应该如何反应，以及作为学习者，我们应如何更好地参与进去，用我们的力量影响周围的事务。在那个日子里，我学到了一个至关重要的人生课程：勇敢面对困难，不畏惧表达自己的想法，是成长过程中的关键一步。</w:t>
      </w:r>
      <w:r>
        <w:rPr>
          <w:sz w:val="32"/>
          <w:szCs w:val="32"/>
        </w:rPr>
        <w:t>&lt;/p&gt;&lt;p&gt;&lt;a href = "/doc/735481-</w:t>
      </w:r>
      <w:r>
        <w:rPr>
          <w:sz w:val="32"/>
          <w:szCs w:val="32"/>
        </w:rPr>
        <w:t>英语老师没带罩子让捏了一节我是怎么跟英语老师说的</w:t>
      </w:r>
      <w:r>
        <w:rPr>
          <w:sz w:val="32"/>
          <w:szCs w:val="32"/>
        </w:rPr>
        <w:t>.doc" rel="alternate" download="735481-</w:t>
      </w:r>
      <w:r>
        <w:rPr>
          <w:sz w:val="32"/>
          <w:szCs w:val="32"/>
        </w:rPr>
        <w:t>英语老师没带罩子让捏了一节我是怎么跟英语老师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