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内相亲第五集爱情的微妙化学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内相亲第五集：爱情的微妙化学反应</w:t>
      </w:r>
      <w:r>
        <w:rPr>
          <w:sz w:val="32"/>
          <w:szCs w:val="32"/>
        </w:rPr>
        <w:t>&lt;/p&gt;&lt;p&gt;&lt;img src="/static-img/eN5N1-qiOyB3TtoAqJBnyIIqzKsXNjLRbEPK5-vUm0cq-JjcPfBdUmMTQ7S4mks1.jpg"&gt;&lt;/p&gt;&lt;p&gt;</w:t>
      </w:r>
      <w:r>
        <w:rPr>
          <w:sz w:val="32"/>
          <w:szCs w:val="32"/>
        </w:rPr>
        <w:t>在这个宁静的小城，一个关于社内相亲的故事正在悄然展开。从前，我们知道社交网络是连接人与人的桥梁，但现在，它也成为了寻找伴侣的新途径。在这里，人们不再仅仅通过工作来认识彼此，而是通过共同的情感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回顾往昔</w:t>
      </w:r>
      <w:r>
        <w:rPr>
          <w:sz w:val="32"/>
          <w:szCs w:val="32"/>
        </w:rPr>
        <w:t>&lt;/p&gt;&lt;p&gt;&lt;img src="/static-img/O35aqiZiC2JkV1Ld-MZi24IqzKsXNjLRbEPK5-vUm0f6qdOd2hFbA2H-6JfkizuihjCFbZglC20BUY8T3vbRB33GJiGKE6yAv7Syhc_ppZyheJIxooRNqqb2gUDERhx33kToyQvARPn3DI_fNXav3g-YmDLk0EXNQMTCR3XiFSw.jpg"&gt;&lt;/p&gt;&lt;p&gt;</w:t>
      </w:r>
      <w:r>
        <w:rPr>
          <w:sz w:val="32"/>
          <w:szCs w:val="32"/>
        </w:rPr>
        <w:t>在之前四集中，我们见证了许多故事，每个人的心路历程都充满了曲折和挑战。但无论如何，最终每个人都找到了属于自己的那份幸福。如今，在第五集中，我们将继续探索那些尚未揭晓的人物命运，以及他们是否能找到那个能够与之共度余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新的开始</w:t>
      </w:r>
      <w:r>
        <w:rPr>
          <w:sz w:val="32"/>
          <w:szCs w:val="32"/>
        </w:rPr>
        <w:t>&lt;/p&gt;&lt;p&gt;&lt;img src="/static-img/zT1Mb0NGrAdCXnrJOPyRd4IqzKsXNjLRbEPK5-vUm0f6qdOd2hFbA2H-6JfkizuihjCFbZglC20BUY8T3vbRB33GJiGKE6yAv7Syhc_ppZyheJIxooRNqqb2gUDERhx33kToyQvARPn3DI_fNXav3g-YmDLk0EXNQMTCR3XiFSw.jpg"&gt;&lt;/p&gt;&lt;p&gt;</w:t>
      </w:r>
      <w:r>
        <w:rPr>
          <w:sz w:val="32"/>
          <w:szCs w:val="32"/>
        </w:rPr>
        <w:t>今天，公司会议室里聚集了更多的期待着爱情降临的人们。他们坐在圆桌旁，看着面前的菜单上标注着“浪漫晚餐”，心里默念着愿望。一位年轻女员工小李，她总是以她的优雅和善良赢得同事们的一致好评。她对待工作认真，对待生活乐观，是公司中的风景线之一。而她眼中的理想伴侣，就是那个能理解她、支持她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第一次见面</w:t>
      </w:r>
      <w:r>
        <w:rPr>
          <w:sz w:val="32"/>
          <w:szCs w:val="32"/>
        </w:rPr>
        <w:t>&lt;/p&gt;&lt;p&gt;&lt;img src="/static-img/4fT_FR0LssehFUx682_nI4IqzKsXNjLRbEPK5-vUm0f6qdOd2hFbA2H-6JfkizuihjCFbZglC20BUY8T3vbRB33GJiGKE6yAv7Syhc_ppZyheJIxooRNqqb2gUDERhx33kToyQvARPn3DI_fNXav3g-YmDLk0EXNQMTCR3XiFSw.jpg"&gt;&lt;/p&gt;&lt;p&gt;</w:t>
      </w:r>
      <w:r>
        <w:rPr>
          <w:sz w:val="32"/>
          <w:szCs w:val="32"/>
        </w:rPr>
        <w:t>随着时间一点点流逝，一道彩灯映亮了舞台，这意味着新的匹配关系即将揭晓。这次轮到小李，她紧张地站起身来，从众多候选人中走出了一个男孩。他叫王鹏，是公司最近引进的一个项目经理。他有深邃的目光，也有温暖的心灵。在他看来，小李不仅外表迷人，更重要的是她那纯真的笑容，让他感到一种难以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交流与了解</w:t>
      </w:r>
      <w:r>
        <w:rPr>
          <w:sz w:val="32"/>
          <w:szCs w:val="32"/>
        </w:rPr>
        <w:t>&lt;/p&gt;&lt;p&gt;&lt;img src="/static-img/wmACxV0beU8f1JRw7ZPpN4IqzKsXNjLRbEPK5-vUm0f6qdOd2hFbA2H-6JfkizuihjCFbZglC20BUY8T3vbRB33GJiGKE6yAv7Syhc_ppZyheJIxooRNqqb2gUDERhx33kToyQvARPn3DI_fNXav3g-YmDLk0EXNQMTCR3XiFSw.jpg"&gt;&lt;/p&gt;&lt;p&gt;</w:t>
      </w:r>
      <w:r>
        <w:rPr>
          <w:sz w:val="32"/>
          <w:szCs w:val="32"/>
        </w:rPr>
        <w:t>两人坐下后，便开始了一场充满自然而又细腻的对话。王鹏向小李介绍自己，他对科技有浓厚兴趣，同时也热衷于社会公益事业。他分享了他的志愿服务经历，让小李感受到了他的责任感和善良。在这个过程中，他们发现彼此都拥有相同追求，即使是在不同的领域。不过，他们更关心的是彼此之间那种无法用言语形容的情感联系，那种让人感觉既温暖又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系列互动游戏，旨在帮助参与者更快地建立起信任。这是一个充满乐趣但又富含挑战性的环节。小李和王鹏一起玩耍，笑声不断，他们似乎忘记了周围所有人的存在，只剩下两个人的世界。那天晚上的星空仿佛为他们预示了一片美好的未来，那种可能性让他们双双眼睛闪烁 着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内相亲第五集结束时，小李与王鹏的手牵手站在窗边，望向夜幕下的城市。这座城市正处于繁华与宁静间颤抖，不知何时会迎来新的日出。但对于这两位幸运儿来说，无论未来如何变化，只要有一份真挚的情感，就足够支撑他们走过任何风雨。此刻，他们所需做出的选择，并不是关于爱情是否可持续的问题，而是关于这一切是否值得去珍惜的问题。而答案，却隐藏在每个人的心中等待被发现——当你遇到某个人，你会感觉到一种不可抗拒的声音，那声音告诉你，这就是你的另一半。当这种感觉出现，你就已经准备好了迎接即将到来的爱情大冒险。你准备好了吗？</w:t>
      </w:r>
      <w:r>
        <w:rPr>
          <w:sz w:val="32"/>
          <w:szCs w:val="32"/>
        </w:rPr>
        <w:t>&lt;/p&gt;&lt;p&gt;&lt;a href = "/doc/735635-</w:t>
      </w:r>
      <w:r>
        <w:rPr>
          <w:sz w:val="32"/>
          <w:szCs w:val="32"/>
        </w:rPr>
        <w:t>社内相亲第五集爱情的微妙化学反应</w:t>
      </w:r>
      <w:r>
        <w:rPr>
          <w:sz w:val="32"/>
          <w:szCs w:val="32"/>
        </w:rPr>
        <w:t>.doc" rel="alternate" download="735635-</w:t>
      </w:r>
      <w:r>
        <w:rPr>
          <w:sz w:val="32"/>
          <w:szCs w:val="32"/>
        </w:rPr>
        <w:t>社内相亲第五集爱情的微妙化学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