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咒语中的光影邪恶术士奥蕾莉丝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黑暗所笼罩的古老森林里，传说有个邪恶术士，她的名字叫做奥蕾莉丝。人们都害怕她，因为他们知道她的魔法是多么地强大和邪恶。</w:t>
      </w:r>
      <w:r>
        <w:rPr>
          <w:sz w:val="32"/>
          <w:szCs w:val="32"/>
        </w:rPr>
        <w:t>&lt;/p&gt;&lt;p&gt;&lt;img src="/static-img/tfnOd6YrSGZPyAJuRv_V4EDSuThvmPmPwsKrcnF22A5ffA6RsiILYtKKyXwcCdvK.jpg"&gt;&lt;/p&gt;&lt;p&gt;</w:t>
      </w:r>
      <w:r>
        <w:rPr>
          <w:sz w:val="32"/>
          <w:szCs w:val="32"/>
        </w:rPr>
        <w:t>奥蕾莉丝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出生在一个偏远的小村庄。她从小就显露出超乎常人的智慧和魔法天赋。但随着时间的推移，奥蕾莉丝对这个世界越来越失望。她认为这个世界不公正，没有人真正认识到她的价值，所以她决定利用自己的力量来改变现状。</w:t>
      </w:r>
      <w:r>
        <w:rPr>
          <w:sz w:val="32"/>
          <w:szCs w:val="32"/>
        </w:rPr>
        <w:t>&lt;/p&gt;&lt;p&gt;&lt;img src="/static-img/Ap7TCqyM2GjFfRNApdzqxUDSuThvmPmPwsKrcnF22A5D6JwRS11OAJ_vQMKeJmGZ50MCiBveq0nVhbPBdp2thB2RaVhDs-_E7VzXvRA0lIG2C53a_ls5rr_9gAIxhEthCfIG36eTO16k9iME1Gwlxc1DKWpj3hMDvcdurZNwYCU.jpg"&gt;&lt;/p&gt;&lt;p&gt;</w:t>
      </w:r>
      <w:r>
        <w:rPr>
          <w:sz w:val="32"/>
          <w:szCs w:val="32"/>
        </w:rPr>
        <w:t>黑暗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追求更强大的力量，奥蕾莉丝开始研究一些禁忌的咒语。这些咒语需要巨大的能量和纯粹无比的心灵，这些都是普通人无法达到的境界。随着时间的推移，奥蕾莉丝逐渐掌握了这些咒语，但每一次使用都会让她的心灵变得更加污浊，最终导致她完全沉迷于这条黑暗之路。</w:t>
      </w:r>
      <w:r>
        <w:rPr>
          <w:sz w:val="32"/>
          <w:szCs w:val="32"/>
        </w:rPr>
        <w:t>&lt;/p&gt;&lt;p&gt;&lt;img src="/static-img/H2eCj7SvHT1DWNQOB8-sqEDSuThvmPmPwsKrcnF22A5D6JwRS11OAJ_vQMKeJmGZ50MCiBveq0nVhbPBdp2thB2RaVhDs-_E7VzXvRA0lIG2C53a_ls5rr_9gAIxhEthCfIG36eTO16k9iME1Gwlxc1DKWpj3hMDvcdurZNwYCU.jpg"&gt;&lt;/p&gt;&lt;p&gt;</w:t>
      </w:r>
      <w:r>
        <w:rPr>
          <w:sz w:val="32"/>
          <w:szCs w:val="32"/>
        </w:rPr>
        <w:t>邪恶术士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关于一位名为“邪恶术士”的传奇故事在整个王国广为流传。人们都害怕这位女巫，因为他们不知道她会如何使用她的能力。有一些勇敢的人试图去找寻真相，他们希望能够阻止或是制服这位女巫。但每次尝试，都以失败告终，因为奥蕾莉丝拥有太多未知且令人恐惧的力量。</w:t>
      </w:r>
      <w:r>
        <w:rPr>
          <w:sz w:val="32"/>
          <w:szCs w:val="32"/>
        </w:rPr>
        <w:t>&lt;/p&gt;&lt;p&gt;&lt;img src="/static-img/Vo3YNKwlnEFr90k31IONH0DSuThvmPmPwsKrcnF22A5D6JwRS11OAJ_vQMKeJmGZ50MCiBveq0nVhbPBdp2thB2RaVhDs-_E7VzXvRA0lIG2C53a_ls5rr_9gAIxhEthCfIG36eTO16k9iME1Gwlxc1DKWpj3hMDvcdurZNwYCU.jpg"&gt;&lt;/p&gt;&lt;p&gt;</w:t>
      </w:r>
      <w:r>
        <w:rPr>
          <w:sz w:val="32"/>
          <w:szCs w:val="32"/>
        </w:rPr>
        <w:t>与神秘生物们结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扩大自己的影响力，奥蕾莉丝开始与一些神秘生物建立联系。这包括了幽灵、矮人以及其他许多奇异生物。她提供给它们某种形式的事物，而换取它们对自己绝对忠诚。在短时间内，这种联盟成为了 </w:t>
      </w:r>
      <w:r>
        <w:rPr>
          <w:sz w:val="32"/>
          <w:szCs w:val="32"/>
        </w:rPr>
        <w:t>legends</w:t>
      </w:r>
      <w:r>
        <w:rPr>
          <w:sz w:val="32"/>
          <w:szCs w:val="32"/>
        </w:rPr>
        <w:t>中的恐怖事迹之一，每个人都知道不要触碰那些与“邪恶术士”有关联的事物。</w:t>
      </w:r>
      <w:r>
        <w:rPr>
          <w:sz w:val="32"/>
          <w:szCs w:val="32"/>
        </w:rPr>
        <w:t>&lt;/p&gt;&lt;p&gt;&lt;img src="/static-img/SxKcd6vj3lDGKYEvdlU_WUDSuThvmPmPwsKrcnF22A5D6JwRS11OAJ_vQMKeJmGZ50MCiBveq0nVhbPBdp2thB2RaVhDs-_E7VzXvRA0lIG2C53a_ls5rr_9gAIxhEthCfIG36eTO16k9iME1Gwlxc1DKWpj3hMDvcdurZNwYCU.jpg"&gt;&lt;/p&gt;&lt;p&gt;</w:t>
      </w:r>
      <w:r>
        <w:rPr>
          <w:sz w:val="32"/>
          <w:szCs w:val="32"/>
        </w:rPr>
        <w:t>最终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所有人都害怕她，但最终还是有人站出来挑战奧雷麗絲。一位年轻而勇敢的大侠，他听闻了关于奧雷麗絲的一切，并决心结束他的统治。他带着他最好的武器，一把锋利无匹的大剑，以及他对于正义深厚的情感向前迈进。他用尽全力进行战斗，但是對於這場戰役來說，這並不是一场简单的手到手之间的事情。大侠发现自己必须使用所有他所学到的技能，以便能够抵抗奧雷麗絲不断释放出的魔力。而就在胜负难分之际，大侠突然想起了一句老话：“真正强大的魔法来自于内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侠意识到，如果要打败这种级别的人类必须要理解并尊重人类精神上的美好，因此他决定采取一种不同的方式来应对：通过爱护自然，用善良的心态迎接一切困难，从而展现出不同于任何机械式攻击或防御策略的大气魄。他明白到了只有当我们将注意力放在反思上，当我们成为更好的版本时，我们才有可能获得真正意义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战斗非常激烈，但最后，大侠成功地击败了奧雷麗絲，使得整个国家重新获得了平静。在此之后，大侠被誉为英雄，而那个曾经充满恨意和愤怒的地方，现在则是一片充满希望和光明的地方。</w:t>
      </w:r>
      <w:r>
        <w:rPr>
          <w:sz w:val="32"/>
          <w:szCs w:val="32"/>
        </w:rPr>
        <w:t>&lt;/p&gt;&lt;p&gt;&lt;a href = "/doc/735657-</w:t>
      </w:r>
      <w:r>
        <w:rPr>
          <w:sz w:val="32"/>
          <w:szCs w:val="32"/>
        </w:rPr>
        <w:t>黑暗咒语中的光影邪恶术士奥蕾莉丝的秘密</w:t>
      </w:r>
      <w:r>
        <w:rPr>
          <w:sz w:val="32"/>
          <w:szCs w:val="32"/>
        </w:rPr>
        <w:t>.doc" rel="alternate" download="735657-</w:t>
      </w:r>
      <w:r>
        <w:rPr>
          <w:sz w:val="32"/>
          <w:szCs w:val="32"/>
        </w:rPr>
        <w:t>黑暗咒语中的光影邪恶术士奥蕾莉丝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