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考场上的阴影做错一道题就被学长</w:t>
      </w:r>
      <w:r>
        <w:rPr>
          <w:sz w:val="48"/>
          <w:szCs w:val="48"/>
        </w:rPr>
        <w:t>C</w:t>
      </w:r>
      <w:r>
        <w:rPr>
          <w:sz w:val="48"/>
          <w:szCs w:val="48"/>
        </w:rPr>
        <w:t>一次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小镇上，有一所名为“明辉中学”的学校，学生们对知识的渴望和对学霸的向往成为了他们日常生活中的重要组成部分。在这里，有一个传说，关于一个名叫李明的学长，他总是以极高的成绩压倒着所有同学，而他的严厉与温柔却又让人既敬畏又心动。</w:t>
      </w:r>
      <w:r>
        <w:rPr>
          <w:sz w:val="32"/>
          <w:szCs w:val="32"/>
        </w:rPr>
        <w:t>&lt;/p&gt;&lt;p&gt;&lt;img src="/static-img/aUoJHaBVG7o1uNJyQ2hnjyjQckcAg4z-YTMiP3re6zHenwcQmi4gZkRLHP6ZjYir.jpg"&gt;&lt;/p&gt;&lt;p&gt;</w:t>
      </w:r>
      <w:r>
        <w:rPr>
          <w:sz w:val="32"/>
          <w:szCs w:val="32"/>
        </w:rPr>
        <w:t>段落</w:t>
      </w:r>
      <w:r>
        <w:rPr>
          <w:sz w:val="32"/>
          <w:szCs w:val="32"/>
        </w:rPr>
        <w:t>1</w:t>
      </w:r>
      <w:r>
        <w:rPr>
          <w:sz w:val="32"/>
          <w:szCs w:val="32"/>
        </w:rPr>
        <w:t>：传说之起</w:t>
      </w:r>
      <w:r>
        <w:rPr>
          <w:sz w:val="32"/>
          <w:szCs w:val="32"/>
        </w:rPr>
        <w:t>&lt;/p&gt;&lt;p&gt;</w:t>
      </w:r>
      <w:r>
        <w:rPr>
          <w:sz w:val="32"/>
          <w:szCs w:val="32"/>
        </w:rPr>
        <w:t>在每个学习季节，都有很多故事围绕着李明展开。据说，只要你做错了一道题，那么李明就会</w:t>
      </w:r>
      <w:r>
        <w:rPr>
          <w:sz w:val="32"/>
          <w:szCs w:val="32"/>
        </w:rPr>
        <w:t>C</w:t>
      </w:r>
      <w:r>
        <w:rPr>
          <w:sz w:val="32"/>
          <w:szCs w:val="32"/>
        </w:rPr>
        <w:t>一次。他不仅会告诉你答案，更会教导你为什么是这样。但对于那些努力却依旧无法赶上他的人来说，这种行为反而显得有些残酷。然而，对于那些渴望进步、愿意听取建议的人来说，他则是一位无私的导师。</w:t>
      </w:r>
      <w:r>
        <w:rPr>
          <w:sz w:val="32"/>
          <w:szCs w:val="32"/>
        </w:rPr>
        <w:t>&lt;/p&gt;&lt;p&gt;&lt;img src="/static-img/EDqIY7he-FTd1USnUKHV5CjQckcAg4z-YTMiP3re6zE4_K1yAtBB7iMX36BkT8LZ_zeIXGltPcuwUM9ju3MWB03tv0XYY-ROCEXEXfYZKkzkooFPzHr_3MlgErDxQOUHuSNPUENl_ijp1OBfNNTAq8D-YF5I4Y3FKeg5BEbVnaDPmJDIcQ6J43VoN6hkTqW0Ph-pSR-ZsQaMbDxow0NROFF8wK-rqAZorbBNuKVGddI.jpg"&gt;&lt;/p&gt;&lt;p&gt;</w:t>
      </w:r>
      <w:r>
        <w:rPr>
          <w:sz w:val="32"/>
          <w:szCs w:val="32"/>
        </w:rPr>
        <w:t>段落</w:t>
      </w:r>
      <w:r>
        <w:rPr>
          <w:sz w:val="32"/>
          <w:szCs w:val="32"/>
        </w:rPr>
        <w:t>2</w:t>
      </w:r>
      <w:r>
        <w:rPr>
          <w:sz w:val="32"/>
          <w:szCs w:val="32"/>
        </w:rPr>
        <w:t>：第一次遭遇</w:t>
      </w:r>
      <w:r>
        <w:rPr>
          <w:sz w:val="32"/>
          <w:szCs w:val="32"/>
        </w:rPr>
        <w:t>&lt;/p&gt;&lt;p&gt;</w:t>
      </w:r>
      <w:r>
        <w:rPr>
          <w:sz w:val="32"/>
          <w:szCs w:val="32"/>
        </w:rPr>
        <w:t>记得那个春天，我还只是个初中生，在数学竞赛中遇到了我生命中的第一个挫折。那时，我做错了最简单的一道题，但那份失误仿佛揭开了我一切错误的序幕。结果，当我惭愧地走进教室的时候，眼前突然出现了一位高个子的少年。他是我未来的学长——李明。我尝试去解释，但他只用一句话打断了我的话：“做错一道题就被</w:t>
      </w:r>
      <w:r>
        <w:rPr>
          <w:sz w:val="32"/>
          <w:szCs w:val="32"/>
        </w:rPr>
        <w:t>C</w:t>
      </w:r>
      <w:r>
        <w:rPr>
          <w:sz w:val="32"/>
          <w:szCs w:val="32"/>
        </w:rPr>
        <w:t>一次。”从此，我们之间就开始了一场关于知识与智慧、批评与赞赏的较量。</w:t>
      </w:r>
      <w:r>
        <w:rPr>
          <w:sz w:val="32"/>
          <w:szCs w:val="32"/>
        </w:rPr>
        <w:t>&lt;/p&gt;&lt;p&gt;&lt;img src="/static-img/CnYc0qZPcEg6YLaUnA1hjCjQckcAg4z-YTMiP3re6zE4_K1yAtBB7iMX36BkT8LZ_zeIXGltPcuwUM9ju3MWB03tv0XYY-ROCEXEXfYZKkzkooFPzHr_3MlgErDxQOUHuSNPUENl_ijp1OBfNNTAq8D-YF5I4Y3FKeg5BEbVnaDPmJDIcQ6J43VoN6hkTqW0Ph-pSR-ZsQaMbDxow0NROFF8wK-rqAZorbBNuKVGddI.jpg"&gt;&lt;/p&gt;&lt;p&gt;</w:t>
      </w:r>
      <w:r>
        <w:rPr>
          <w:sz w:val="32"/>
          <w:szCs w:val="32"/>
        </w:rPr>
        <w:t>段落</w:t>
      </w:r>
      <w:r>
        <w:rPr>
          <w:sz w:val="32"/>
          <w:szCs w:val="32"/>
        </w:rPr>
        <w:t>3</w:t>
      </w:r>
      <w:r>
        <w:rPr>
          <w:sz w:val="32"/>
          <w:szCs w:val="32"/>
        </w:rPr>
        <w:t>：学习之旅</w:t>
      </w:r>
      <w:r>
        <w:rPr>
          <w:sz w:val="32"/>
          <w:szCs w:val="32"/>
        </w:rPr>
        <w:t>&lt;/p&gt;&lt;p&gt;</w:t>
      </w:r>
      <w:r>
        <w:rPr>
          <w:sz w:val="32"/>
          <w:szCs w:val="32"/>
        </w:rPr>
        <w:t>随着时间推移，我逐渐适应了这种生活方式，每当我犯下错误时，无论是在课堂还是练习册上，都能听到那熟悉的声音：“再想想，你知道答案就在那里。”虽然最初这让我感到困惑甚至沮丧，但后来我才明白，这正是他对我们的关怀和期望。他的严格并不是因为他冷漠，而恰恰相反，是因为他深知每个人都有潜力，只需要找到正确引导。</w:t>
      </w:r>
      <w:r>
        <w:rPr>
          <w:sz w:val="32"/>
          <w:szCs w:val="32"/>
        </w:rPr>
        <w:t>&lt;/p&gt;&lt;p&gt;&lt;img src="/static-img/04OFp3LQxUo1SCkxAtLrGyjQckcAg4z-YTMiP3re6zE4_K1yAtBB7iMX36BkT8LZ_zeIXGltPcuwUM9ju3MWB03tv0XYY-ROCEXEXfYZKkzkooFPzHr_3MlgErDxQOUHuSNPUENl_ijp1OBfNNTAq8D-YF5I4Y3FKeg5BEbVnaDPmJDIcQ6J43VoN6hkTqW0Ph-pSR-ZsQaMbDxow0NROFF8wK-rqAZorbBNuKVGddI.jpg"&gt;&lt;/p&gt;&lt;p&gt;</w:t>
      </w:r>
      <w:r>
        <w:rPr>
          <w:sz w:val="32"/>
          <w:szCs w:val="32"/>
        </w:rPr>
        <w:t>段落</w:t>
      </w:r>
      <w:r>
        <w:rPr>
          <w:sz w:val="32"/>
          <w:szCs w:val="32"/>
        </w:rPr>
        <w:t>4</w:t>
      </w:r>
      <w:r>
        <w:rPr>
          <w:sz w:val="32"/>
          <w:szCs w:val="32"/>
        </w:rPr>
        <w:t>：转变视角</w:t>
      </w:r>
      <w:r>
        <w:rPr>
          <w:sz w:val="32"/>
          <w:szCs w:val="32"/>
        </w:rPr>
        <w:t>&lt;/p&gt;&lt;p&gt;</w:t>
      </w:r>
      <w:r>
        <w:rPr>
          <w:sz w:val="32"/>
          <w:szCs w:val="32"/>
        </w:rPr>
        <w:t>经过数月不断地面对挑战和自省，我发现自己变得更加坚强，也更加懂得珍惜每一次失败作为成长的一部分。而且，当我们一起看待那些曾经不可思议的问题时，我开始意识到，那些被称作“</w:t>
      </w:r>
      <w:r>
        <w:rPr>
          <w:sz w:val="32"/>
          <w:szCs w:val="32"/>
        </w:rPr>
        <w:t>C”</w:t>
      </w:r>
      <w:r>
        <w:rPr>
          <w:sz w:val="32"/>
          <w:szCs w:val="32"/>
        </w:rPr>
        <w:t>的次数其实是一种特殊形式的心灵慰藉，它提醒我们，即使是在最艰难的时候，也有人在默默支持我们。当看到其他人也受益于这样的互动时，他们也渐渐学会了尊重，并且开始期待那种即便是小小挫折，也能得到指点迷津的情景发生。</w:t>
      </w:r>
      <w:r>
        <w:rPr>
          <w:sz w:val="32"/>
          <w:szCs w:val="32"/>
        </w:rPr>
        <w:t>&lt;/p&gt;&lt;p&gt;&lt;img src="/static-img/IBWoNwT2OdG43aKA9UhLFyjQckcAg4z-YTMiP3re6zE4_K1yAtBB7iMX36BkT8LZ_zeIXGltPcuwUM9ju3MWB03tv0XYY-ROCEXEXfYZKkzkooFPzHr_3MlgErDxQOUHuSNPUENl_ijp1OBfNNTAq8D-YF5I4Y3FKeg5BEbVnaDPmJDIcQ6J43VoN6hkTqW0Ph-pSR-ZsQaMbDxow0NROFF8wK-rqAZorbBNuKVGddI.jpg"&gt;&lt;/p&gt;&lt;p&gt;</w:t>
      </w:r>
      <w:r>
        <w:rPr>
          <w:sz w:val="32"/>
          <w:szCs w:val="32"/>
        </w:rPr>
        <w:t>段落</w:t>
      </w:r>
      <w:r>
        <w:rPr>
          <w:sz w:val="32"/>
          <w:szCs w:val="32"/>
        </w:rPr>
        <w:t>5</w:t>
      </w:r>
      <w:r>
        <w:rPr>
          <w:sz w:val="32"/>
          <w:szCs w:val="32"/>
        </w:rPr>
        <w:t>：背后的故事</w:t>
      </w:r>
      <w:r>
        <w:rPr>
          <w:sz w:val="32"/>
          <w:szCs w:val="32"/>
        </w:rPr>
        <w:t>&lt;/p&gt;&lt;p&gt;</w:t>
      </w:r>
      <w:r>
        <w:rPr>
          <w:sz w:val="32"/>
          <w:szCs w:val="32"/>
        </w:rPr>
        <w:t>但人们不知道的是，每次“</w:t>
      </w:r>
      <w:r>
        <w:rPr>
          <w:sz w:val="32"/>
          <w:szCs w:val="32"/>
        </w:rPr>
        <w:t>C”</w:t>
      </w:r>
      <w:r>
        <w:rPr>
          <w:sz w:val="32"/>
          <w:szCs w:val="32"/>
        </w:rPr>
        <w:t>给予并不仅仅是一个数字或是一个字母，它代表着一种承诺，一种责任。一旦决定成为学长，就意味着承担起带领众人的使命。这份责任感让李明不懈地寻找新的方法来帮助大家，最终形成了一套独特而有效的心理辅导体系，为整个班级树立榜样。他真正希望通过这些行动，不仅提升我们的成绩，更重要的是培养出独立思考能力，让每个人都能够自信地站在知识的大海里航行，没有任何恐惧，因为他们已经学会如何克服困难，从失败中汲取经验教训，再次站起来更强大一些。</w:t>
      </w:r>
      <w:r>
        <w:rPr>
          <w:sz w:val="32"/>
          <w:szCs w:val="32"/>
        </w:rPr>
        <w:t>&lt;/p&gt;&lt;p&gt;</w:t>
      </w:r>
      <w:r>
        <w:rPr>
          <w:sz w:val="32"/>
          <w:szCs w:val="32"/>
        </w:rPr>
        <w:t>结语</w:t>
      </w:r>
      <w:r>
        <w:rPr>
          <w:sz w:val="32"/>
          <w:szCs w:val="32"/>
        </w:rPr>
        <w:t xml:space="preserve">: </w:t>
      </w:r>
      <w:r>
        <w:rPr>
          <w:sz w:val="32"/>
          <w:szCs w:val="32"/>
        </w:rPr>
        <w:t>李明一直都是这样一个人，他没有借助权利去支配别人，却选择以自己的力量影响周围的人。在这个充满竞争激烈的小城，小镇上的孩子们终于认识到，不管多么看似微不足道的一个事件，都可能成为改变命运的一扇门。如果有一天，你再次坐在考场上，手里紧紧握住你的笔，如果感觉到内心有那么一点点焦虑，请不要忘记，那就是你还有机会去证明自己。你可以像以前那样继续前行，或许在某一刻，你会发现在黑暗之中闪烁光芒的地方，是那个曾经让你感到害怕的话语——</w:t>
      </w:r>
      <w:r>
        <w:rPr>
          <w:sz w:val="32"/>
          <w:szCs w:val="32"/>
        </w:rPr>
        <w:t>&amp;#34;</w:t>
      </w:r>
      <w:r>
        <w:rPr>
          <w:sz w:val="32"/>
          <w:szCs w:val="32"/>
        </w:rPr>
        <w:t>做错一道题就被学长</w:t>
      </w:r>
      <w:r>
        <w:rPr>
          <w:sz w:val="32"/>
          <w:szCs w:val="32"/>
        </w:rPr>
        <w:t>c</w:t>
      </w:r>
      <w:r>
        <w:rPr>
          <w:sz w:val="32"/>
          <w:szCs w:val="32"/>
        </w:rPr>
        <w:t>一次</w:t>
      </w:r>
      <w:r>
        <w:rPr>
          <w:sz w:val="32"/>
          <w:szCs w:val="32"/>
        </w:rPr>
        <w:t>&amp;#34;</w:t>
      </w:r>
      <w:r>
        <w:rPr>
          <w:sz w:val="32"/>
          <w:szCs w:val="32"/>
        </w:rPr>
        <w:t>。</w:t>
      </w:r>
      <w:r>
        <w:rPr>
          <w:sz w:val="32"/>
          <w:szCs w:val="32"/>
        </w:rPr>
        <w:t>&lt;/p&gt;&lt;p&gt;&lt;a href = "/doc/735875-</w:t>
      </w:r>
      <w:r>
        <w:rPr>
          <w:sz w:val="32"/>
          <w:szCs w:val="32"/>
        </w:rPr>
        <w:t>青春考场上的阴影做错一道题就被学长</w:t>
      </w:r>
      <w:r>
        <w:rPr>
          <w:sz w:val="32"/>
          <w:szCs w:val="32"/>
        </w:rPr>
        <w:t>C</w:t>
      </w:r>
      <w:r>
        <w:rPr>
          <w:sz w:val="32"/>
          <w:szCs w:val="32"/>
        </w:rPr>
        <w:t>一次的故事</w:t>
      </w:r>
      <w:r>
        <w:rPr>
          <w:sz w:val="32"/>
          <w:szCs w:val="32"/>
        </w:rPr>
        <w:t>.doc" rel="alternate" download="735875-</w:t>
      </w:r>
      <w:r>
        <w:rPr>
          <w:sz w:val="32"/>
          <w:szCs w:val="32"/>
        </w:rPr>
        <w:t>青春考场上的阴影做错一道题就被学长</w:t>
      </w:r>
      <w:r>
        <w:rPr>
          <w:sz w:val="32"/>
          <w:szCs w:val="32"/>
        </w:rPr>
        <w:t>C</w:t>
      </w:r>
      <w:r>
        <w:rPr>
          <w:sz w:val="32"/>
          <w:szCs w:val="32"/>
        </w:rPr>
        <w:t>一次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