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传统文化艺术正道探索深入了解中国传统文化艺术的正当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传统文化艺术的正当途径</w:t>
      </w:r>
      <w:r>
        <w:rPr>
          <w:sz w:val="32"/>
          <w:szCs w:val="32"/>
        </w:rPr>
        <w:t>&lt;/p&gt;&lt;p&gt;&lt;img src="/static-img/ts9IwTfxPOI8X9G3VoOl0GtCTwg49pdUUFjygXD_jNw9vwETaL1fe7OnrGNaYyZv.jpg"&gt;&lt;/p&gt;&lt;p&gt;</w:t>
      </w:r>
      <w:r>
        <w:rPr>
          <w:sz w:val="32"/>
          <w:szCs w:val="32"/>
        </w:rPr>
        <w:t>在寻找正确路径之前，我们首先要问：什么是中国传统文化艺术的正道？</w:t>
      </w:r>
      <w:r>
        <w:rPr>
          <w:sz w:val="32"/>
          <w:szCs w:val="32"/>
        </w:rPr>
        <w:t>&lt;/p&gt;&lt;p&gt;</w:t>
      </w:r>
      <w:r>
        <w:rPr>
          <w:sz w:val="32"/>
          <w:szCs w:val="32"/>
        </w:rPr>
        <w:t>中国大但人文艺术 正道，作为我们今天讨论的话题，它不仅仅是一个概念，更是一条道路，是一段旅程。它是指那些真正体现了中华民族精神和价值观念的文化实践和艺术表达。这些实践和表达，不仅丰富了我们的生活，也为世界提供了一种独特而深刻的人文视角。</w:t>
      </w:r>
      <w:r>
        <w:rPr>
          <w:sz w:val="32"/>
          <w:szCs w:val="32"/>
        </w:rPr>
        <w:t>&lt;/p&gt;&lt;p&gt;&lt;img src="/static-img/CdJDdjwInfIjP2FdrBxToGtCTwg49pdUUFjygXD_jNzX5bZWF8aBiOyLiKQlZSvffNQ4XVNXV0NWOn5fRD6L_1r2zRirTmotIzS35g1vEEbZ6FBloMEzvb66i65IP4j_zoBORQEZyIGspY-CrQQP_t7pPkDK5KoFq6Gxtq0_UVZX7pF7-HPOX16Z9LrRSq_CURPi2bcUoSo_E7tEJJE6ug.png"&gt;&lt;/p&gt;&lt;p&gt;</w:t>
      </w:r>
      <w:r>
        <w:rPr>
          <w:sz w:val="32"/>
          <w:szCs w:val="32"/>
        </w:rPr>
        <w:t>那么，这条路上我们该如何前行？</w:t>
      </w:r>
      <w:r>
        <w:rPr>
          <w:sz w:val="32"/>
          <w:szCs w:val="32"/>
        </w:rPr>
        <w:t>&lt;/p&gt;&lt;p&gt;</w:t>
      </w:r>
      <w:r>
        <w:rPr>
          <w:sz w:val="32"/>
          <w:szCs w:val="32"/>
        </w:rPr>
        <w:t>要走进中国大但人文艺术 正道，我们必须首先了解其历史渊源。在漫长的历史长河中，中华民族创造出了丰富多彩的人文艺术，如书法、绘画、雕塑等，它们不仅反映了时代的脉搏，也是中华文化传承的一部分。在学习这门学问时，我们应该尊重这一脉络，不断地探索与创新。</w:t>
      </w:r>
      <w:r>
        <w:rPr>
          <w:sz w:val="32"/>
          <w:szCs w:val="32"/>
        </w:rPr>
        <w:t>&lt;/p&gt;&lt;p&gt;&lt;img src="/static-img/uEbXdps8MztBstnZ6AxSdGtCTwg49pdUUFjygXD_jNzX5bZWF8aBiOyLiKQlZSvffNQ4XVNXV0NWOn5fRD6L_1r2zRirTmotIzS35g1vEEbZ6FBloMEzvb66i65IP4j_zoBORQEZyIGspY-CrQQP_t7pPkDK5KoFq6Gxtq0_UVZX7pF7-HPOX16Z9LrRSq_CURPi2bcUoSo_E7tEJJE6ug.png"&gt;&lt;/p&gt;&lt;p&gt;</w:t>
      </w:r>
      <w:r>
        <w:rPr>
          <w:sz w:val="32"/>
          <w:szCs w:val="32"/>
        </w:rPr>
        <w:t>面对现代社会的变化，这条道路又该怎样继续前行？</w:t>
      </w:r>
      <w:r>
        <w:rPr>
          <w:sz w:val="32"/>
          <w:szCs w:val="32"/>
        </w:rPr>
        <w:t>&lt;/p&gt;&lt;p&gt;</w:t>
      </w:r>
      <w:r>
        <w:rPr>
          <w:sz w:val="32"/>
          <w:szCs w:val="32"/>
        </w:rPr>
        <w:t>随着科技发展，社会节奏加快，现代人的生活方式也发生了巨大的变化。这对传统文化有着显著影响。但即便如此，对于追求真理和美好的每一个人来说，无论时代如何变迁，都应当坚守自己的信仰，即使是在物质财富充裕、精神空虚的时候。因此，在这个过程中，我们需要不断地思考如何将古老而珍贵的人文智慧融入到现代生活中去，使之更加贴近人们的心灵需求。</w:t>
      </w:r>
      <w:r>
        <w:rPr>
          <w:sz w:val="32"/>
          <w:szCs w:val="32"/>
        </w:rPr>
        <w:t>&lt;/p&gt;&lt;p&gt;&lt;img src="/static-img/_ejf1E1EPlUafPQ4g9htRWtCTwg49pdUUFjygXD_jNzX5bZWF8aBiOyLiKQlZSvffNQ4XVNXV0NWOn5fRD6L_1r2zRirTmotIzS35g1vEEbZ6FBloMEzvb66i65IP4j_zoBORQEZyIGspY-CrQQP_t7pPkDK5KoFq6Gxtq0_UVZX7pF7-HPOX16Z9LrRSq_CURPi2bcUoSo_E7tEJJE6ug.png"&gt;&lt;/p&gt;&lt;p&gt;</w:t>
      </w:r>
      <w:r>
        <w:rPr>
          <w:sz w:val="32"/>
          <w:szCs w:val="32"/>
        </w:rPr>
        <w:t>在全球化的大潮中，这条道路又能带给我们什么？</w:t>
      </w:r>
      <w:r>
        <w:rPr>
          <w:sz w:val="32"/>
          <w:szCs w:val="32"/>
        </w:rPr>
        <w:t>&lt;/p&gt;&lt;p&gt;</w:t>
      </w:r>
      <w:r>
        <w:rPr>
          <w:sz w:val="32"/>
          <w:szCs w:val="32"/>
        </w:rPr>
        <w:t>全球化无疑是一个双刃剑，它既带来了知识与思想交流与融合，又可能导致文化异化甚至消亡。在这样的背景下，只有那些具有普遍价值和深远意义的人文艺术才能够得到认可并且被广泛传播。而免费中国大但人文艺术 正道，就是一种开放性的态度，让更多人能够接触到这份宝贵的情感纽带，从而促进不同国家人民之间的情感联系和理解。</w:t>
      </w:r>
      <w:r>
        <w:rPr>
          <w:sz w:val="32"/>
          <w:szCs w:val="32"/>
        </w:rPr>
        <w:t>&lt;/p&gt;&lt;p&gt;&lt;img src="/static-img/-p39Xk3_mmvL6-UFuRRuqGtCTwg49pdUUFjygXD_jNzX5bZWF8aBiOyLiKQlZSvffNQ4XVNXV0NWOn5fRD6L_1r2zRirTmotIzS35g1vEEbZ6FBloMEzvb66i65IP4j_zoBORQEZyIGspY-CrQQP_t7pPkDK5KoFq6Gxtq0_UVZX7pF7-HPOX16Z9LrRSq_CURPi2bcUoSo_E7tEJJE6ug.jpg"&gt;&lt;/p&gt;&lt;p&gt;</w:t>
      </w:r>
      <w:r>
        <w:rPr>
          <w:sz w:val="32"/>
          <w:szCs w:val="32"/>
        </w:rPr>
        <w:t>面对挑战与困难，该如何坚持下去？</w:t>
      </w:r>
      <w:r>
        <w:rPr>
          <w:sz w:val="32"/>
          <w:szCs w:val="32"/>
        </w:rPr>
        <w:t>&lt;/p&gt;&lt;p&gt;</w:t>
      </w:r>
      <w:r>
        <w:rPr>
          <w:sz w:val="32"/>
          <w:szCs w:val="32"/>
        </w:rPr>
        <w:t>当然，每一个伟大的事业都不是一帆风顺，而是伴随着无数挑战和困难。但对于追求真理与美好的人们来说，这些障碍不过是一段旅程中的小插曲。关键在于坚定信念，一心向往那光明灿烂的地平线，并勇敢地迈出脚步，用实际行动来证明自己所选择的是正确之路。</w:t>
      </w:r>
      <w:r>
        <w:rPr>
          <w:sz w:val="32"/>
          <w:szCs w:val="32"/>
        </w:rPr>
        <w:t>&lt;/p&gt;&lt;p&gt;**</w:t>
      </w:r>
      <w:r>
        <w:rPr>
          <w:sz w:val="32"/>
          <w:szCs w:val="32"/>
        </w:rPr>
        <w:t>总结：只有不断探索才能找到正确答案，但更重要的是，在探索中保持初心，以最纯净的心去看待这个世界，最真诚的声音去诉说你的故事。这就是“免费中国大但人文艺术 正道”的意义所在——它不只是一个方向，更是一种态度，一种永恒未变的情感连接。</w:t>
      </w:r>
      <w:r>
        <w:rPr>
          <w:sz w:val="32"/>
          <w:szCs w:val="32"/>
        </w:rPr>
        <w:t>&lt;/p&gt;&lt;p&gt;&lt;a href = "/doc/736124-</w:t>
      </w:r>
      <w:r>
        <w:rPr>
          <w:sz w:val="32"/>
          <w:szCs w:val="32"/>
        </w:rPr>
        <w:t>中国传统文化艺术正道探索深入了解中国传统文化艺术的正当途径</w:t>
      </w:r>
      <w:r>
        <w:rPr>
          <w:sz w:val="32"/>
          <w:szCs w:val="32"/>
        </w:rPr>
        <w:t>.doc" rel="alternate" download="736124-</w:t>
      </w:r>
      <w:r>
        <w:rPr>
          <w:sz w:val="32"/>
          <w:szCs w:val="32"/>
        </w:rPr>
        <w:t>中国传统文化艺术正道探索深入了解中国传统文化艺术的正当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