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罩风波一堂课的疏忽引发社会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口罩风波：一堂课的疏忽引发社会热议</w:t>
      </w:r>
      <w:r>
        <w:rPr>
          <w:sz w:val="32"/>
          <w:szCs w:val="32"/>
        </w:rPr>
        <w:t>&lt;/p&gt;&lt;p&gt;&lt;img src="/static-img/RuKm_9eLryrE_ACdTX4Mzx_KZ5VCFpKEopa2FHVzyHWCTXJ0Tj6MsvTS-PC9xRED.jpg"&gt;&lt;/p&gt;&lt;p&gt;</w:t>
      </w:r>
      <w:r>
        <w:rPr>
          <w:sz w:val="32"/>
          <w:szCs w:val="32"/>
        </w:rPr>
        <w:t>在新冠疫情期间，个人防护装备尤为重要。然而，一位老师在上课时忘带口罩的疏忽，让一个平凡的一节课突然成为热点话题。</w:t>
      </w:r>
      <w:r>
        <w:rPr>
          <w:sz w:val="32"/>
          <w:szCs w:val="32"/>
        </w:rPr>
        <w:t>&lt;/p&gt;&lt;p&gt;</w:t>
      </w:r>
      <w:r>
        <w:rPr>
          <w:sz w:val="32"/>
          <w:szCs w:val="32"/>
        </w:rPr>
        <w:t>首先，这起事件曝光了教育工作者对疫情防控措施的不严谨态度。在这场全球性的健康危机中，公共卫生安全成了每个人的责任，但这名老师似乎并未意识到这一点。这不仅是对自己、学生和家长的失信，更是对学校管理层工作效率的一个质疑。</w:t>
      </w:r>
      <w:r>
        <w:rPr>
          <w:sz w:val="32"/>
          <w:szCs w:val="32"/>
        </w:rPr>
        <w:t>&lt;/p&gt;&lt;p&gt;&lt;img src="/static-img/gkxn024AQGtERrg9cmDfxR_KZ5VCFpKEopa2FHVzyHXmCIRdLTe0d7An4ZYq9D_T-6wEJI8lzZkixtdiSOxBAPSzAfmg8pomVKZCkcUJ87JsngNuvSrYn2V6Nv8ARPa1c-LCvaF3HpmUY3qEdFDzC6FDHJNOmxUGEPGGmnTGh9Q6nxO-t_w4gSYHQYHQs_UWxIwO-r3lIaoBROsgyYAgWxPXI9cL9Ot-5PYOXnEttXE.jpg"&gt;&lt;/p&gt;&lt;p&gt;</w:t>
      </w:r>
      <w:r>
        <w:rPr>
          <w:sz w:val="32"/>
          <w:szCs w:val="32"/>
        </w:rPr>
        <w:t>其次，这个事件引发了公众对于个人行为与公共利益之间关系的思考。一个人是否应该因为自己的疏忽而影响到他人？这是一个复杂的问题，因为它涉及到了权衡个人自由与集体安全之间的关系。而这个问题在疫情期间变得尤为敏感。</w:t>
      </w:r>
      <w:r>
        <w:rPr>
          <w:sz w:val="32"/>
          <w:szCs w:val="32"/>
        </w:rPr>
        <w:t>&lt;/p&gt;&lt;p&gt;</w:t>
      </w:r>
      <w:r>
        <w:rPr>
          <w:sz w:val="32"/>
          <w:szCs w:val="32"/>
        </w:rPr>
        <w:t>再者，这件事让人们反思了当前社会对于个人隐私和公开活动间接关联的问题。当某些行为被捕捉并广泛传播时，它们所承载的情感和意义会发生翻转，从原本可能只是微不足道的小事变成能够影响千万人的讨论话题。这也提醒我们要更加小心地行走于现实世界与网络世界之间，不要过于轻视那些看似无关紧要的事情，它们有可能会迅速蔓延开来，形成不可预料的人民心理反应。</w:t>
      </w:r>
      <w:r>
        <w:rPr>
          <w:sz w:val="32"/>
          <w:szCs w:val="32"/>
        </w:rPr>
        <w:t>&lt;/p&gt;&lt;p&gt;&lt;img src="/static-img/-dsuu_gCeFxXVbkuY_6KQh_KZ5VCFpKEopa2FHVzyHXmCIRdLTe0d7An4ZYq9D_T-6wEJI8lzZkixtdiSOxBAPSzAfmg8pomVKZCkcUJ87JsngNuvSrYn2V6Nv8ARPa1c-LCvaF3HpmUY3qEdFDzC6FDHJNOmxUGEPGGmnTGh9Q6nxO-t_w4gSYHQYHQs_UWxIwO-r3lIaoBROsgyYAgWxPXI9cL9Ot-5PYOXnEttXE.jpg"&gt;&lt;/p&gt;&lt;p&gt;</w:t>
      </w:r>
      <w:r>
        <w:rPr>
          <w:sz w:val="32"/>
          <w:szCs w:val="32"/>
        </w:rPr>
        <w:t>此外，这起事件还显示出了媒体在塑造公众观念方面巨大的力量。一旦某个故事被媒体抓住并进行报道，无论其本身价值大小，都有可能迅速升级成为社会焦点。这种情况下，即使是一件极其普通的事情，也能通过媒体渠道快速扩散，使之触及远比实际情况更广泛的人群。</w:t>
      </w:r>
      <w:r>
        <w:rPr>
          <w:sz w:val="32"/>
          <w:szCs w:val="32"/>
        </w:rPr>
        <w:t>&lt;/p&gt;&lt;p&gt;</w:t>
      </w:r>
      <w:r>
        <w:rPr>
          <w:sz w:val="32"/>
          <w:szCs w:val="32"/>
        </w:rPr>
        <w:t>最后，不同的声音也从这个事件中涌现出来，有人认为这样的教训很好地提醒大家保持警觉，而另一些人则担忧这种“小事”被放大成这样，对正常生活造成了一定的干扰。这些不同的声音互相辉映，让整个社会都得以更加全面地理解这一问题，并从中汲取经验教训。</w:t>
      </w:r>
      <w:r>
        <w:rPr>
          <w:sz w:val="32"/>
          <w:szCs w:val="32"/>
        </w:rPr>
        <w:t>&lt;/p&gt;&lt;p&gt;&lt;img src="/static-img/lellxqTuDmor-SxMdvveuh_KZ5VCFpKEopa2FHVzyHXmCIRdLTe0d7An4ZYq9D_T-6wEJI8lzZkixtdiSOxBAPSzAfmg8pomVKZCkcUJ87JsngNuvSrYn2V6Nv8ARPa1c-LCvaF3HpmUY3qEdFDzC6FDHJNOmxUGEPGGmnTGh9Q6nxO-t_w4gSYHQYHQs_UWxIwO-r3lIaoBROsgyYAgWxPXI9cL9Ot-5PYOXnEttXE.jpg"&gt;&lt;/p&gt;&lt;p&gt;</w:t>
      </w:r>
      <w:r>
        <w:rPr>
          <w:sz w:val="32"/>
          <w:szCs w:val="32"/>
        </w:rPr>
        <w:t>总结来说，“忘带罩子让</w:t>
      </w:r>
      <w:r>
        <w:rPr>
          <w:sz w:val="32"/>
          <w:szCs w:val="32"/>
        </w:rPr>
        <w:t>c</w:t>
      </w:r>
      <w:r>
        <w:rPr>
          <w:sz w:val="32"/>
          <w:szCs w:val="32"/>
        </w:rPr>
        <w:t>了一节课热点”是一个简单的事实，却背后蕴含着深刻的问题和多维度讨论。这场风波不仅考验着我们的自我意识，也促使我们共同探索如何平衡日常生活与公共健康需求，同时面对信息时代下的挑战——即便是最微小的小错误，在错综复杂的人际网络中也能迅速演变成难以控制的大规模舆论浪潮。</w:t>
      </w:r>
      <w:r>
        <w:rPr>
          <w:sz w:val="32"/>
          <w:szCs w:val="32"/>
        </w:rPr>
        <w:t>&lt;/p&gt;&lt;p&gt;&lt;a href = "/doc/737176-</w:t>
      </w:r>
      <w:r>
        <w:rPr>
          <w:sz w:val="32"/>
          <w:szCs w:val="32"/>
        </w:rPr>
        <w:t>口罩风波一堂课的疏忽引发社会热议</w:t>
      </w:r>
      <w:r>
        <w:rPr>
          <w:sz w:val="32"/>
          <w:szCs w:val="32"/>
        </w:rPr>
        <w:t>.doc" rel="alternate" download="737176-</w:t>
      </w:r>
      <w:r>
        <w:rPr>
          <w:sz w:val="32"/>
          <w:szCs w:val="32"/>
        </w:rPr>
        <w:t>口罩风波一堂课的疏忽引发社会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