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绯红缘起的无尽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：绯红缘起的无尽阅读</w:t>
      </w:r>
      <w:r>
        <w:rPr>
          <w:sz w:val="32"/>
          <w:szCs w:val="32"/>
        </w:rPr>
        <w:t>&lt;/p&gt;&lt;p&gt;&lt;img src="/static-img/e_mma4zxItpi30n_r57iqMO0QNg3-J8MypIrGXAKJJl-AM3Zat_N74jLSPpXRtkZ.jpg"&gt;&lt;/p&gt;&lt;p&gt;</w:t>
      </w:r>
      <w:r>
        <w:rPr>
          <w:sz w:val="32"/>
          <w:szCs w:val="32"/>
        </w:rPr>
        <w:t>在这个信息爆炸的时代，人们对知识和故事的渴望越来越强烈。随着互联网技术的飞速发展，各种各样的免费阅读资源如雨后春笋般涌现出来，其中“桃色美人”这一名字便是其中之一，它吸引了众多书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桃色美人的诞生与传播</w:t>
      </w:r>
      <w:r>
        <w:rPr>
          <w:sz w:val="32"/>
          <w:szCs w:val="32"/>
        </w:rPr>
        <w:t>&lt;/p&gt;&lt;p&gt;&lt;img src="/static-img/t5O4n7lXG9tBUyEiVNrRZsO0QNg3-J8MypIrGXAKJJnNWiQrBdcrEtDC5B74CfqJKd97E-hNa5YbOcl4Z0xMdg.jpg"&gt;&lt;/p&gt;&lt;p&gt;“</w:t>
      </w:r>
      <w:r>
        <w:rPr>
          <w:sz w:val="32"/>
          <w:szCs w:val="32"/>
        </w:rPr>
        <w:t>桃色美人”这两个字眼似蜜糖一般甜腻，让人不由自主地想要尝试一下。这一名称源于古代文学中的意象——一种充满魅力的女子，这个词汇本身就蕴含了浪漫与神秘之气。在网络上，“桃色美人”逐渐成为了一种文化符号，代表着对高质量文艺内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作为一个小型文学社区，在某个隐蔽角落悄然成长，不被广泛知晓。但随着时间推移，它通过口碑传播迅速扩散开来。每当有人提到“桃色美人”，人们便会想到那份难以言说的感觉——既是一种情感共鸣，又是一种精神上的触动。</w:t>
      </w:r>
      <w:r>
        <w:rPr>
          <w:sz w:val="32"/>
          <w:szCs w:val="32"/>
        </w:rPr>
        <w:t>&lt;/p&gt;&lt;p&gt;&lt;img src="/static-img/a4af2HAkPdhrO4qiK2eMv8O0QNg3-J8MypIrGXAKJJnNWiQrBdcrEtDC5B74CfqJKd97E-hNa5YbOcl4Z0xMdg.jpg"&gt;&lt;/p&gt;&lt;p&gt;</w:t>
      </w:r>
      <w:r>
        <w:rPr>
          <w:sz w:val="32"/>
          <w:szCs w:val="32"/>
        </w:rPr>
        <w:t>二、免费阅读：知识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桃色美人的世界里，每个人都可以找到属于自己的片段，无论是深度分析还是轻松幽默，都能让读者心潮澎湃。在这里，你可以阅读关于历史人物的深入探讨，也可以沉浸于科幻小说的情节丰富篇章；你可以学习编程语言，也可以欣赏诗歌艺术；你甚至还能找到心理学方面的小册子，为自己提供生活指导。</w:t>
      </w:r>
      <w:r>
        <w:rPr>
          <w:sz w:val="32"/>
          <w:szCs w:val="32"/>
        </w:rPr>
        <w:t>&lt;/p&gt;&lt;p&gt;&lt;img src="/static-img/_zRsqpurBqyxI2b-fEEl5sO0QNg3-J8MypIrGXAKJJnNWiQrBdcrEtDC5B74CfqJKd97E-hNa5YbOcl4Z0xMdg.jpg"&gt;&lt;/p&gt;&lt;p&gt;</w:t>
      </w:r>
      <w:r>
        <w:rPr>
          <w:sz w:val="32"/>
          <w:szCs w:val="32"/>
        </w:rPr>
        <w:t>最令人惊喜的是，这些资源几乎都是免费开放给所有愿意学习和享受的人。这使得“桃色美人的世界”变得更加包容和开放，每个人都有机会参与进去，无论你来自何方，只要你的心中有爱好，你就是这个社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群建设：共同探索未知领域</w:t>
      </w:r>
      <w:r>
        <w:rPr>
          <w:sz w:val="32"/>
          <w:szCs w:val="32"/>
        </w:rPr>
        <w:t>&lt;/p&gt;&lt;p&gt;&lt;img src="/static-img/s6AWBopU3QFcj_3jU_LSqcO0QNg3-J8MypIrGXAKJJnNWiQrBdcrEtDC5B74CfqJKd97E-hNa5YbOcl4Z0xMdg.jpg"&gt;&lt;/p&gt;&lt;p&gt;</w:t>
      </w:r>
      <w:r>
        <w:rPr>
          <w:sz w:val="32"/>
          <w:szCs w:val="32"/>
        </w:rPr>
        <w:t>而当我们谈及社群时，就不能忽视那些围绕在“桃色美人的周围构建起来的人际关系网。这些读者们通过分享笔记、评论文章以及举办线上论坛，他们之间形成了一股强大的力量，这股力量促进了思想交流和文化创新的同时，也打造出了一个独特而紧密的地球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桃色美人”的成员们并不仅限于国内，而是遍布全球，从东方到西方，从南北到中部，无数跨国籍团体共同参与其中，使得这一平台真正实现了国际化。这种多元融合不仅增添了文化层面的丰富性，还促进了语言交流和思维拓展，让大家能够从不同的角度理解同一个问题，从而提升自身素养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内容：品质保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样一个庞大且快速增长的事实事物，我们仍需关注其核心——内容本身。而对于那些投身于创建高质量内容的人来说，他们知道如何将精华挤压出每一滴汁液，将最佳部分呈现在读者面前。一旦进入这片绿洲，那么即使是在繁忙的一天结束时，你也不会感到疲惫，因为那里总有一处温暖的地方等待着你的归宿，即那份文字带来的安宁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这一点，“ </w:t>
      </w:r>
      <w:r>
        <w:rPr>
          <w:sz w:val="32"/>
          <w:szCs w:val="32"/>
        </w:rPr>
        <w:t>peach beauty free reading “</w:t>
      </w:r>
      <w:r>
        <w:rPr>
          <w:sz w:val="32"/>
          <w:szCs w:val="32"/>
        </w:rPr>
        <w:t>采取了一系列严格标准来筛选加入其内核（</w:t>
      </w:r>
      <w:r>
        <w:rPr>
          <w:sz w:val="32"/>
          <w:szCs w:val="32"/>
        </w:rPr>
        <w:t>core</w:t>
      </w:r>
      <w:r>
        <w:rPr>
          <w:sz w:val="32"/>
          <w:szCs w:val="32"/>
        </w:rPr>
        <w:t>）的作品，以确保只有经过严格测试，并证明其优质性的作品才能被纳入其中。这意味着任何想要加入该平台作者或编辑必须经历一次认证过程，以保证所发布资料符合预定的品质标准。如果某项作品未能达到要求，它将会被拒绝，而不是简单地放弃掉。如果成功，则可继续为整个系统贡献自己的智慧并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机制建立起，一批批优秀作家凭借他们卓越的手笔获得了认可，同时许多普通用户也从中受益匪浅。不管是希望提高写作技巧还是寻找新颖想法，只要加入这个环境，就可能发现新的可能性。而且，由于是全免费，所以无论贫富贵贱，都有公平竞争空间，有助于激发更多潜力人才，为社会培养更多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peach beauty free reading&amp;#34; </w:t>
      </w:r>
      <w:r>
        <w:rPr>
          <w:sz w:val="32"/>
          <w:szCs w:val="32"/>
        </w:rPr>
        <w:t>不仅是一个名字，更是一个承诺，是一种态度，是一场行动，是我们共同努力向往的一个梦想。在这里，每一个人都像园丁一样耕耘，希望能够培育出更好的果实，不断向更远的地方延伸自己的影响力，用知识改变世界，用故事温暖人类的心脏。</w:t>
      </w:r>
      <w:r>
        <w:rPr>
          <w:sz w:val="32"/>
          <w:szCs w:val="32"/>
        </w:rPr>
        <w:t>&lt;/p&gt;&lt;p&gt;&lt;a href = "/doc/737200-</w:t>
      </w:r>
      <w:r>
        <w:rPr>
          <w:sz w:val="32"/>
          <w:szCs w:val="32"/>
        </w:rPr>
        <w:t>桃色美人绯红缘起的无尽阅读</w:t>
      </w:r>
      <w:r>
        <w:rPr>
          <w:sz w:val="32"/>
          <w:szCs w:val="32"/>
        </w:rPr>
        <w:t>.doc" rel="alternate" download="737200-</w:t>
      </w:r>
      <w:r>
        <w:rPr>
          <w:sz w:val="32"/>
          <w:szCs w:val="32"/>
        </w:rPr>
        <w:t>桃色美人绯红缘起的无尽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