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阿宾神秘篇章</w:t>
      </w:r>
      <w:r>
        <w:rPr>
          <w:sz w:val="48"/>
          <w:szCs w:val="48"/>
        </w:rPr>
        <w:t>1</w:t>
      </w:r>
      <w:r>
        <w:rPr>
          <w:sz w:val="48"/>
          <w:szCs w:val="48"/>
        </w:rPr>
        <w:t>至</w:t>
      </w:r>
      <w:r>
        <w:rPr>
          <w:sz w:val="48"/>
          <w:szCs w:val="48"/>
        </w:rPr>
        <w:t>72</w:t>
      </w:r>
      <w:r>
        <w:rPr>
          <w:sz w:val="48"/>
          <w:szCs w:val="48"/>
        </w:rPr>
        <w:t>章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神秘的森林中，传说有一本被遗忘的书籍，名为“阿宾”。这本书的内容深邃而复杂，它记录了一个充满奇幻元素和深奥智慧的世界。想要揭开它的真相，就需要一段时间和耐心地浏览其精彩纷呈的页数。以下是对“阿宾</w:t>
      </w:r>
      <w:r>
        <w:rPr>
          <w:sz w:val="32"/>
          <w:szCs w:val="32"/>
        </w:rPr>
        <w:t>1-72</w:t>
      </w:r>
      <w:r>
        <w:rPr>
          <w:sz w:val="32"/>
          <w:szCs w:val="32"/>
        </w:rPr>
        <w:t>全文阅读目录”的概述，每一部分都蕴含着独特的情节和角色。</w:t>
      </w:r>
      <w:r>
        <w:rPr>
          <w:sz w:val="32"/>
          <w:szCs w:val="32"/>
        </w:rPr>
        <w:t>&lt;/p&gt;&lt;p&gt;&lt;img src="/static-img/XHGTU4XyI5QWO8cXsAlPK-v9vGQGzPIVElUjp7hFhSjROVGdyU-mD-2tZlN40ddq.jpg"&gt;&lt;/p&gt;&lt;p&gt;</w:t>
      </w:r>
      <w:r>
        <w:rPr>
          <w:sz w:val="32"/>
          <w:szCs w:val="32"/>
        </w:rPr>
        <w:t>第一至十章：序幕与启蒙</w:t>
      </w:r>
      <w:r>
        <w:rPr>
          <w:sz w:val="32"/>
          <w:szCs w:val="32"/>
        </w:rPr>
        <w:t>&lt;/p&gt;&lt;p&gt;</w:t>
      </w:r>
      <w:r>
        <w:rPr>
          <w:sz w:val="32"/>
          <w:szCs w:val="32"/>
        </w:rPr>
        <w:t>在第一页，你会遇到一个年轻人的故事，他是一位无名小子，在一次偶然的情况下发现了这个隐藏已久的大师级魔法书。他不知道自己即将踏上怎样的旅程，但他决定勇敢地面对未知。随着故事发展，这个小男孩逐渐学会使用魔法，并开始探索更广阔的地理范围。在这些早期章节中，你可以感受到主人公初次接触到的魔力以及他对这个世界的一种好奇心。</w:t>
      </w:r>
      <w:r>
        <w:rPr>
          <w:sz w:val="32"/>
          <w:szCs w:val="32"/>
        </w:rPr>
        <w:t>&lt;/p&gt;&lt;p&gt;&lt;img src="/static-img/600dl8VnaNvVbHM22TZh7Ov9vGQGzPIVElUjp7hFhShAupLNaRvnLybyXUP98yXoQ2foi5wH9dITl3BAW0yJXeeJAOAuSM42j0DlkkTYZXcXdfFeISnvsp31BQ8HI9V8KIYJl_sRPq3Ejsj_U0Ezc8jHcsS6rtYYo6CLipj9CW3raCV-jfOcanRhGc7q-SxD2aXTmfoHxdv9t01Rwx6KYg.png"&gt;&lt;/p&gt;&lt;p&gt;</w:t>
      </w:r>
      <w:r>
        <w:rPr>
          <w:sz w:val="32"/>
          <w:szCs w:val="32"/>
        </w:rPr>
        <w:t>十一至二十章：新友结识与挑战</w:t>
      </w:r>
      <w:r>
        <w:rPr>
          <w:sz w:val="32"/>
          <w:szCs w:val="32"/>
        </w:rPr>
        <w:t>&lt;/p&gt;&lt;p&gt;</w:t>
      </w:r>
      <w:r>
        <w:rPr>
          <w:sz w:val="32"/>
          <w:szCs w:val="32"/>
        </w:rPr>
        <w:t>随着故事进入正剧阶段，我们见证了主人公如何结识了一群志同道合的人们，他们共同面对各种难题。他们不仅要应付外界威胁，还要学习控制自己的力量。这段旅程充满了激烈战斗、智慧斗争以及人性的考验。在这里，你能看到每个人物都有其独特性格，以及他们如何通过彼此间互动来成长。</w:t>
      </w:r>
      <w:r>
        <w:rPr>
          <w:sz w:val="32"/>
          <w:szCs w:val="32"/>
        </w:rPr>
        <w:t>&lt;/p&gt;&lt;p&gt;&lt;img src="/static-img/ijPaytBDlnhUNJWeIwVPm-v9vGQGzPIVElUjp7hFhShAupLNaRvnLybyXUP98yXoQ2foi5wH9dITl3BAW0yJXeeJAOAuSM42j0DlkkTYZXcXdfFeISnvsp31BQ8HI9V8KIYJl_sRPq3Ejsj_U0Ezc8jHcsS6rtYYo6CLipj9CW3raCV-jfOcanRhGc7q-SxD2aXTmfoHxdv9t01Rwx6KYg.png"&gt;&lt;/p&gt;&lt;p&gt;</w:t>
      </w:r>
      <w:r>
        <w:rPr>
          <w:sz w:val="32"/>
          <w:szCs w:val="32"/>
        </w:rPr>
        <w:t>第二十至三十章：危机四伏与内心挣扎</w:t>
      </w:r>
      <w:r>
        <w:rPr>
          <w:sz w:val="32"/>
          <w:szCs w:val="32"/>
        </w:rPr>
        <w:t>&lt;/p&gt;&lt;p&gt;</w:t>
      </w:r>
      <w:r>
        <w:rPr>
          <w:sz w:val="32"/>
          <w:szCs w:val="32"/>
        </w:rPr>
        <w:t>随着主线情节加紧，危机不断涌现。这时候，所有人物都必须展现出前所未有的勇气和智谋。此时此刻，他们之间的情感纠葛也日益显著，而一些重要角色甚至面临生死抉择。在这一段里，你会体会到紧张刺激的情节，以及人物内心深处对于友谊、爱情以及信念的探讨。</w:t>
      </w:r>
      <w:r>
        <w:rPr>
          <w:sz w:val="32"/>
          <w:szCs w:val="32"/>
        </w:rPr>
        <w:t>&lt;/p&gt;&lt;p&gt;&lt;img src="/static-img/jmBoUrAR-P13-Xj5Wy5I1Ov9vGQGzPIVElUjp7hFhShAupLNaRvnLybyXUP98yXoQ2foi5wH9dITl3BAW0yJXeeJAOAuSM42j0DlkkTYZXcXdfFeISnvsp31BQ8HI9V8KIYJl_sRPq3Ejsj_U0Ezc8jHcsS6rtYYo6CLipj9CW3raCV-jfOcanRhGc7q-SxD2aXTmfoHxdv9t01Rwx6KYg.png"&gt;&lt;/p&gt;&lt;p&gt;</w:t>
      </w:r>
      <w:r>
        <w:rPr>
          <w:sz w:val="32"/>
          <w:szCs w:val="32"/>
        </w:rPr>
        <w:t>第三十至四十章：转折点与新希望</w:t>
      </w:r>
      <w:r>
        <w:rPr>
          <w:sz w:val="32"/>
          <w:szCs w:val="32"/>
        </w:rPr>
        <w:t>&lt;/p&gt;&lt;p&gt;</w:t>
      </w:r>
      <w:r>
        <w:rPr>
          <w:sz w:val="32"/>
          <w:szCs w:val="32"/>
        </w:rPr>
        <w:t>经过多次磨难后，一些关键事件发生，使得整个故事情境产生巨大的转变。这是一个新的开始，也是一个重新评估自我价值观的地方。在这个过程中，不同的人物各自寻找属于自己的道路，同时团队合作也达到了新的高度。你能够从中感受到希望之光透过阴霾照亮前行方向。</w:t>
      </w:r>
      <w:r>
        <w:rPr>
          <w:sz w:val="32"/>
          <w:szCs w:val="32"/>
        </w:rPr>
        <w:t>&lt;/p&gt;&lt;p&gt;&lt;img src="/static-img/mgU4cfY1oIDjqCqSt4TsOev9vGQGzPIVElUjp7hFhShAupLNaRvnLybyXUP98yXoQ2foi5wH9dITl3BAW0yJXeeJAOAuSM42j0DlkkTYZXcXdfFeISnvsp31BQ8HI9V8KIYJl_sRPq3Ejsj_U0Ezc8jHcsS6rtYYo6CLipj9CW3raCV-jfOcanRhGc7q-SxD2aXTmfoHxdv9t01Rwx6KYg.jpg"&gt;&lt;/p&gt;&lt;p&gt;</w:t>
      </w:r>
      <w:r>
        <w:rPr>
          <w:sz w:val="32"/>
          <w:szCs w:val="32"/>
        </w:rPr>
        <w:t>第四十至五十章：英雄崛起与背后的阴谋</w:t>
      </w:r>
      <w:r>
        <w:rPr>
          <w:sz w:val="32"/>
          <w:szCs w:val="32"/>
        </w:rPr>
        <w:t>&lt;/p&gt;&lt;p&gt;</w:t>
      </w:r>
      <w:r>
        <w:rPr>
          <w:sz w:val="32"/>
          <w:szCs w:val="32"/>
        </w:rPr>
        <w:t>现在我们看到了主人公及其伙伴们逐渐成长为真正的小英雄们，他们不再是弱者，而是准备好迎接更大挑战。而同时，一些曾经似乎无害的小人物现在却露出狡猾的一面，这让整部作品更加丰富多彩。在这样的背景下，每个人物都会有更多机会展露才华，并揭示出过去隐藏的事实。</w:t>
      </w:r>
      <w:r>
        <w:rPr>
          <w:sz w:val="32"/>
          <w:szCs w:val="32"/>
        </w:rPr>
        <w:t>&lt;/p&gt;&lt;p&gt;</w:t>
      </w:r>
      <w:r>
        <w:rPr>
          <w:sz w:val="32"/>
          <w:szCs w:val="32"/>
        </w:rPr>
        <w:t xml:space="preserve">第五十至六十章：冒险继续 </w:t>
      </w:r>
      <w:r>
        <w:rPr>
          <w:sz w:val="32"/>
          <w:szCs w:val="32"/>
        </w:rPr>
        <w:t xml:space="preserve">&amp;amp; </w:t>
      </w:r>
      <w:r>
        <w:rPr>
          <w:sz w:val="32"/>
          <w:szCs w:val="32"/>
        </w:rPr>
        <w:t>疑惑增加</w:t>
      </w:r>
      <w:r>
        <w:rPr>
          <w:sz w:val="32"/>
          <w:szCs w:val="32"/>
        </w:rPr>
        <w:t>&lt;/p&gt;&lt;p&gt;</w:t>
      </w:r>
      <w:r>
        <w:rPr>
          <w:sz w:val="32"/>
          <w:szCs w:val="32"/>
        </w:rPr>
        <w:t>随着故事向高潮迈进，我们发现一切并非如表象般简单。主角们踏上新的征途，对于他们周围的一切感到困惑和迷茫。但这也是他们成长最快的时候，因为只有在极度压力下才能真正理解生活中的意义。此时你可能会觉得不可思议的是，即便是在最黑暗的时候，也总有些许曙光指引前行方向。</w:t>
      </w:r>
      <w:r>
        <w:rPr>
          <w:sz w:val="32"/>
          <w:szCs w:val="32"/>
        </w:rPr>
        <w:t>&lt;/p&gt;&lt;p&gt;</w:t>
      </w:r>
      <w:r>
        <w:rPr>
          <w:sz w:val="32"/>
          <w:szCs w:val="32"/>
        </w:rPr>
        <w:t>最后十二首诗歌（</w:t>
      </w:r>
      <w:r>
        <w:rPr>
          <w:sz w:val="32"/>
          <w:szCs w:val="32"/>
        </w:rPr>
        <w:t>61-72</w:t>
      </w:r>
      <w:r>
        <w:rPr>
          <w:sz w:val="32"/>
          <w:szCs w:val="32"/>
        </w:rPr>
        <w:t>）：回顾与未来展望</w:t>
      </w:r>
      <w:r>
        <w:rPr>
          <w:sz w:val="32"/>
          <w:szCs w:val="32"/>
        </w:rPr>
        <w:t>&lt;/p&gt;&lt;p&gt;</w:t>
      </w:r>
      <w:r>
        <w:rPr>
          <w:sz w:val="32"/>
          <w:szCs w:val="32"/>
        </w:rPr>
        <w:t>作为读者的你，或许已经沉浸其中无法脱身，无论是否愿意，都不得不承认，“阿宾”给你的影响已经超出了单纯阅读层面的思考，它影响了你的想法、感觉乃至行为。如果你选择继续追寻，那么等待你的就是更多关于未知世界的惊喜。如果选择离开，那么记住，从“阿宾”那里获得的心灵财富，将伴你终生。而且，无论何时，只需翻开那厚重封皮，便能重返那个遥远而又熟悉的地方，与那些熟悉的声音共享相同的心跳。</w:t>
      </w:r>
      <w:r>
        <w:rPr>
          <w:sz w:val="32"/>
          <w:szCs w:val="32"/>
        </w:rPr>
        <w:t>&lt;/p&gt;&lt;p&gt;&lt;a href = "/doc/737211-</w:t>
      </w:r>
      <w:r>
        <w:rPr>
          <w:sz w:val="32"/>
          <w:szCs w:val="32"/>
        </w:rPr>
        <w:t>探索阿宾神秘篇章</w:t>
      </w:r>
      <w:r>
        <w:rPr>
          <w:sz w:val="32"/>
          <w:szCs w:val="32"/>
        </w:rPr>
        <w:t>1</w:t>
      </w:r>
      <w:r>
        <w:rPr>
          <w:sz w:val="32"/>
          <w:szCs w:val="32"/>
        </w:rPr>
        <w:t>至</w:t>
      </w:r>
      <w:r>
        <w:rPr>
          <w:sz w:val="32"/>
          <w:szCs w:val="32"/>
        </w:rPr>
        <w:t>72</w:t>
      </w:r>
      <w:r>
        <w:rPr>
          <w:sz w:val="32"/>
          <w:szCs w:val="32"/>
        </w:rPr>
        <w:t>章全文阅读指南</w:t>
      </w:r>
      <w:r>
        <w:rPr>
          <w:sz w:val="32"/>
          <w:szCs w:val="32"/>
        </w:rPr>
        <w:t>.doc" rel="alternate" download="737211-</w:t>
      </w:r>
      <w:r>
        <w:rPr>
          <w:sz w:val="32"/>
          <w:szCs w:val="32"/>
        </w:rPr>
        <w:t>探索阿宾神秘篇章</w:t>
      </w:r>
      <w:r>
        <w:rPr>
          <w:sz w:val="32"/>
          <w:szCs w:val="32"/>
        </w:rPr>
        <w:t>1</w:t>
      </w:r>
      <w:r>
        <w:rPr>
          <w:sz w:val="32"/>
          <w:szCs w:val="32"/>
        </w:rPr>
        <w:t>至</w:t>
      </w:r>
      <w:r>
        <w:rPr>
          <w:sz w:val="32"/>
          <w:szCs w:val="32"/>
        </w:rPr>
        <w:t>72</w:t>
      </w:r>
      <w:r>
        <w:rPr>
          <w:sz w:val="32"/>
          <w:szCs w:val="32"/>
        </w:rPr>
        <w:t>章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