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上的泪水语文课代表的深刻感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上的泪水：语文课代表的深刻感悟</w:t>
      </w:r>
      <w:r>
        <w:rPr>
          <w:sz w:val="32"/>
          <w:szCs w:val="32"/>
        </w:rPr>
        <w:t>&lt;/p&gt;&lt;p&gt;&lt;img src="/static-img/RoczliOS302-ZdzrC8jir8McGgZWOAcGTw45TY1j9c02g6ZOMSNKaUjxiGJtZdAS.jpg"&gt;&lt;/p&gt;&lt;p&gt;</w:t>
      </w:r>
      <w:r>
        <w:rPr>
          <w:sz w:val="32"/>
          <w:szCs w:val="32"/>
        </w:rPr>
        <w:t>在一个普通的周二下午，语文课上发生了一件让人意想不到的事情。班级里最为沉稳、最为理智的学生——语文课代表张伟，在讲解一篇古代诗人的作品时，却突然间崩溃了。他哭着说：“太深了！”这句话，就像是一道闪电划破了平静的天空，让全班同学都屏住呼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情绪爆发</w:t>
      </w:r>
      <w:r>
        <w:rPr>
          <w:sz w:val="32"/>
          <w:szCs w:val="32"/>
        </w:rPr>
        <w:t>&lt;/p&gt;&lt;p&gt;&lt;img src="/static-img/OaaNR1Yv2xpVgGiiyWAC1MMcGgZWOAcGTw45TY1j9c0PrRjINPoXrKNEEhfcFyMgyQxUqzukJ7oFtCuUcz41pUkhuuk2N0sT4h_Qr0mZJbARrO3Q46XKBR7ZwlCenjeHqnd1Ur--6OSCPFgEtzSsOLWXnkqHhgj6yS59kp7GMC8.jpg"&gt;&lt;/p&gt;&lt;p&gt;</w:t>
      </w:r>
      <w:r>
        <w:rPr>
          <w:sz w:val="32"/>
          <w:szCs w:val="32"/>
        </w:rPr>
        <w:t>张伟是一个以冷静和坚强著称的人，他从不轻易表露自己的情绪。但是，当他站在黑板前，用力地抹去眼前的泪水，声音颤抖地说出那句“太深了”，他的内心世界仿佛就此打开。这个瞬间，对于那些看过他的日常生活的人来说，是一次彻底的心灵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背后的故事</w:t>
      </w:r>
      <w:r>
        <w:rPr>
          <w:sz w:val="32"/>
          <w:szCs w:val="32"/>
        </w:rPr>
        <w:t>&lt;/p&gt;&lt;p&gt;&lt;img src="/static-img/-PKHVxAnUrVNvtSlwdJN88McGgZWOAcGTw45TY1j9c0PrRjINPoXrKNEEhfcFyMgyQxUqzukJ7oFtCuUcz41pUkhuuk2N0sT4h_Qr0mZJbARrO3Q46XKBR7ZwlCenjeHqnd1Ur--6OSCPFgEtzSsOLWXnkqHhgj6yS59kp7GMC8.jpg"&gt;&lt;/p&gt;&lt;p&gt;</w:t>
      </w:r>
      <w:r>
        <w:rPr>
          <w:sz w:val="32"/>
          <w:szCs w:val="32"/>
        </w:rPr>
        <w:t>张伟之所以能够成为语文课代表，并不是因为他有多么擅长学术知识，而是因为他具有极高的情商和责任感。在学校中，他总是在帮助别人，在家庭中，他也总是在照顾年迈的父母。但是，每个人都有自己不能跨越的一条边界，那个边界可能非常微小，但对于某些人而言，却足以构成巨大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文学与自我探索</w:t>
      </w:r>
      <w:r>
        <w:rPr>
          <w:sz w:val="32"/>
          <w:szCs w:val="32"/>
        </w:rPr>
        <w:t>&lt;/p&gt;&lt;p&gt;&lt;img src="/static-img/LOp2eRxSgUnCBV2UpYN_dMMcGgZWOAcGTw45TY1j9c0PrRjINPoXrKNEEhfcFyMgyQxUqzukJ7oFtCuUcz41pUkhuuk2N0sT4h_Qr0mZJbARrO3Q46XKBR7ZwlCenjeHqnd1Ur--6OSCPFgEtzSsOLWXnkqHhgj6yS59kp7GMC8.jpg"&gt;&lt;/p&gt;&lt;p&gt;</w:t>
      </w:r>
      <w:r>
        <w:rPr>
          <w:sz w:val="32"/>
          <w:szCs w:val="32"/>
        </w:rPr>
        <w:t>当张伟在讲解诗歌时，他并没有意识到自己即将触碰到那个不可逾越的边界。那首诗中的字词，如同刀剑般精准地刺穿了他的防线，它们触及到了他一直以来所忽视的问题——对生命意义的无尽追问。当一种无法言说的痛苦涌现出来时，所有隐藏在心底的情感，一股脑儿地冲出了束缚，他们如同洪流一般，将一切压制在心头的小溪吞没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面对挑战</w:t>
      </w:r>
      <w:r>
        <w:rPr>
          <w:sz w:val="32"/>
          <w:szCs w:val="32"/>
        </w:rPr>
        <w:t>&lt;/p&gt;&lt;p&gt;&lt;img src="/static-img/Je2qTh8JNQM1yaKFgYUzC8McGgZWOAcGTw45TY1j9c0PrRjINPoXrKNEEhfcFyMgyQxUqzukJ7oFtCuUcz41pUkhuuk2N0sT4h_Qr0mZJbARrO3Q46XKBR7ZwlCenjeHqnd1Ur--6OSCPFgEtzSsOLWXnkqHhgj6yS59kp7GMC8.jpg"&gt;&lt;/p&gt;&lt;p&gt;</w:t>
      </w:r>
      <w:r>
        <w:rPr>
          <w:sz w:val="32"/>
          <w:szCs w:val="32"/>
        </w:rPr>
        <w:t>随着时间推移，我们渐渐了解到，那个让张伟感到难以承受的是关于死亡的问题。当我们试图去理解那些曾经活过、现在已经不复存在的人物的时候，我们会发现他们留给我们的不仅仅是一部生动的事迹，更重要的是，他们留给我们的，是一个永恒且充满挑战性的问题——如何才能真正地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会有一些秘密，即使是最熟悉的人也不例外。这些秘密可能很简单，也可能很复杂，但它们都是我们独特的一个方面，不容置疑。在那次语言老师带领下的讨论会上，我们学会了尊重彼此，不再急于求成，而是在拥抱困惑中寻找答案。在那个充满泪水和思考的声音回荡其中的情境里，我们明白，无论多么深奥的问题，只要勇敢去探索，都有可能找到属于自己的答案。而对于张伟来说，这场面临困境后所展现出的勇气，将会成为他人生旅途中宝贵的一份财富。</w:t>
      </w:r>
      <w:r>
        <w:rPr>
          <w:sz w:val="32"/>
          <w:szCs w:val="32"/>
        </w:rPr>
        <w:t>&lt;/p&gt;&lt;p&gt;&lt;a href = "/doc/737356-</w:t>
      </w:r>
      <w:r>
        <w:rPr>
          <w:sz w:val="32"/>
          <w:szCs w:val="32"/>
        </w:rPr>
        <w:t>课堂上的泪水语文课代表的深刻感悟</w:t>
      </w:r>
      <w:r>
        <w:rPr>
          <w:sz w:val="32"/>
          <w:szCs w:val="32"/>
        </w:rPr>
        <w:t>.doc" rel="alternate" download="737356-</w:t>
      </w:r>
      <w:r>
        <w:rPr>
          <w:sz w:val="32"/>
          <w:szCs w:val="32"/>
        </w:rPr>
        <w:t>课堂上的泪水语文课代表的深刻感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