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渊中的回声探索人类心灵深处的迷恋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尽的宇宙中，地球上最奇妙的现象之一是人类的心灵深处所产生的一种强烈的情感——深度迷恋。这种情感就像一股不可抗拒的力量，将两个个体紧密地绑定在一起，无论是爱情、友情还是对某件物品或事业的热爱，它都能让人沉醉其中，不知不觉间被它完全掌控。</w:t>
      </w:r>
      <w:r>
        <w:rPr>
          <w:sz w:val="32"/>
          <w:szCs w:val="32"/>
        </w:rPr>
        <w:t>&lt;/p&gt;&lt;p&gt;&lt;img src="/static-img/6Sez8RIU4oOq__DKWb0y5QwxARK1rZauCgR57SOKH5q6Wr5FmafGsdMFvdl6YEXN.jpg"&gt;&lt;/p&gt;&lt;p&gt;</w:t>
      </w:r>
      <w:r>
        <w:rPr>
          <w:sz w:val="32"/>
          <w:szCs w:val="32"/>
        </w:rPr>
        <w:t>首先，深度迷恋往往伴随着极强的情感共鸣。在人与人之间，这意味着两人能够理解彼此内心世界，分享彼此每一个快乐和悲伤。这种相互理解可以使得双方感到非常安全和支持，从而进一步加剧了他们之间的情感依赖。这一点尤其显著在两个人建立起共同生活的小家庭时，他们会因为对方能够理解自己，而更加投入到关系中去。</w:t>
      </w:r>
      <w:r>
        <w:rPr>
          <w:sz w:val="32"/>
          <w:szCs w:val="32"/>
        </w:rPr>
        <w:t>&lt;/p&gt;&lt;p&gt;</w:t>
      </w:r>
      <w:r>
        <w:rPr>
          <w:sz w:val="32"/>
          <w:szCs w:val="32"/>
        </w:rPr>
        <w:t>其次，深度迷恋还涉及到了心理学上的依赖性。当一个人陷入了这样的状态，他或她可能会开始依赖对方来满足自己的需求，无论是情感上的还是精神上的。这种依赖性可能会导致他人的自我认同变得模糊，因为他开始以另一个人为中心，而非自己。但同时，这也是一种强大的动力，使得人们愿意为了维持这份关系而努力改善自己，以期达到更高层次的结合。</w:t>
      </w:r>
      <w:r>
        <w:rPr>
          <w:sz w:val="32"/>
          <w:szCs w:val="32"/>
        </w:rPr>
        <w:t>&lt;/p&gt;&lt;p&gt;&lt;img src="/static-img/KTn2c6zurm_Wr4acARl9uAwxARK1rZauCgR57SOKH5qwBFeLCXMJgIgN1dLptjWAYvJ56JnExfgZuQmZqznF_WAzyMrKmpA1Bxtb0ns9zMdQbv0rKg3i2mU3xi7opc13BPZZ-0SZx7G4s32tpKtnbqNXcE7T321nUFJjHDkOBTA.jpg"&gt;&lt;/p&gt;&lt;p&gt;</w:t>
      </w:r>
      <w:r>
        <w:rPr>
          <w:sz w:val="32"/>
          <w:szCs w:val="32"/>
        </w:rPr>
        <w:t>再者，研究表明，当一个人陷入了深度迷恋时，他的大脑会经历一种化学变化。例如，在催产素等神经递质激活的情况下，即便面对失败或痛苦的人际关系，也难以摆脱那种向往和追求。而这一切背后，是大脑中的奖赏系统正不断地给予积极反馈，让我们觉得这是值得付出的代价。</w:t>
      </w:r>
      <w:r>
        <w:rPr>
          <w:sz w:val="32"/>
          <w:szCs w:val="32"/>
        </w:rPr>
        <w:t>&lt;/p&gt;&lt;p&gt;</w:t>
      </w:r>
      <w:r>
        <w:rPr>
          <w:sz w:val="32"/>
          <w:szCs w:val="32"/>
        </w:rPr>
        <w:t>然而，除了这些积极的一面，还有一些潜在的问题需要关注。在一些情况下，如果没有恰当的平衡和限制，一段基于深度迷恋建立起来的人际关系可能会演变成控制性的甚至是不健康的模式，比如说，那种总是要占有对方时间或者过于担忧对方是否忠诚等行为。如果不加注意，这种状况可能导致双方都受损，并且影响到其他重要的人际交往。</w:t>
      </w:r>
      <w:r>
        <w:rPr>
          <w:sz w:val="32"/>
          <w:szCs w:val="32"/>
        </w:rPr>
        <w:t>&lt;/p&gt;&lt;p&gt;&lt;img src="/static-img/F7pBGDLgVZ6DX0djxZes-QwxARK1rZauCgR57SOKH5qwBFeLCXMJgIgN1dLptjWAYvJ56JnExfgZuQmZqznF_WAzyMrKmpA1Bxtb0ns9zMdQbv0rKg3i2mU3xi7opc13BPZZ-0SZx7G4s32tpKtnbqNXcE7T321nUFJjHDkOBTA.jpg"&gt;&lt;/p&gt;&lt;p&gt;</w:t>
      </w:r>
      <w:r>
        <w:rPr>
          <w:sz w:val="32"/>
          <w:szCs w:val="32"/>
        </w:rPr>
        <w:t>最后，我们不得不提及的是文化因素。在不同的文化背景下，对于“正确”的亲密行为以及对于“正常”程度的手拉手、拥抱甚至亲吻存在差异。而对于那些来自不同文化背景的人来说，要保持适当程度的事实与表现出真挚感情之间找到平衡点，便是一个挑战。这要求双方必须具备一定的心理弹性，以及愿意学习了解并尊重彼此文化习惯。</w:t>
      </w:r>
      <w:r>
        <w:rPr>
          <w:sz w:val="32"/>
          <w:szCs w:val="32"/>
        </w:rPr>
        <w:t>&lt;/p&gt;&lt;p&gt;</w:t>
      </w:r>
      <w:r>
        <w:rPr>
          <w:sz w:val="32"/>
          <w:szCs w:val="32"/>
        </w:rPr>
        <w:t>总结来说，“深渊中的回声”即人们心灵中那个无法抵挡呼唤的声音，是一种复杂多样的情感体验，它既有美好的陪伴，也有潜藏风险。只有通过持续学习、沟通和自我反思，我们才能更好地管理我们的感情，并从中获得真正意义上的幸福与成长。</w:t>
      </w:r>
      <w:r>
        <w:rPr>
          <w:sz w:val="32"/>
          <w:szCs w:val="32"/>
        </w:rPr>
        <w:t>&lt;/p&gt;&lt;p&gt;&lt;img src="/static-img/i3kdyNMaEfMCMx585rPfkgwxARK1rZauCgR57SOKH5qwBFeLCXMJgIgN1dLptjWAYvJ56JnExfgZuQmZqznF_WAzyMrKmpA1Bxtb0ns9zMdQbv0rKg3i2mU3xi7opc13BPZZ-0SZx7G4s32tpKtnbqNXcE7T321nUFJjHDkOBTA.jpg"&gt;&lt;/p&gt;&lt;p&gt;&lt;a href = "/doc/737687-</w:t>
      </w:r>
      <w:r>
        <w:rPr>
          <w:sz w:val="32"/>
          <w:szCs w:val="32"/>
        </w:rPr>
        <w:t>深渊中的回声探索人类心灵深处的迷恋之谜</w:t>
      </w:r>
      <w:r>
        <w:rPr>
          <w:sz w:val="32"/>
          <w:szCs w:val="32"/>
        </w:rPr>
        <w:t>.doc" rel="alternate" download="737687-</w:t>
      </w:r>
      <w:r>
        <w:rPr>
          <w:sz w:val="32"/>
          <w:szCs w:val="32"/>
        </w:rPr>
        <w:t>深渊中的回声探索人类心灵深处的迷恋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