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再往里面点啊对就是这视频</w:t>
      </w:r>
      <w:r>
        <w:rPr>
          <w:sz w:val="48"/>
          <w:szCs w:val="48"/>
        </w:rPr>
        <w:t>-</w:t>
      </w:r>
      <w:r>
        <w:rPr>
          <w:sz w:val="48"/>
          <w:szCs w:val="48"/>
        </w:rPr>
        <w:t>探秘网络迷局揭开点击挑战背后的诱惑与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网络迷局：揭开“点击挑战”背后的诱惑与陷阱</w:t>
      </w:r>
      <w:r>
        <w:rPr>
          <w:sz w:val="32"/>
          <w:szCs w:val="32"/>
        </w:rPr>
        <w:t>&lt;/p&gt;&lt;p&gt;&lt;img src="/static-img/lB69McFIpCVvI_MRYBmr0Cdbl9PI98PoeZtmVlPEFsEEqmhNFLnksl_RUrABGQ9h.jpg"&gt;&lt;/p&gt;&lt;p&gt;</w:t>
      </w:r>
      <w:r>
        <w:rPr>
          <w:sz w:val="32"/>
          <w:szCs w:val="32"/>
        </w:rPr>
        <w:t>在互联网的海洋中，充斥着各种各样的内容，每一条信息都像是一个未知的宝藏，吸引着人们不断地探索和点击。然而，这些看似无害的内容往往隐藏着复杂的情感和深层次的社会问题。今天，我们就来一起探秘那些以“再往里面点啊对就是这视频”的口号为卖点的网络迷局，以及它们背后所蕴含的诱惑与陷阱。</w:t>
      </w:r>
      <w:r>
        <w:rPr>
          <w:sz w:val="32"/>
          <w:szCs w:val="32"/>
        </w:rPr>
        <w:t>&lt;/p&gt;&lt;p&gt;</w:t>
      </w:r>
      <w:r>
        <w:rPr>
          <w:sz w:val="32"/>
          <w:szCs w:val="32"/>
        </w:rPr>
        <w:t>一、追逐刺激的心理机制</w:t>
      </w:r>
      <w:r>
        <w:rPr>
          <w:sz w:val="32"/>
          <w:szCs w:val="32"/>
        </w:rPr>
        <w:t>&lt;/p&gt;&lt;p&gt;&lt;img src="/static-img/htSjN3cHqe9hk9IBeXc1jSdbl9PI98PoeZtmVlPEFsHiwLUv6cwzfzN_0BUtXtR0MEOXw3Tqt-lYc3KKYkicjv7Ak-p21EvgjUj7ULa6rs1Cq_l68eTJGeeThpSS9A6MSwTljU22vcQHaQ3wUPBCfbFg1qvu9fDU0x2quhFVeRZ2UgYq_Fv24_b8skfD68S7V-VXovnie3Fx1i3o_Hwdrg.jpg"&gt;&lt;/p&gt;&lt;p&gt;</w:t>
      </w:r>
      <w:r>
        <w:rPr>
          <w:sz w:val="32"/>
          <w:szCs w:val="32"/>
        </w:rPr>
        <w:t>首先，让我们谈谈为什么人们会被这些网上的挑战所吸引。这背后可能是人类对于刺激和新鲜事物的一种本能追求。在日常生活中的人们渴望获得快乐、解压或是寻找新的兴奋点，而这些网络挑战似乎提供了一个简单而直接的方式——只需几下鼠标，就可以体验到紧张刺激或是惊喜。</w:t>
      </w:r>
      <w:r>
        <w:rPr>
          <w:sz w:val="32"/>
          <w:szCs w:val="32"/>
        </w:rPr>
        <w:t>&lt;/p&gt;&lt;p&gt;</w:t>
      </w:r>
      <w:r>
        <w:rPr>
          <w:sz w:val="32"/>
          <w:szCs w:val="32"/>
        </w:rPr>
        <w:t>二、真实案例分析</w:t>
      </w:r>
      <w:r>
        <w:rPr>
          <w:sz w:val="32"/>
          <w:szCs w:val="32"/>
        </w:rPr>
        <w:t>&lt;/p&gt;&lt;p&gt;&lt;img src="/static-img/yITYu9Bh-wOhtND-4P4i6idbl9PI98PoeZtmVlPEFsHiwLUv6cwzfzN_0BUtXtR0MEOXw3Tqt-lYc3KKYkicjv7Ak-p21EvgjUj7ULa6rs1Cq_l68eTJGeeThpSS9A6MSwTljU22vcQHaQ3wUPBCfbFg1qvu9fDU0x2quhFVeRZ2UgYq_Fv24_b8skfD68S7V-VXovnie3Fx1i3o_Hwdrg.jpg"&gt;&lt;/p&gt;&lt;p&gt;1. “</w:t>
      </w:r>
      <w:r>
        <w:rPr>
          <w:sz w:val="32"/>
          <w:szCs w:val="32"/>
        </w:rPr>
        <w:t>吃货大赛”现象</w:t>
      </w:r>
      <w:r>
        <w:rPr>
          <w:sz w:val="32"/>
          <w:szCs w:val="32"/>
        </w:rPr>
        <w:t>&lt;/p&gt;&lt;p&gt;</w:t>
      </w:r>
      <w:r>
        <w:rPr>
          <w:sz w:val="32"/>
          <w:szCs w:val="32"/>
        </w:rPr>
        <w:t>记得有一段时间，一则关于美食挑战的小视频在社交媒体上迅速流行起来。当时，一位名叫小明的小伙子在街头巷尾尝试各种奇异美食，并邀请观众们通过评论参与他的“吃货大赛”。随着比赛越来越火，小明不仅赚取了大量赞助费，还获得了广泛关注。但令人担忧的是，这类活动经常伴随着食品安全隐患以及对当地文化传统美食价值观念的误导。</w:t>
      </w:r>
      <w:r>
        <w:rPr>
          <w:sz w:val="32"/>
          <w:szCs w:val="32"/>
        </w:rPr>
        <w:t>&lt;/p&gt;&lt;p&gt;&lt;img src="/static-img/fK65_GpKmprkxiwn6xezXCdbl9PI98PoeZtmVlPEFsHiwLUv6cwzfzN_0BUtXtR0MEOXw3Tqt-lYc3KKYkicjv7Ak-p21EvgjUj7ULa6rs1Cq_l68eTJGeeThpSS9A6MSwTljU22vcQHaQ3wUPBCfbFg1qvu9fDU0x2quhFVeRZ2UgYq_Fv24_b8skfD68S7V-VXovnie3Fx1i3o_Hwdrg.jpg"&gt;&lt;/p&gt;&lt;p&gt;2. “</w:t>
      </w:r>
      <w:r>
        <w:rPr>
          <w:sz w:val="32"/>
          <w:szCs w:val="32"/>
        </w:rPr>
        <w:t>跳水坑游戏”</w:t>
      </w:r>
      <w:r>
        <w:rPr>
          <w:sz w:val="32"/>
          <w:szCs w:val="32"/>
        </w:rPr>
        <w:t>&lt;/p&gt;&lt;p&gt;</w:t>
      </w:r>
      <w:r>
        <w:rPr>
          <w:sz w:val="32"/>
          <w:szCs w:val="32"/>
        </w:rPr>
        <w:t>另一则著名案例发生在某个热门直播平台上，那里的主播开始了一场名为“跳水坑”的游戏。一群玩家站在高台上，用眼镜推倒对方，然后从高处跳下来，看谁能最晚落地。这种带有危险因素的大型互动活动显然违反了安全法规，但由于其刺激性很强，不少年轻人纷纷参加并观看，使得这个节目成为了网红之选。</w:t>
      </w:r>
      <w:r>
        <w:rPr>
          <w:sz w:val="32"/>
          <w:szCs w:val="32"/>
        </w:rPr>
        <w:t>&lt;/p&gt;&lt;p&gt;&lt;img src="/static-img/V-a4ACJSmXpsi4t_NjOTLSdbl9PI98PoeZtmVlPEFsHiwLUv6cwzfzN_0BUtXtR0MEOXw3Tqt-lYc3KKYkicjv7Ak-p21EvgjUj7ULa6rs1Cq_l68eTJGeeThpSS9A6MSwTljU22vcQHaQ3wUPBCfbFg1qvu9fDU0x2quhFVeRZ2UgYq_Fv24_b8skfD68S7V-VXovnie3Fx1i3o_Hwdrg.jpg"&gt;&lt;/p&gt;&lt;p&gt;</w:t>
      </w:r>
      <w:r>
        <w:rPr>
          <w:sz w:val="32"/>
          <w:szCs w:val="32"/>
        </w:rPr>
        <w:t>三、潜在风险及其影响</w:t>
      </w:r>
      <w:r>
        <w:rPr>
          <w:sz w:val="32"/>
          <w:szCs w:val="32"/>
        </w:rPr>
        <w:t>&lt;/p&gt;&lt;p&gt;</w:t>
      </w:r>
      <w:r>
        <w:rPr>
          <w:sz w:val="32"/>
          <w:szCs w:val="32"/>
        </w:rPr>
        <w:t>虽然短暂享受刺激是一种情绪释放的手段，但长期依赖于此种类型的心理健康可能面临风险。此外，这类活动也容易导致个人行为失去控制，甚至触犯法律，如涉及欺凌或者伤害他人的行为。在一些极端情况下，它还可能导致严重的事故，比如意外摔伤等。</w:t>
      </w:r>
      <w:r>
        <w:rPr>
          <w:sz w:val="32"/>
          <w:szCs w:val="32"/>
        </w:rPr>
        <w:t>&lt;/p&gt;&lt;p&gt;</w:t>
      </w:r>
      <w:r>
        <w:rPr>
          <w:sz w:val="32"/>
          <w:szCs w:val="32"/>
        </w:rPr>
        <w:t>四、社会责任与教育角度</w:t>
      </w:r>
      <w:r>
        <w:rPr>
          <w:sz w:val="32"/>
          <w:szCs w:val="32"/>
        </w:rPr>
        <w:t>&lt;/p&gt;&lt;p&gt;</w:t>
      </w:r>
      <w:r>
        <w:rPr>
          <w:sz w:val="32"/>
          <w:szCs w:val="32"/>
        </w:rPr>
        <w:t>面对这一切，我们作为社会成员应该如何做出反应？首先，要提高自身防范意识，对于任何形式的问题内容保持警惕。如果发现这样的挑战存在安全隐患或者侵犯他人权益，我们应当立即举报给相关部门进行处理。此外，在学校教育中，可以增加心理健康教育课程，让学生了解如何合理表达自己的情感需求，同时培养正确应对压力的能力。</w:t>
      </w:r>
      <w:r>
        <w:rPr>
          <w:sz w:val="32"/>
          <w:szCs w:val="32"/>
        </w:rPr>
        <w:t>&lt;/p&gt;&lt;p&gt;</w:t>
      </w:r>
      <w:r>
        <w:rPr>
          <w:sz w:val="32"/>
          <w:szCs w:val="32"/>
        </w:rPr>
        <w:t>总结来说，“再往里面点啊对就是这视频”背后的网络迷局不仅展示了人类对于快乐和冒险的一般需求，也反映出了我们目前社会中的许多问题，如消费主义思维缺乏深度思考以及急功近利的心态。而作为公民，我们应当学会自我保护，同时积极参与到解决这些问题中去，为构建一个更加健康、高效且谨慎使用技术资源的地球环境贡献力量。</w:t>
      </w:r>
      <w:r>
        <w:rPr>
          <w:sz w:val="32"/>
          <w:szCs w:val="32"/>
        </w:rPr>
        <w:t>&lt;/p&gt;&lt;p&gt;&lt;a href = "/doc/737702-</w:t>
      </w:r>
      <w:r>
        <w:rPr>
          <w:sz w:val="32"/>
          <w:szCs w:val="32"/>
        </w:rPr>
        <w:t>再往里面点啊对就是这视频</w:t>
      </w:r>
      <w:r>
        <w:rPr>
          <w:sz w:val="32"/>
          <w:szCs w:val="32"/>
        </w:rPr>
        <w:t>-</w:t>
      </w:r>
      <w:r>
        <w:rPr>
          <w:sz w:val="32"/>
          <w:szCs w:val="32"/>
        </w:rPr>
        <w:t>探秘网络迷局揭开点击挑战背后的诱惑与陷阱</w:t>
      </w:r>
      <w:r>
        <w:rPr>
          <w:sz w:val="32"/>
          <w:szCs w:val="32"/>
        </w:rPr>
        <w:t>.doc" rel="alternate" download="737702-</w:t>
      </w:r>
      <w:r>
        <w:rPr>
          <w:sz w:val="32"/>
          <w:szCs w:val="32"/>
        </w:rPr>
        <w:t>再往里面点啊对就是这视频</w:t>
      </w:r>
      <w:r>
        <w:rPr>
          <w:sz w:val="32"/>
          <w:szCs w:val="32"/>
        </w:rPr>
        <w:t>-</w:t>
      </w:r>
      <w:r>
        <w:rPr>
          <w:sz w:val="32"/>
          <w:szCs w:val="32"/>
        </w:rPr>
        <w:t>探秘网络迷局揭开点击挑战背后的诱惑与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