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药水控制老师让其服从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力药水课堂上的绝对掌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力药水：课堂上的绝对掌控</w:t>
      </w:r>
      <w:r>
        <w:rPr>
          <w:sz w:val="32"/>
          <w:szCs w:val="32"/>
        </w:rPr>
        <w:t>&lt;/p&gt;&lt;p&gt;&lt;img src="/static-img/O8FmUNwHPmlVxpuRi7JNwwuRoTDH24F_vI1l9i-RMApoIzYaQh9mBqqgGe65LIBa.jpg"&gt;&lt;/p&gt;&lt;p&gt;</w:t>
      </w:r>
      <w:r>
        <w:rPr>
          <w:sz w:val="32"/>
          <w:szCs w:val="32"/>
        </w:rPr>
        <w:t>在一个名为“奇迹学校”的地方，教育界的传统规则被打破。这里有一个神秘的药水，它能够让用者获得无与伦比的控制力。这种药水被称为“教书魔法”，它能使任何使用的人在课堂上成为不可抗拒的权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种药水源自古老的传说中的一本遗失文档。在这个故事里，一位不满于旧时代教育方式的小学教师，在一次偶然间发现了这本书并学会了制成这款神奇药水。他开始使用它来改善教学方法，并很快就吸引了一大批学生和老师。</w:t>
      </w:r>
      <w:r>
        <w:rPr>
          <w:sz w:val="32"/>
          <w:szCs w:val="32"/>
        </w:rPr>
        <w:t>&lt;/p&gt;&lt;p&gt;&lt;img src="/static-img/W_bf-3e7u1qy4Z4h6Rd9_QuRoTDH24F_vI1l9i-RMArAr33sq6SnwHeEnqYK74-JLHDuZ3gDy50PuMsL4HSR1HVf4KYj3ljtx2Zi0wpu1UkJLcifNKvLZgiYy1WMhc1KhIWouAwkzDZMVpqOIw6UnPylQ7UXSSjdG0Q_rAx65Hg.jpg"&gt;&lt;/p&gt;&lt;p&gt;</w:t>
      </w:r>
      <w:r>
        <w:rPr>
          <w:sz w:val="32"/>
          <w:szCs w:val="32"/>
        </w:rPr>
        <w:t>然而，随着时间的推移，这个小镇逐渐变得充满了争议和恐惧。当人们意识到这种药物可以用来操纵他人的时候，他们开始担心其潜在危险性。一些人认为这种能力会导致专制，而其他人则认为这是提高学习效率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争议，但这一点是肯定的：“教书魔法”改变了许多人的生活，无论他们是否愿意接受变化。在一所普通小学里，有一位名叫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汤普森的小学二年级老师，她一直都觉得自己无法有效地管理她的班级。这时，她听说到了这个神奇的药物。她决定尝试一下，看看能否帮助她更好地把握课堂的情况。</w:t>
      </w:r>
      <w:r>
        <w:rPr>
          <w:sz w:val="32"/>
          <w:szCs w:val="32"/>
        </w:rPr>
        <w:t>&lt;/p&gt;&lt;p&gt;&lt;img src="/static-img/odMxXXlJKTm5wimAq4w2eAuRoTDH24F_vI1l9i-RMArAr33sq6SnwHeEnqYK74-JLHDuZ3gDy50PuMsL4HSR1HVf4KYj3ljtx2Zi0wpu1UkJLcifNKvLZgiYy1WMhc1KhIWouAwkzDZMVpqOIw6UnPylQ7UXSSjdG0Q_rAx65Hg.jpg"&gt;&lt;/p&gt;&lt;p&gt;</w:t>
      </w:r>
      <w:r>
        <w:rPr>
          <w:sz w:val="32"/>
          <w:szCs w:val="32"/>
        </w:rPr>
        <w:t xml:space="preserve">结果令人惊讶，艾米丽报告称，她可以轻松地维持课堂秩序，从而减少了 </w:t>
      </w:r>
      <w:r>
        <w:rPr>
          <w:sz w:val="32"/>
          <w:szCs w:val="32"/>
        </w:rPr>
        <w:t xml:space="preserve">classroom management </w:t>
      </w:r>
      <w:r>
        <w:rPr>
          <w:sz w:val="32"/>
          <w:szCs w:val="32"/>
        </w:rPr>
        <w:t>的困扰。但她也注意到，虽然学生们更加安静且专注，但他们似乎缺乏创造性的思考，也没有参与讨论或提出问题。艾米丽意识到，即便有这样的工具，最好的教学方式仍然需要良好的沟通和互动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来自高中历史老师杰克，他曾经面临过极端分散注意力的学生群体。但当他开始使用“教书魔法”后，他发现自己的讲座变得更加生动、吸引人，而且他的学生们表现出了前所未有的兴趣。此外，由于杰克仍然坚持以鼓励和激励为基础的心理学原则来教授，因此他的课程依旧富含批判性思维和深入分析能力。</w:t>
      </w:r>
      <w:r>
        <w:rPr>
          <w:sz w:val="32"/>
          <w:szCs w:val="32"/>
        </w:rPr>
        <w:t>&lt;/p&gt;&lt;p&gt;&lt;img src="/static-img/wAs9A-C7rFZk1Ag1SGmQhwuRoTDH24F_vI1l9i-RMArAr33sq6SnwHeEnqYK74-JLHDuZ3gDy50PuMsL4HSR1HVf4KYj3ljtx2Zi0wpu1UkJLcifNKvLZgiYy1WMhc1KhIWouAwkzDZMVpqOIw6UnPylQ7UXSSjdG0Q_rAx65Hg.jpg"&gt;&lt;/p&gt;&lt;p&gt;</w:t>
      </w:r>
      <w:r>
        <w:rPr>
          <w:sz w:val="32"/>
          <w:szCs w:val="32"/>
        </w:rPr>
        <w:t>总结来说，“教书魔法”可能是一个强大的工具，但它并不适用于每个人或每个情况。如果正确运用的话，它确实能够带来显著效果。不过，如果不加以限制，那么它也可能成为一种滥用的手段，用以削弱我们宝贵的人际交流与合作精神。这是一次探索新技术如何影响我们的教育系统，以及我们如何平衡创新与传统价值观之间关系的一次旅程。</w:t>
      </w:r>
      <w:r>
        <w:rPr>
          <w:sz w:val="32"/>
          <w:szCs w:val="32"/>
        </w:rPr>
        <w:t>&lt;/p&gt;&lt;p&gt;&lt;a href = "/doc/737867-</w:t>
      </w:r>
      <w:r>
        <w:rPr>
          <w:sz w:val="32"/>
          <w:szCs w:val="32"/>
        </w:rPr>
        <w:t>用药水控制老师让其服从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力药水课堂上的绝对掌控</w:t>
      </w:r>
      <w:r>
        <w:rPr>
          <w:sz w:val="32"/>
          <w:szCs w:val="32"/>
        </w:rPr>
        <w:t>.doc" rel="alternate" download="737867-</w:t>
      </w:r>
      <w:r>
        <w:rPr>
          <w:sz w:val="32"/>
          <w:szCs w:val="32"/>
        </w:rPr>
        <w:t>用药水控制老师让其服从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力药水课堂上的绝对掌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