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的韩国家教我在这里要跟你说说那个超级美丽的韩国学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刚开始学习韩语的时候，网上流传着一个美丽的学校，它叫做“韩国家教”。这个名字听起来就很吸引人，不仅因为它是一个教育机构，而且还因为它背后的故事和氛围。</w:t>
      </w:r>
      <w:r>
        <w:rPr>
          <w:sz w:val="32"/>
          <w:szCs w:val="32"/>
        </w:rPr>
        <w:t>&lt;/p&gt;&lt;p&gt;&lt;img src="/static-img/TqTncaOoewFi02Gw5CdhAoLg9qorznKPGdrQs4v0dG4lm5CHQPvCcD5sOWgpq1Jn.jpg"&gt;&lt;/p&gt;&lt;p&gt;</w:t>
      </w:r>
      <w:r>
        <w:rPr>
          <w:sz w:val="32"/>
          <w:szCs w:val="32"/>
        </w:rPr>
        <w:t>说起这个学校，它位于首尔的一个繁华街区，但一进门，你就会发现这里与周围环境截然不同。校园里种满了花草树木，绿意盎然，给人一种清新脱俗的感觉。建筑风格也非常独特，有些地方看似古典，而有些则现代感十足，这样的结合让整个场地显得既有历史底蕴又充满未来感。</w:t>
      </w:r>
      <w:r>
        <w:rPr>
          <w:sz w:val="32"/>
          <w:szCs w:val="32"/>
        </w:rPr>
        <w:t>&lt;/p&gt;&lt;p&gt;</w:t>
      </w:r>
      <w:r>
        <w:rPr>
          <w:sz w:val="32"/>
          <w:szCs w:val="32"/>
        </w:rPr>
        <w:t>学生们穿梭在这些漂亮的建筑之间，他们大多数都是来自世界各地的留学生或是对韩国文化充满热情的人们。我听说，那里的老师不仅专业，还特别关心每个人的学习情况，就像家人一样照顾他们。</w:t>
      </w:r>
      <w:r>
        <w:rPr>
          <w:sz w:val="32"/>
          <w:szCs w:val="32"/>
        </w:rPr>
        <w:t>&lt;/p&gt;&lt;p&gt;&lt;img src="/static-img/oV0EYP3PoWQLq_4w4WP5x4Lg9qorznKPGdrQs4v0dG6AP7damRZjuqCYDTheZL9J9alMc9qCNcWyzAR4UsT2Cd8LPTxY8uJIKM5AeC3ex0D9Ow20kVeKwzsLy5Bcbhsmf58pmGWcuRVbxHMhW3HS5I7bJY6ifC94ZPZq9nCtRzDZtci2CIgLBLnozu3Vlo8m.jpg"&gt;&lt;/p&gt;&lt;p&gt;</w:t>
      </w:r>
      <w:r>
        <w:rPr>
          <w:sz w:val="32"/>
          <w:szCs w:val="32"/>
        </w:rPr>
        <w:t>我最想去看看的是那所著名的小图书馆。据说里面藏着各种各样的书籍，从古典文学到最新科技，每本都精心挑选而来。这不仅是一座图书馆，更像是知识殿堂，是每位求知者梦寐以求的地方。</w:t>
      </w:r>
      <w:r>
        <w:rPr>
          <w:sz w:val="32"/>
          <w:szCs w:val="32"/>
        </w:rPr>
        <w:t>&lt;/p&gt;&lt;p&gt;</w:t>
      </w:r>
      <w:r>
        <w:rPr>
          <w:sz w:val="32"/>
          <w:szCs w:val="32"/>
        </w:rPr>
        <w:t>这样的学校，让我深深被其魅力所吸引。如果有一天能走进那个美丽的韩国家教，我相信一定会有许多新的发现和惊喜等着我。在那里，不只是学业可以成长，更重要的是心灵上的丰富与变化。</w:t>
      </w:r>
      <w:r>
        <w:rPr>
          <w:sz w:val="32"/>
          <w:szCs w:val="32"/>
        </w:rPr>
        <w:t>&lt;/p&gt;&lt;p&gt;&lt;img src="/static-img/6fWV6-x-xBUCWVNXFivr5oLg9qorznKPGdrQs4v0dG6AP7damRZjuqCYDTheZL9J9alMc9qCNcWyzAR4UsT2Cd8LPTxY8uJIKM5AeC3ex0D9Ow20kVeKwzsLy5Bcbhsmf58pmGWcuRVbxHMhW3HS5I7bJY6ifC94ZPZq9nCtRzDZtci2CIgLBLnozu3Vlo8m.jpg"&gt;&lt;/p&gt;&lt;p&gt;&lt;a href = "/doc/737888-</w:t>
      </w:r>
      <w:r>
        <w:rPr>
          <w:sz w:val="32"/>
          <w:szCs w:val="32"/>
        </w:rPr>
        <w:t>漂亮的韩国家教我在这里要跟你说说那个超级美丽的韩国学校</w:t>
      </w:r>
      <w:r>
        <w:rPr>
          <w:sz w:val="32"/>
          <w:szCs w:val="32"/>
        </w:rPr>
        <w:t>.doc" rel="alternate" download="737888-</w:t>
      </w:r>
      <w:r>
        <w:rPr>
          <w:sz w:val="32"/>
          <w:szCs w:val="32"/>
        </w:rPr>
        <w:t>漂亮的韩国家教我在这里要跟你说说那个超级美丽的韩国学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