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良的嫂子巴巴鱼汤饭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良的嫂子：巴巴鱼汤饭惹</w:t>
      </w:r>
      <w:r>
        <w:rPr>
          <w:sz w:val="32"/>
          <w:szCs w:val="32"/>
        </w:rPr>
        <w:t>&lt;/p&gt;&lt;p&gt;&lt;img src="/static-img/ryyokAKr6UIEFFJoO2qbmBcaCPOAIL7DuFTtQ36tDBAJYIBlM0jvB0ZhwzO-IBpL.jpg"&gt;&lt;/p&gt;&lt;p&gt;</w:t>
      </w:r>
      <w:r>
        <w:rPr>
          <w:sz w:val="32"/>
          <w:szCs w:val="32"/>
        </w:rPr>
        <w:t>在这个宁静的小镇上，善良的嫂子以她的廉洁自律和对待每一个人的真诚关怀而闻名。她的名字叫做巴巴，她是一位专门从事美食制作的人，对于各种传统菜肴都有着深厚的了解和技能。</w:t>
      </w:r>
      <w:r>
        <w:rPr>
          <w:sz w:val="32"/>
          <w:szCs w:val="32"/>
        </w:rPr>
        <w:t>&lt;/p&gt;&lt;p&gt;</w:t>
      </w:r>
      <w:r>
        <w:rPr>
          <w:sz w:val="32"/>
          <w:szCs w:val="32"/>
        </w:rPr>
        <w:t>巴巴鱼汤的诞生</w:t>
      </w:r>
      <w:r>
        <w:rPr>
          <w:sz w:val="32"/>
          <w:szCs w:val="32"/>
        </w:rPr>
        <w:t>&lt;/p&gt;&lt;p&gt;&lt;img src="/static-img/F5u59U6S5exWsESEJ0u2VBcaCPOAIL7DuFTtQ36tDBC12nGea0-CSlxbK3FMhC81CvHwOSxiFg113HbUAM8T7XvnbDs4j5jlpMrdEIfxWj-iacxUY8wGu1wyIaPTwP5FmJT7C-uzed6oLPdI8xU3gf1LxVBhNI3n5FPZLysguLJEfedkLtckXGAXbv_Ef8Lk.jpg"&gt;&lt;/p&gt;&lt;p&gt;</w:t>
      </w:r>
      <w:r>
        <w:rPr>
          <w:sz w:val="32"/>
          <w:szCs w:val="32"/>
        </w:rPr>
        <w:t>在一个风雨交加的晚上，镇上的居民们因为突发的事故无法获得新鲜水果作为日常饮食的一部分。面对这一情况，善良的嫂子心中涌动着慈悲之情，她决定用剩余的蔬菜和鱼肉来制作一锅营养丰富、味道醇香的鱼汤。</w:t>
      </w:r>
      <w:r>
        <w:rPr>
          <w:sz w:val="32"/>
          <w:szCs w:val="32"/>
        </w:rPr>
        <w:t>&lt;/p&gt;&lt;p&gt;</w:t>
      </w:r>
      <w:r>
        <w:rPr>
          <w:sz w:val="32"/>
          <w:szCs w:val="32"/>
        </w:rPr>
        <w:t>饭惹与文化传承</w:t>
      </w:r>
      <w:r>
        <w:rPr>
          <w:sz w:val="32"/>
          <w:szCs w:val="32"/>
        </w:rPr>
        <w:t>&lt;/p&gt;&lt;p&gt;&lt;img src="/static-img/zvkN4QEKtadngPh9EOoqKhcaCPOAIL7DuFTtQ36tDBC12nGea0-CSlxbK3FMhC81CvHwOSxiFg113HbUAM8T7XvnbDs4j5jlpMrdEIfxWj-iacxUY8wGu1wyIaPTwP5FmJT7C-uzed6oLPdI8xU3gf1LxVBhNI3n5FPZLysguLJEfedkLtckXGAXbv_Ef8Lk.jpg"&gt;&lt;/p&gt;&lt;p&gt;</w:t>
      </w:r>
      <w:r>
        <w:rPr>
          <w:sz w:val="32"/>
          <w:szCs w:val="32"/>
        </w:rPr>
        <w:t>在人们享受了这顿温暖又美味的午餐后，不禁有人提起了“饭惹”的概念。在这里，“饭惹”不仅仅是指吃饭，还包含了分享、交流和文化传承。善良的嫂子通过自己的烹饪，让这个小镇上的居民们在共同享受美食中感受到彼此间的情谊。</w:t>
      </w:r>
      <w:r>
        <w:rPr>
          <w:sz w:val="32"/>
          <w:szCs w:val="32"/>
        </w:rPr>
        <w:t>&lt;/p&gt;&lt;p&gt;</w:t>
      </w:r>
      <w:r>
        <w:rPr>
          <w:sz w:val="32"/>
          <w:szCs w:val="32"/>
        </w:rPr>
        <w:t>烘焙技艺精湛</w:t>
      </w:r>
      <w:r>
        <w:rPr>
          <w:sz w:val="32"/>
          <w:szCs w:val="32"/>
        </w:rPr>
        <w:t>&lt;/p&gt;&lt;p&gt;&lt;img src="/static-img/PTA_GMALwad_UX-43QvetBcaCPOAIL7DuFTtQ36tDBC12nGea0-CSlxbK3FMhC81CvHwOSxiFg113HbUAM8T7XvnbDs4j5jlpMrdEIfxWj-iacxUY8wGu1wyIaPTwP5FmJT7C-uzed6oLPdI8xU3gf1LxVBhNI3n5FPZLysguLJEfedkLtckXGAXbv_Ef8Lk.jpg"&gt;&lt;/p&gt;&lt;p&gt;</w:t>
      </w:r>
      <w:r>
        <w:rPr>
          <w:sz w:val="32"/>
          <w:szCs w:val="32"/>
        </w:rPr>
        <w:t>除了烩制出色的大碗鱼汤外，善良的嫂子的另一项特殊技能就是烘焙。她能将最简单的心形曲奇翻转成令人惊叹的小巧艺术品，每一块都是她细心打磨出来的手工艺品。</w:t>
      </w:r>
      <w:r>
        <w:rPr>
          <w:sz w:val="32"/>
          <w:szCs w:val="32"/>
        </w:rPr>
        <w:t>&lt;/p&gt;&lt;p&gt;</w:t>
      </w:r>
      <w:r>
        <w:rPr>
          <w:sz w:val="32"/>
          <w:szCs w:val="32"/>
        </w:rPr>
        <w:t>对社区贡献</w:t>
      </w:r>
      <w:r>
        <w:rPr>
          <w:sz w:val="32"/>
          <w:szCs w:val="32"/>
        </w:rPr>
        <w:t>&lt;/p&gt;&lt;p&gt;&lt;img src="/static-img/WjdzwfXPDu_qOTT2qLsHMRcaCPOAIL7DuFTtQ36tDBC12nGea0-CSlxbK3FMhC81CvHwOSxiFg113HbUAM8T7XvnbDs4j5jlpMrdEIfxWj-iacxUY8wGu1wyIaPTwP5FmJT7C-uzed6oLPdI8xU3gf1LxVBhNI3n5FPZLysguLJEfedkLtckXGAXbv_Ef8Lk.jpg"&gt;&lt;/p&gt;&lt;p&gt;</w:t>
      </w:r>
      <w:r>
        <w:rPr>
          <w:sz w:val="32"/>
          <w:szCs w:val="32"/>
        </w:rPr>
        <w:t>随着时间推移，一些孤独无助的人开始寻求帮助，而他们找到的是那位总是在为他人着想、总是乐于助人的好邻居——善良的地产经纪人。虽然她没有直接参与到公益活动中，但她所展现出的关爱精神却给予了许多需要帮助的人力量。</w:t>
      </w:r>
      <w:r>
        <w:rPr>
          <w:sz w:val="32"/>
          <w:szCs w:val="32"/>
        </w:rPr>
        <w:t>&lt;/p&gt;&lt;p&gt;</w:t>
      </w:r>
      <w:r>
        <w:rPr>
          <w:sz w:val="32"/>
          <w:szCs w:val="32"/>
        </w:rPr>
        <w:t>生活哲学与热情分享</w:t>
      </w:r>
      <w:r>
        <w:rPr>
          <w:sz w:val="32"/>
          <w:szCs w:val="32"/>
        </w:rPr>
        <w:t>&lt;/p&gt;&lt;p&gt;</w:t>
      </w:r>
      <w:r>
        <w:rPr>
          <w:sz w:val="32"/>
          <w:szCs w:val="32"/>
        </w:rPr>
        <w:t>善 良 的 嫂 子 深 信 每 一 天 都 应 该 有 一 次 美 好 的 分享时刻，这种信念驱使她不断地探索并创造新的方法去让更多人感受到生活中的快乐。她通过社交媒体平台分享自己制作过程中的小秘密，并鼓励其他人也可以尝试这样做，以此来增进大家之间的情感联系。</w:t>
      </w:r>
      <w:r>
        <w:rPr>
          <w:sz w:val="32"/>
          <w:szCs w:val="32"/>
        </w:rPr>
        <w:t>&lt;/p&gt;&lt;p&gt;</w:t>
      </w:r>
      <w:r>
        <w:rPr>
          <w:sz w:val="32"/>
          <w:szCs w:val="32"/>
        </w:rPr>
        <w:t>文化影响力扩散开来</w:t>
      </w:r>
      <w:r>
        <w:rPr>
          <w:sz w:val="32"/>
          <w:szCs w:val="32"/>
        </w:rPr>
        <w:t>&lt;/p&gt;&lt;p&gt;</w:t>
      </w:r>
      <w:r>
        <w:rPr>
          <w:sz w:val="32"/>
          <w:szCs w:val="32"/>
        </w:rPr>
        <w:t>善 良 的 嫂 子 不仅只是个体，更是一个代表当地文化传统的一个象征，她通过自己的行为向世界展示了一种更加包容、友好的生活态度。而这种态度正逐渐影响到了周围的人，使得整个社区变得更加团结协作，从而形成了一股不可思议强大的正能量。</w:t>
      </w:r>
      <w:r>
        <w:rPr>
          <w:sz w:val="32"/>
          <w:szCs w:val="32"/>
        </w:rPr>
        <w:t>&lt;/p&gt;&lt;p&gt;&lt;a href = "/doc/738015-</w:t>
      </w:r>
      <w:r>
        <w:rPr>
          <w:sz w:val="32"/>
          <w:szCs w:val="32"/>
        </w:rPr>
        <w:t>善良的嫂子巴巴鱼汤饭惹</w:t>
      </w:r>
      <w:r>
        <w:rPr>
          <w:sz w:val="32"/>
          <w:szCs w:val="32"/>
        </w:rPr>
        <w:t>.doc" rel="alternate" download="738015-</w:t>
      </w:r>
      <w:r>
        <w:rPr>
          <w:sz w:val="32"/>
          <w:szCs w:val="32"/>
        </w:rPr>
        <w:t>善良的嫂子巴巴鱼汤饭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