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音乐作品探索天海翼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海翼？</w:t>
      </w:r>
      <w:r>
        <w:rPr>
          <w:sz w:val="32"/>
          <w:szCs w:val="32"/>
        </w:rPr>
        <w:t>&lt;/p&gt;&lt;p&gt;&lt;img src="/static-img/Gju50AhvEHqFqWECMBOF89tMw_GCMahibAF4gcrZBv4MBXwo-xeuaavYpdBGkNci.jpeg"&gt;&lt;/p&gt;&lt;p&gt;</w:t>
      </w:r>
      <w:r>
        <w:rPr>
          <w:sz w:val="32"/>
          <w:szCs w:val="32"/>
        </w:rPr>
        <w:t>在这个充满音乐与梦想的世界里，有一个名字叫做天海翼，它不仅仅是一个普通的艺人，而是一股创新的风潮，一种独特的声音。天海翼，这个名字背后隐藏着一位年轻而有才华的歌手，他用自己的声音去感染每一个人，让人们在快节奏的生活中找到片刻的宁静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的人物背景</w:t>
      </w:r>
      <w:r>
        <w:rPr>
          <w:sz w:val="32"/>
          <w:szCs w:val="32"/>
        </w:rPr>
        <w:t>&lt;/p&gt;&lt;p&gt;&lt;img src="/static-img/j3QQBrjt6lQGZLb-sWa0G9tMw_GCMahibAF4gcrZBv5gs5rVL9ijlDqjbjxN2fcLl7zRQbIaxBQSgD8LgwhrBsGfjUWWDLiltwVKIXXbYNmdTf54kIQPlQ68G_GjEJM6Hc2GPVXRptSRwvpgpifhnnkCFksJjo-xJExlrmcLLW6Ly9HUCOHUzioSQ50LK2cI.jpeg"&gt;&lt;/p&gt;&lt;p&gt;</w:t>
      </w:r>
      <w:r>
        <w:rPr>
          <w:sz w:val="32"/>
          <w:szCs w:val="32"/>
        </w:rPr>
        <w:t>他出生于一个普通家庭，从小就对音乐产生了浓厚兴趣。在学校期间，天海翼经常参与各种合唱团和乐队活动，逐渐形成了自己独特的声音。他在学习上表现出了极高的潜力，并且他的热情也让他成为了同学们心目中的偶像。然而，在决定成为一名职业音乐人的道路上，他所面临的是无数次挫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&lt;img src="/static-img/mUVN7h8yQNzr1MVW3JfDp9tMw_GCMahibAF4gcrZBv5gs5rVL9ijlDqjbjxN2fcLl7zRQbIaxBQSgD8LgwhrBsGfjUWWDLiltwVKIXXbYNmdTf54kIQPlQ68G_GjEJM6Hc2GPVXRptSRwvpgpifhnnkCFksJjo-xJExlrmcLLW6Ly9HUCOHUzioSQ50LK2cI.jpeg"&gt;&lt;/p&gt;&lt;p&gt;</w:t>
      </w:r>
      <w:r>
        <w:rPr>
          <w:sz w:val="32"/>
          <w:szCs w:val="32"/>
        </w:rPr>
        <w:t>踏入专业领域之后，天海翼遇到了前所未有的困难。市场上的竞争激烈，每个人都想要成为那一刻闪耀的明星。而他却没有放弃，因为对于音乐这份热爱，他愿意付出一切。他开始在网络平台上传自己的作品，不断地尝试不同的风格，最终吸引了一批忠实粉丝，他们被他的真诚和才华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&lt;img src="/static-img/v_bU_UANK0artQIJHXNWNttMw_GCMahibAF4gcrZBv5gs5rVL9ijlDqjbjxN2fcLl7zRQbIaxBQSgD8LgwhrBsGfjUWWDLiltwVKIXXbYNmdTf54kIQPlQ68G_GjEJM6Hc2GPVXRptSRwvpgpifhnnkCFksJjo-xJExlrmcLLW6Ly9HUCOHUzioSQ50LK2cI.png"&gt;&lt;/p&gt;&lt;p&gt;</w:t>
      </w:r>
      <w:r>
        <w:rPr>
          <w:sz w:val="32"/>
          <w:szCs w:val="32"/>
        </w:rPr>
        <w:t>随着时间的推移，天海翼不断寻找新的灵感来源。他走进自然之中，用大自然的声音来装饰自己的歌曲；他阅读文学作品，用诗意的话语来丰富歌词；他观察社会现象，用现实问题作为主题来写作。这一切都是为了让他的音乐更加深刻，更能触动听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特色</w:t>
      </w:r>
      <w:r>
        <w:rPr>
          <w:sz w:val="32"/>
          <w:szCs w:val="32"/>
        </w:rPr>
        <w:t>&lt;/p&gt;&lt;p&gt;&lt;img src="/static-img/3KYY0dTN6vpwsT4vYRrA29tMw_GCMahibAF4gcrZBv5gs5rVL9ijlDqjbjxN2fcLl7zRQbIaxBQSgD8LgwhrBsGfjUWWDLiltwVKIXXbYNmdTf54kIQPlQ68G_GjEJM6Hc2GPVXRptSRwvpgpifhnnkCFksJjo-xJExlrmcLLW6Ly9HUCOHUzioSQ50LK2cI.jpeg"&gt;&lt;/p&gt;&lt;p&gt;</w:t>
      </w:r>
      <w:r>
        <w:rPr>
          <w:sz w:val="32"/>
          <w:szCs w:val="32"/>
        </w:rPr>
        <w:t>尽管受到多方面影响，但天海翼最终形成了自己独特的声音，那是一种融合传统与现代、古典与流行元素的手法。这使得他的每首歌都像是穿越时空的小船，可以将不同世代的人连接起来，使他们通过共鸣找到共同点。在这个过程中，他还学会了如何运用技术去提升音质，让每一次演出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一步步攀升，天海翼也不忘初心继续努力。他希望能够为更多的人带去正面的信息，也希望能够通过自己的声音帮助到那些需要帮助的人。未来，对于这样一个有抱负又有才华的人来说，是无限可能的一个世界。不论是舞台上的精彩表演还是幕后的辛勤工作，都将继续激励着那些渴望改变世界但又不知道从何下手的小伙伴们。</w:t>
      </w:r>
      <w:r>
        <w:rPr>
          <w:sz w:val="32"/>
          <w:szCs w:val="32"/>
        </w:rPr>
        <w:t>&lt;/p&gt;&lt;p&gt;&lt;a href = "/doc/738061-</w:t>
      </w:r>
      <w:r>
        <w:rPr>
          <w:sz w:val="32"/>
          <w:szCs w:val="32"/>
        </w:rPr>
        <w:t>天海翼音乐作品探索天海翼的音乐世界</w:t>
      </w:r>
      <w:r>
        <w:rPr>
          <w:sz w:val="32"/>
          <w:szCs w:val="32"/>
        </w:rPr>
        <w:t>.doc" rel="alternate" download="738061-</w:t>
      </w:r>
      <w:r>
        <w:rPr>
          <w:sz w:val="32"/>
          <w:szCs w:val="32"/>
        </w:rPr>
        <w:t>天海翼音乐作品探索天海翼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