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我惊讶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他说想要了，我惊讶的发现，那个平时总是低头沉思的老人，今天竟然对我说出了这样的话。我们坐在长椅上，他手中紧紧握着一把钥匙，眼里闪烁着复杂的情感。</w:t>
      </w:r>
      <w:r>
        <w:rPr>
          <w:sz w:val="32"/>
          <w:szCs w:val="32"/>
        </w:rPr>
        <w:t>&lt;/p&gt;&lt;p&gt;&lt;img src="/static-img/xwq2xgowzk8NGPyr9VhTJdcjEW00FWKTpRoSj6R3RWSAQB-_TV-pfkjYxaGTBmpd.jpg"&gt;&lt;/p&gt;&lt;p&gt;“</w:t>
      </w:r>
      <w:r>
        <w:rPr>
          <w:sz w:val="32"/>
          <w:szCs w:val="32"/>
        </w:rPr>
        <w:t>想要什么？”我好奇地问道，心中充满了好奇和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吸了一口气，然后缓缓地说：“想要回到过去。”他的声音有些哽咽，“想重新体会那些年轻时的快乐。”</w:t>
      </w:r>
      <w:r>
        <w:rPr>
          <w:sz w:val="32"/>
          <w:szCs w:val="32"/>
        </w:rPr>
        <w:t>&lt;/p&gt;&lt;p&gt;&lt;img src="/static-img/LbhUU1jZu1cy-nJAZI7StNcjEW00FWKTpRoSj6R3RWSOe3xomiBK-xdoT2GS6s8QCNuy4QhZuFVBOcZgu5hJlUYf5NyH96dF9K962AJwBaMjSxckCM9_DanLj02r3DZYeFbenVkEmwxsbkJFRZEXUxUd166ykXFnifPMFIogjHmHQ7P9fghxhD4W-DD2d9SmusbMDOD3YXWGOv4_LaCE3A.jpg"&gt;&lt;/p&gt;&lt;p&gt;</w:t>
      </w:r>
      <w:r>
        <w:rPr>
          <w:sz w:val="32"/>
          <w:szCs w:val="32"/>
        </w:rPr>
        <w:t>我默默地听着，不知不觉间，一阵微风吹过，我们所在的小径也被带入了往昔。那些曾经的笑声、泪水和汗水，在我的脑海中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讲述，他年轻的时候，也常来这个公园，与朋友们嬉戏。他有一个梦想，要成为一名伟大的科学家。但是生活给予了他不同的路线，他不得不放弃那个梦想去维持家庭生计。</w:t>
      </w:r>
      <w:r>
        <w:rPr>
          <w:sz w:val="32"/>
          <w:szCs w:val="32"/>
        </w:rPr>
        <w:t>&lt;/p&gt;&lt;p&gt;&lt;img src="/static-img/WIIwIgFze6f8tbndGkCXvdcjEW00FWKTpRoSj6R3RWSOe3xomiBK-xdoT2GS6s8QCNuy4QhZuFVBOcZgu5hJlUYf5NyH96dF9K962AJwBaMjSxckCM9_DanLj02r3DZYeFbenVkEmwxsbkJFRZEXUxUd166ykXFnifPMFIogjHmHQ7P9fghxhD4W-DD2d9SmusbMDOD3YXWGOv4_LaCE3A.jpg"&gt;&lt;/p&gt;&lt;p&gt;</w:t>
      </w:r>
      <w:r>
        <w:rPr>
          <w:sz w:val="32"/>
          <w:szCs w:val="32"/>
        </w:rPr>
        <w:t>当年的失落和未完成的梦想，现在都隐藏在他的眼底，每一次回忆，都像是一种折磨。我能理解那种渴望，但是面对现实，又不知如何前进，这份矛盾让我感到无比的同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现在，你还有很多时间可以追赶你的梦想。”我鼓励道，“你只要开始，就没有不能做到的。”</w:t>
      </w:r>
      <w:r>
        <w:rPr>
          <w:sz w:val="32"/>
          <w:szCs w:val="32"/>
        </w:rPr>
        <w:t>&lt;/p&gt;&lt;p&gt;&lt;img src="/static-img/0KYE2L00Y53Oj0llY7gYHNcjEW00FWKTpRoSj6R3RWSOe3xomiBK-xdoT2GS6s8QCNuy4QhZuFVBOcZgu5hJlUYf5NyH96dF9K962AJwBaMjSxckCM9_DanLj02r3DZYeFbenVkEmwxsbkJFRZEXUxUd166ykXFnifPMFIogjHmHQ7P9fghxhD4W-DD2d9SmusbMDOD3YXWGOv4_LaCE3A.jpg"&gt;&lt;/p&gt;&lt;p&gt;</w:t>
      </w:r>
      <w:r>
        <w:rPr>
          <w:sz w:val="32"/>
          <w:szCs w:val="32"/>
        </w:rPr>
        <w:t>老人的脸上露出了微笑，他点点头，说：“确实，我要从这次旅行开始。我要尝试再写作业，再画画，再编程——所有那些年轻时候喜欢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张坚定而又充满期待的脸庞，我突然意识到：真正重要的是行动，而不是空谈或遗憾。在这片绿意盎然的地方，一个新的故事正在诞生，而这位老人，将以一种全新的姿态迎接新的一天。</w:t>
      </w:r>
      <w:r>
        <w:rPr>
          <w:sz w:val="32"/>
          <w:szCs w:val="32"/>
        </w:rPr>
        <w:t>&lt;/p&gt;&lt;p&gt;&lt;img src="/static-img/2NQjqAr39qEo2KXEDqF_wNcjEW00FWKTpRoSj6R3RWSOe3xomiBK-xdoT2GS6s8QCNuy4QhZuFVBOcZgu5hJlUYf5NyH96dF9K962AJwBaMjSxckCM9_DanLj02r3DZYeFbenVkEmwxsbkJFRZEXUxUd166ykXFnifPMFIogjHmHQ7P9fghxhD4W-DD2d9SmusbMDOD3YXWGOv4_LaCE3A.jpg"&gt;&lt;/p&gt;&lt;p&gt;&lt;a href = "/doc/738256-</w:t>
      </w:r>
      <w:r>
        <w:rPr>
          <w:sz w:val="32"/>
          <w:szCs w:val="32"/>
        </w:rPr>
        <w:t>在公园他说想要了我惊讶的发现</w:t>
      </w:r>
      <w:r>
        <w:rPr>
          <w:sz w:val="32"/>
          <w:szCs w:val="32"/>
        </w:rPr>
        <w:t>.doc" rel="alternate" download="738256-</w:t>
      </w:r>
      <w:r>
        <w:rPr>
          <w:sz w:val="32"/>
          <w:szCs w:val="32"/>
        </w:rPr>
        <w:t>在公园他说想要了我惊讶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