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贵族堕落令嬢的悲剧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家族中，出生于权势之巅的她，是一位令人瞩目的令嬢。她的名字，在家族史册上闪耀着金色的光芒，代表着家族中最纯粹、最完美的血统。然而，她所拥有的不仅是名声和遗产，还有对自由与爱情的一种渴望，这种渴望在这个严肃而枯燥的世界里，被视为一种罪行。</w:t>
      </w:r>
      <w:r>
        <w:rPr>
          <w:sz w:val="32"/>
          <w:szCs w:val="32"/>
        </w:rPr>
        <w:t>&lt;/p&gt;&lt;p&gt;&lt;img src="/static-img/jy_VQsMqhotxheRaH341shTgrLbDj0xyiF4m9caw5SWsWSYV3HIZxPJew_geFVi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家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家庭可以追溯到数百年前，那个时候，家族曾经拥有过无尽的地盘和财富。在那个时代，他们是真正的大地主，而不是现在这样的绰号。这份悠久的历史让她感到自豪，但同时也给了她无比的心理压力，因为每一步行动都要遵循那些古老而严格的规则。</w:t>
      </w:r>
      <w:r>
        <w:rPr>
          <w:sz w:val="32"/>
          <w:szCs w:val="32"/>
        </w:rPr>
        <w:t>&lt;/p&gt;&lt;p&gt;&lt;img src="/static-img/aAAiZX6LGmxmSNYSHHH5BxTgrLbDj0xyiF4m9caw5SWgKS4M5XKPoAKRuB1VjByNhCfB6TyqYREYWAc12L0Us_l_ICXXiju4w4XRpfRKHp9zvxB-_YOu8QEBiQ8eWEVrj3Tv-om8uHwZFxGPs_GcYIJpC6OBmAF42CdWDnvqmL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封建礼教下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封建礼教森严的地方，每个人都被赋予了自己的角色，无论是男女还是子孙。对于一个女子来说，更是一个极其有限且受限的情境。她必须嫁出去，将自己的命运交由他人决断，而这些决定往往基于物质利益或政治联盟，并非感情上的选择。</w:t>
      </w:r>
      <w:r>
        <w:rPr>
          <w:sz w:val="32"/>
          <w:szCs w:val="32"/>
        </w:rPr>
        <w:t>&lt;/p&gt;&lt;p&gt;&lt;img src="/static-img/DHZVyOF4WEvEUv6EWLXQTRTgrLbDj0xyiF4m9caw5SWgKS4M5XKPoAKRuB1VjByNhCfB6TyqYREYWAc12L0Us_l_ICXXiju4w4XRpfRKHp9zvxB-_YOu8QEBiQ8eWEVrj3Tv-om8uHwZFxGPs_GcYIJpC6OBmAF42CdWDnvqmL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恋爱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心灵开始向外探索时，她遇到了一个男人，他不属于任何特定的社会阶层，也没有权力的背景。他以一种简单真诚的方式接纳了她，让她感受到了一丝解脱。但这种关系违背了所有的人们期望和期待，即使他们之间深爱，却无法逃离这层层叠加的人为障碍。</w:t>
      </w:r>
      <w:r>
        <w:rPr>
          <w:sz w:val="32"/>
          <w:szCs w:val="32"/>
        </w:rPr>
        <w:t>&lt;/p&gt;&lt;p&gt;&lt;img src="/static-img/caUQ_fTb9w1B4pN9YDzwFxTgrLbDj0xyiF4m9caw5SWgKS4M5XKPoAKRuB1VjByNhCfB6TyqYREYWAc12L0Us_l_ICXXiju4w4XRpfRKHp9zvxB-_YOu8QEBiQ8eWEVrj3Tv-om8uHwZFxGPs_GcYIJpC6OBmAF42CdWDnvqmL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堕落令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令嬢越来越多次犯错，她开始用自己的方式挑战这些限制。她拒绝按照既定轨迹生活，不再只是为了家庭利益去做事情，而是在于寻找真正意义上的幸福。而这一切，都被看作是不符合身份规范的一种“堕落”，这是对她的诽谤也是对她的惩罚。</w:t>
      </w:r>
      <w:r>
        <w:rPr>
          <w:sz w:val="32"/>
          <w:szCs w:val="32"/>
        </w:rPr>
        <w:t>&lt;/p&gt;&lt;p&gt;&lt;img src="/static-img/NGaMJ5vLnq1NJq_gkdwNrRTgrLbDj0xyiF4m9caw5SWgKS4M5XKPoAKRuB1VjByNhCfB6TyqYREYWAc12L0Us_l_ICXXiju4w4XRpfRKHp9zvxB-_YOu8QEBiQ8eWEVrj3Tv-om8uHwZFxGPs_GcYIJpC6OBmAF42CdWDnvqmL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孤独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四面八方的声音指责，但内心深处，她依然坚持己见。当一次又一次失败后，她发现自己周围的人基本上都是敌人。即使有那么几个愿意倾听并支持她，但是她们也很快因为恐惧或忠诚而离开，最终留下的是空荡荡的一个人的空间，以及一个残破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一抹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当一切似乎已经失去了光明的时候，一股力量驱动着她走向未知。她意识到，只有勇敢地迈出那一步，才能找到属于自己的道路，无论结果如何至少不会再活在别人的预设中。此刻，便是起航新生活、超越过去以及重塑自己形象的时候。虽然未来充满不确定性，但这位堕落令嬢却从容地迎接它，因为只有这样才能找到真正属于自己的故事写作机会。</w:t>
      </w:r>
      <w:r>
        <w:rPr>
          <w:sz w:val="32"/>
          <w:szCs w:val="32"/>
        </w:rPr>
        <w:t>&lt;/p&gt;&lt;p&gt;&lt;a href = "/doc/738261-</w:t>
      </w:r>
      <w:r>
        <w:rPr>
          <w:sz w:val="32"/>
          <w:szCs w:val="32"/>
        </w:rPr>
        <w:t>沉浮贵族堕落令嬢的悲剧序章</w:t>
      </w:r>
      <w:r>
        <w:rPr>
          <w:sz w:val="32"/>
          <w:szCs w:val="32"/>
        </w:rPr>
        <w:t>.doc" rel="alternate" download="738261-</w:t>
      </w:r>
      <w:r>
        <w:rPr>
          <w:sz w:val="32"/>
          <w:szCs w:val="32"/>
        </w:rPr>
        <w:t>沉浮贵族堕落令嬢的悲剧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