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县委书记与美女主播乡村官员的都市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情与都市魅力：县委书记和美女主播的奇妙邂逅</w:t>
      </w:r>
      <w:r>
        <w:rPr>
          <w:sz w:val="32"/>
          <w:szCs w:val="32"/>
        </w:rPr>
        <w:t>&lt;/p&gt;&lt;p&gt;&lt;img src="/static-img/CTvbyV73uJq7kQQuzOorrzUaWNWLNJjyaUsgOxfxVnIMMaQqJ-0RUhuu_oX8iYSG.jpg"&gt;&lt;/p&gt;&lt;p&gt;</w:t>
      </w:r>
      <w:r>
        <w:rPr>
          <w:sz w:val="32"/>
          <w:szCs w:val="32"/>
        </w:rPr>
        <w:t>如何在平凡的乡村生活中寻找非凡的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县委书记张伟一直以其严肃认真和公正无私著称。他的工作日常是处理各种民生问题，一边看望老百姓，一边努力推动地方经济发展。但是在一次偶然的机会下，他遇见了一个美丽动人的主播——李娜。</w:t>
      </w:r>
      <w:r>
        <w:rPr>
          <w:sz w:val="32"/>
          <w:szCs w:val="32"/>
        </w:rPr>
        <w:t>&lt;/p&gt;&lt;p&gt;&lt;img src="/static-img/aKTw1ZVKc7oDwnrcaavF4DUaWNWLNJjyaUsgOxfxVnLgk8rCUjSUMCx96Jak03p33tNcxfviSyNgPiTrXsoztZ1X8w_o4zzdutorF-Qrq6aeuE9w4U8t2IXxPqfrNpqXNsnmwFMaKychyMMvjr3SrNH-gZBtmnD21Nt92QjMWazP3iifnAo_cwyZhjgBFMbkqgSkJOBUE3680XLc0_s8SQ.jpg"&gt;&lt;/p&gt;&lt;p&gt;</w:t>
      </w:r>
      <w:r>
        <w:rPr>
          <w:sz w:val="32"/>
          <w:szCs w:val="32"/>
        </w:rPr>
        <w:t>她是一位城市出身、才华横溢的人物，以其清新的声音和优雅的气质，在电视屏幕上赢得了无数观众的心。她的节目内容广泛，从文化讲解到时尚分享，再到健康养生，每一集都让人耳目一新。她对待工作认真负责，对待生活充满热情，但却意外地被困于繁忙而乏味透顶的大都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第一次看到李娜，她正在某个城镇进行现场直播，穿着精致又不失自然，让他印象深刻。他开始频繁关注她的节目，每天晚上都能从电视屏幕上感受到一点点温暖。而李娜，也许是因为这次小型化的地方调研活动让她感到心灵上的释放，或许是对未知乡间风光产生了兴趣，她决定留下来探索这个小山村。</w:t>
      </w:r>
      <w:r>
        <w:rPr>
          <w:sz w:val="32"/>
          <w:szCs w:val="32"/>
        </w:rPr>
        <w:t>&lt;/p&gt;&lt;p&gt;&lt;img src="/static-img/SwngaN26yB8hPuWI3Y9xzzUaWNWLNJjyaUsgOxfxVnLgk8rCUjSUMCx96Jak03p33tNcxfviSyNgPiTrXsoztZ1X8w_o4zzdutorF-Qrq6aeuE9w4U8t2IXxPqfrNpqXNsnmwFMaKychyMMvjr3SrNH-gZBtmnD21Nt92QjMWazP3iifnAo_cwyZhjgBFMbkqgSkJOBUE3680XLc0_s8SQ.jpg"&gt;&lt;/p&gt;&lt;p&gt;</w:t>
      </w:r>
      <w:r>
        <w:rPr>
          <w:sz w:val="32"/>
          <w:szCs w:val="32"/>
        </w:rPr>
        <w:t xml:space="preserve">两个人在一次偶然的情境下相遇，那是一个阳光明媚的周末，张伟正在组织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来参加春季种植活动，而李娜则来到了这里拍摄一期关于农业回归的小视频。当他们面对面交流时，他们发现彼此都有着共同的情感追求——对传统文化的热爱以及对于简单生活方式的一种向往。在那个阳光灿烂、空气清新的环境里，他们逐渐打开了彼此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他们一起参与了种植活动，还去了附近的小溪游泳，甚至还一起帮忙收获农作物。这段时间里，不仅两人之间建立起了一定的默契，而且也让他们各自重新认识到了自己所处环境中的美好之处。每当夜幕降临，当张伟回到家时，他会带着来自田野的声音和笑声，与妻子分享那日子的点滴记忆。而李娜，也开始在自己的节目中多提及这片土地及其人民，这些变化都是由两个不同世界的人互相启发所引起的转变。</w:t>
      </w:r>
      <w:r>
        <w:rPr>
          <w:sz w:val="32"/>
          <w:szCs w:val="32"/>
        </w:rPr>
        <w:t>&lt;/p&gt;&lt;p&gt;&lt;img src="/static-img/SLlnsWzJgu8jf4R1_LXtUTUaWNWLNJjyaUsgOxfxVnLgk8rCUjSUMCx96Jak03p33tNcxfviSyNgPiTrXsoztZ1X8w_o4zzdutorF-Qrq6aeuE9w4U8t2IXxPqfrNpqXNsnmwFMaKychyMMvjr3SrNH-gZBtmnD21Nt92QjMWazP3iifnAo_cwyZhjgBFMbkqgSkJOBUE3680XLc0_s8SQ.jpg"&gt;&lt;/p&gt;&lt;p&gt;</w:t>
      </w:r>
      <w:r>
        <w:rPr>
          <w:sz w:val="32"/>
          <w:szCs w:val="32"/>
        </w:rPr>
        <w:t>最后，在一次特别安排的一个晚宴上，张伟正式向李娜表达了他的感情，并且得到了一份意想不到却又那么自然的话语——“我也喜欢你。” 这个瞬间，是一种超越职位、地域差异，将两颗心紧密绑定起来的事实证明，只要有一份真挚的情感，即使是在最不可能的地方，也能开启属于自己的浪漫篇章。</w:t>
      </w:r>
      <w:r>
        <w:rPr>
          <w:sz w:val="32"/>
          <w:szCs w:val="32"/>
        </w:rPr>
        <w:t>&lt;/p&gt;&lt;p&gt;&lt;a href = "/doc/738334-</w:t>
      </w:r>
      <w:r>
        <w:rPr>
          <w:sz w:val="32"/>
          <w:szCs w:val="32"/>
        </w:rPr>
        <w:t>县委书记与美女主播乡村官员的都市恋情</w:t>
      </w:r>
      <w:r>
        <w:rPr>
          <w:sz w:val="32"/>
          <w:szCs w:val="32"/>
        </w:rPr>
        <w:t>.doc" rel="alternate" download="738334-</w:t>
      </w:r>
      <w:r>
        <w:rPr>
          <w:sz w:val="32"/>
          <w:szCs w:val="32"/>
        </w:rPr>
        <w:t>县委书记与美女主播乡村官员的都市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