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川优菜角色设定姬川优菜的魅力与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姬川优菜？</w:t>
      </w:r>
      <w:r>
        <w:rPr>
          <w:sz w:val="32"/>
          <w:szCs w:val="32"/>
        </w:rPr>
        <w:t>&lt;/p&gt;&lt;p&gt;&lt;img src="/static-img/ThGzMvqadclWCfXDUpIPBi2JfHvw82OHOInjEQmaL_Gp5rHq0g8VLOwykWi6by0h.jpg"&gt;&lt;/p&gt;&lt;p&gt;</w:t>
      </w:r>
      <w:r>
        <w:rPr>
          <w:sz w:val="32"/>
          <w:szCs w:val="32"/>
        </w:rPr>
        <w:t>在动漫界中，角色的设计往往需要具备鲜明的个性和独特的魅力。其中，姬川优菜作为《偶像大师》系列中的一个角色，她以其清新的外表、温柔的性格以及对音乐的热爱而深受粉丝喜爱。在这篇文章中，我们将详细介绍姬川优菜这个角色，并探讨她的设定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偶像？</w:t>
      </w:r>
      <w:r>
        <w:rPr>
          <w:sz w:val="32"/>
          <w:szCs w:val="32"/>
        </w:rPr>
        <w:t>&lt;/p&gt;&lt;p&gt;&lt;img src="/static-img/5SX9bsjTjK3hlwmzybaBry2JfHvw82OHOInjEQmaL_Hfq3S5eDwMbpCbAc0L5u1G4fs5YSNz8dWB5OgDNYEmH7QBbali35u4aJCmVoDI7DVjQBc2UgQblCoZWaPyk4sLNVUcv_yUNtTlPV8nl4p3Dh5ksZRJ1C2VTdjkgODXs_I.jpg"&gt;&lt;/p&gt;&lt;p&gt;</w:t>
      </w:r>
      <w:r>
        <w:rPr>
          <w:sz w:val="32"/>
          <w:szCs w:val="32"/>
        </w:rPr>
        <w:t>姬川优菜是一位来自关西地区的小学生，她参加了“生存者”项目，因为她对歌唱有着浓厚的兴趣。在这个项目中，她凭借自己的才华和努力，最终成为了一个成功的偶像。她的故事激励着无数人追求梦想，即使面临困难，也要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风格是什么？</w:t>
      </w:r>
      <w:r>
        <w:rPr>
          <w:sz w:val="32"/>
          <w:szCs w:val="32"/>
        </w:rPr>
        <w:t>&lt;/p&gt;&lt;p&gt;&lt;img src="/static-img/8cDBioovxgbyvDWoMkh-Jy2JfHvw82OHOInjEQmaL_Hfq3S5eDwMbpCbAc0L5u1G4fs5YSNz8dWB5OgDNYEmH7QBbali35u4aJCmVoDI7DVjQBc2UgQblCoZWaPyk4sLNVUcv_yUNtTlPV8nl4p3Dh5ksZRJ1C2VTdjkgODXs_I.jpg"&gt;&lt;/p&gt;&lt;p&gt;</w:t>
      </w:r>
      <w:r>
        <w:rPr>
          <w:sz w:val="32"/>
          <w:szCs w:val="32"/>
        </w:rPr>
        <w:t>作为一名年轻的偶像，姬川优菜展现出了多样的音乐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都让她显得更加活泼。她参与过多首主题曲和单曲，其中一些甚至成为了热门榜单上的冠军，这也反映出她在业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性如何塑造？</w:t>
      </w:r>
      <w:r>
        <w:rPr>
          <w:sz w:val="32"/>
          <w:szCs w:val="32"/>
        </w:rPr>
        <w:t>&lt;/p&gt;&lt;p&gt;&lt;img src="/static-img/1GSIFnPDx5hn2DDsHOUMUi2JfHvw82OHOInjEQmaL_Hfq3S5eDwMbpCbAc0L5u1G4fs5YSNz8dWB5OgDNYEmH7QBbali35u4aJCmVoDI7DVjQBc2UgQblCoZWaPyk4sLNVUcv_yUNtTlPV8nl4p3Dh5ksZRJ1C2VTdjkgODXs_I.jpg"&gt;&lt;/p&gt;&lt;p&gt;</w:t>
      </w:r>
      <w:r>
        <w:rPr>
          <w:sz w:val="32"/>
          <w:szCs w:val="32"/>
        </w:rPr>
        <w:t>通过电视剧集中的不同情节，我们可以看到姬川优菜是一个充满好奇心和创意的人物。她总是在寻找新的事物，不断地挑战自我，这种积极向上的人生态度吸引了许多观众。同时，她也展现出了坚韧不拔的一面，在遇到挫折时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不会轻易放弃，而是选择从失败中学习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其他角色有什么关系吗？</w:t>
      </w:r>
      <w:r>
        <w:rPr>
          <w:sz w:val="32"/>
          <w:szCs w:val="32"/>
        </w:rPr>
        <w:t>&lt;/p&gt;&lt;p&gt;&lt;img src="/static-img/lOUgLsqaMfnjI0u9ktpGTC2JfHvw82OHOInjEQmaL_Hfq3S5eDwMbpCbAc0L5u1G4fs5YSNz8dWB5OgDNYEmH7QBbali35u4aJCmVoDI7DVjQBc2UgQblCoZWaPyk4sLNVUcv_yUNtTlPV8nl4p3Dh5ksZRJ1C2VTdjkgODXs_I.jpg"&gt;&lt;/p&gt;&lt;p&gt;</w:t>
      </w:r>
      <w:r>
        <w:rPr>
          <w:sz w:val="32"/>
          <w:szCs w:val="32"/>
        </w:rPr>
        <w:t>在《偶像大师》系列作品中，角色的互动非常重要。姬川优菜与其他成员之间形成了一种互相扶持、共同成长的情感纽带。这不仅仅是表面的友谊，更是一种精神上的支持，使得每个人都能找到属于自己的位置，并且为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传递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这些故事，我们可以学到很多关于生活、梦想、友谊等方面的事情。对于那些渴望成为某样事物的大孩子们来说，特别是那些希望加入娱乐行业或追逐艺术梦想的人来说，姬川优菜提供了一种灵感，让他们知道即使身处逆境，也有可能成功，只要不断努力，不断学习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在特殊的情况下，都能够从这样的角色身上获得启发。而这种启发正是文学作品所应该传达给我们的——让我们的心灵得到触动，让我们的心灵得到升华。在这个过程中，《偶像大师》的世界确实为我们提供了一片广阔天地，让人们能够自由翱翔于那里的星空之上。</w:t>
      </w:r>
      <w:r>
        <w:rPr>
          <w:sz w:val="32"/>
          <w:szCs w:val="32"/>
        </w:rPr>
        <w:t>&lt;/p&gt;&lt;p&gt;&lt;a href = "/doc/738393-</w:t>
      </w:r>
      <w:r>
        <w:rPr>
          <w:sz w:val="32"/>
          <w:szCs w:val="32"/>
        </w:rPr>
        <w:t>姬川优菜角色设定姬川优菜的魅力与个性</w:t>
      </w:r>
      <w:r>
        <w:rPr>
          <w:sz w:val="32"/>
          <w:szCs w:val="32"/>
        </w:rPr>
        <w:t>.doc" rel="alternate" download="738393-</w:t>
      </w:r>
      <w:r>
        <w:rPr>
          <w:sz w:val="32"/>
          <w:szCs w:val="32"/>
        </w:rPr>
        <w:t>姬川优菜角色设定姬川优菜的魅力与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