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缓慢而坚定地进入的网站他悄然踏入了那个熟悉又陌生的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悄然踏入了那个熟悉又陌生的界面。父亲缓慢而坚定地进入的网站，仿佛是通往回忆的桥梁，也是连接过去与未来的线路。</w:t>
      </w:r>
      <w:r>
        <w:rPr>
          <w:sz w:val="32"/>
          <w:szCs w:val="32"/>
        </w:rPr>
        <w:t>&lt;/p&gt;&lt;p&gt;&lt;img src="/static-img/pUmodJfUOZkA4QD1lH22ZVOFtOLFZr9mS2XX_zAodeIxlMc415STPBkdBPBhJv9f.jpg"&gt;&lt;/p&gt;&lt;p&gt;</w:t>
      </w:r>
      <w:r>
        <w:rPr>
          <w:sz w:val="32"/>
          <w:szCs w:val="32"/>
        </w:rPr>
        <w:t>记得那年，他第一次在电脑前敲击键盘时，是为了完成一项任务，而不是探索这个世界。他对这些东西总是一知半解，一直以为它们只是工具，不值得深入了解。但如今，当他缓慢而坚定地打开浏览器时，他的心中充满了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指尖轻触鼠标，网页上的字眼逐渐清晰起来。他看到的是那些曾经的照片，那些共同度过的夜晚，那些彼此分享的小确幸。每一个点击，都像是时间倒流，每一次回忆，都像是心灵的一次旅行。</w:t>
      </w:r>
      <w:r>
        <w:rPr>
          <w:sz w:val="32"/>
          <w:szCs w:val="32"/>
        </w:rPr>
        <w:t>&lt;/p&gt;&lt;p&gt;&lt;img src="/static-img/uKulDEohTAv2upByQKhiF1OFtOLFZr9mS2XX_zAodeLQVKcC0gJ4WW_M6pofCbPFGiZg60RFM1yUpyhwyhrH1ae783etTorfewwy7_j8rRbVMFDJvETtSLJ7vVkC002l6h1Y6wSN4dYYZWUNCO_BualYKUmITI33FVPtlPiEgjE.jpg"&gt;&lt;/p&gt;&lt;p&gt;</w:t>
      </w:r>
      <w:r>
        <w:rPr>
          <w:sz w:val="32"/>
          <w:szCs w:val="32"/>
        </w:rPr>
        <w:t>在这个网站上，他找到了自己的故事，也找到了与家人的联系。尽管岁月流转，但这里仍旧是他们相聚的地方。在这里，他们可以一起笑谈，也可以共享彼此的人生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缓慢而坚定的步伐，在这个虚拟空间里也同样显现出来。他知道，这个网站不仅仅是一个数字的集合，它承载着无数故事，无尽的情感。而他，作为其中的一份子，更要珍惜这份特殊的连结，让它永远存在于心间，不论何时何地。</w:t>
      </w:r>
      <w:r>
        <w:rPr>
          <w:sz w:val="32"/>
          <w:szCs w:val="32"/>
        </w:rPr>
        <w:t>&lt;/p&gt;&lt;p&gt;&lt;img src="/static-img/LcuXrWT5G_YL2kpG_mI8BVOFtOLFZr9mS2XX_zAodeLQVKcC0gJ4WW_M6pofCbPFGiZg60RFM1yUpyhwyhrH1ae783etTorfewwy7_j8rRbVMFDJvETtSLJ7vVkC002l6h1Y6wSN4dYYZWUNCO_BualYKUmITI33FVPtlPiEgjE.jpg"&gt;&lt;/p&gt;&lt;p&gt;&lt;a href = "/doc/738658-</w:t>
      </w:r>
      <w:r>
        <w:rPr>
          <w:sz w:val="32"/>
          <w:szCs w:val="32"/>
        </w:rPr>
        <w:t>父亲缓慢而坚定地进入的网站他悄然踏入了那个熟悉又陌生的界面</w:t>
      </w:r>
      <w:r>
        <w:rPr>
          <w:sz w:val="32"/>
          <w:szCs w:val="32"/>
        </w:rPr>
        <w:t>.doc" rel="alternate" download="738658-</w:t>
      </w:r>
      <w:r>
        <w:rPr>
          <w:sz w:val="32"/>
          <w:szCs w:val="32"/>
        </w:rPr>
        <w:t>父亲缓慢而坚定地进入的网站他悄然踏入了那个熟悉又陌生的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